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итель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тник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родительского совет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ий совет избирается сроком на 1 год из числа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родитель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родительского совета носят рекомендательный характер для администрации и органов коллегиального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одительского совета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обучающихся, по разъяснению прав, обязанностей и ответственности участников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ункции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сов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родителей (законных представителей) обучающихся на основе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родителей (законных представителей)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ет содействие педагогам  в воспитании у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ирует совместно с администрацией ОО организацию и качество питания, медицинского обслужива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обращения обучающихся, родителей (законных представителей) обучающихся, работников  и других лиц в свой адрес, а также по поручению руководителя  в адрес администрации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 предложения на рассмотрение администрации ОО по вопросам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ординирует деятельность родительских советов классов, групп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заимодействует с педагогическим коллективом ОО по вопросам профилактики правонарушений, безнадзорности и беспризорности обучающихся, а также с другими органами коллегиального управления ОО по вопросам проведения общешк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носит предложения с учетом своего мнения при принятии локальных нормативных актов, затрагивающих права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ОО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обучающихся по представлениям (решениям) родительских комитетов классов,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неурочной деятель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 обучающихся, 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ОО о поощрениях обучающихся 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бирать председателя родительского сов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и полномочий председателя родительского совета 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сов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ОО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рядок организации деятельности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став родительского совета входят по одному представителю от каждого класса. Представители от классов, избираются ежегодно на родительских собраниях классов в начале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ьский совет  работает по план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родительского совета проводятся по мере необходимости, но не реже одного раза в четверть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родительского сов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сов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сов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вою деятельность члены родительского сов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одительский совет ведет протоколы своих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ы родительского совета хранятся в составе отдельного дела в канцелярии ОО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тветственность за делопроизводство родительского совета возлагается на его председ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7:00Z</dcterms:created>
  <dc:creator>NKushnareva</dc:creator>
  <dc:description/>
  <cp:keywords/>
  <dc:language>en-US</dc:language>
  <cp:lastModifiedBy>Школа</cp:lastModifiedBy>
  <cp:lastPrinted>2018-09-12T17:23:00Z</cp:lastPrinted>
  <dcterms:modified xsi:type="dcterms:W3CDTF">2018-09-12T10:25:00Z</dcterms:modified>
  <cp:revision>9</cp:revision>
  <dc:subject/>
  <dc:title/>
</cp:coreProperties>
</file>