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346" w:firstLine="18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90"/>
      </w:tblGrid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от  «28» августа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А.Орлова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каз № 089 о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03» сентября  2018 г.                                                  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родительским комитетом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«28»  мая 2018 г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с Советом капитанов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______________ Вылегжанина К.В.</w:t>
            </w:r>
          </w:p>
          <w:p>
            <w:pPr>
              <w:pStyle w:val="Normal"/>
              <w:rPr/>
            </w:pPr>
            <w:r>
              <w:rPr/>
              <w:t>«14»  мая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  <w:t>ПОЛОЖЕНИЕ</w:t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  <w:t>о научном обществе учащихся «Калейдоскоп иде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  <w:spacing w:val="3"/>
        </w:rPr>
        <w:t>ОБЩИЕ ПОЛОЖЕНИЯ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Настоящее Положение является документом, регулирующим деятельность научного общества учащихся. Положение разработано в соответствии с Федеральным Законом «Об образовании в Российской Федерации» №273-ФЗ от 29.12.2012г., Уставом МБОУ «Сотниковская СОШ»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</w:rPr>
      </w:pPr>
      <w:r>
        <w:rPr>
          <w:color w:val="000000"/>
        </w:rPr>
        <w:t xml:space="preserve">Положение о научном обществе рассматривается и принимается педагогическим советом </w:t>
      </w:r>
      <w:r>
        <w:rPr/>
        <w:t>МБОУ «Сотниковская СОШ</w:t>
      </w:r>
      <w:r>
        <w:rPr>
          <w:color w:val="000000"/>
        </w:rPr>
        <w:t xml:space="preserve">, утверждается директором </w:t>
      </w:r>
      <w:r>
        <w:rPr/>
        <w:t>МБОУ «Сотниковская СОШ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</w:rPr>
      </w:pPr>
      <w:r>
        <w:rPr>
          <w:color w:val="000000"/>
        </w:rPr>
        <w:t>Научное общество учащихся (НОУ) – это добровольное объединение обучающихся гимназии</w:t>
      </w:r>
      <w:r>
        <w:rPr>
          <w:color w:val="000000"/>
          <w:spacing w:val="2"/>
        </w:rPr>
        <w:t xml:space="preserve">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 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/>
        <w:t>Работой НОУ руководит куратор НОУ «Калейдоскоп идей», подчиняющийся заместителю директора по учебно-воспитательной работе и директору МБОУ «Сотниковская СОШ».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НОУ школы имеет своё название – НОУ «Калейдоскоп идей».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По итогам научно-практической конференции за активную работу в НОУ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, выставках, муниципального, областного, всероссийского, международного уровней.</w:t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Heading4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2.  ЦЕЛИ И ЗАДАЧИ НАУЧНОГО ОБЩЕСТВА УЧАЩИХС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Цели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Выявление одаренных детей и талантливой молодёжи, обеспечение реализации их творческих возможностей и познавательной активности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/>
      </w:pPr>
      <w:r>
        <w:rPr/>
        <w:t>Развитие творческих способностей, учащихся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/>
      </w:pPr>
      <w:r>
        <w:rPr/>
        <w:t>Создание условий для самоопределения и самореализации учащихс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Зад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Диагностировать творческие способ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скрывать склонности и развивать интересы учащихся к научно-поисковой деятель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оздавать условия для вовлечения в коллективную поисково-исследовательскую деятельность обучающихся разного возраста для их возможной совместной работы с преподавателями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Оказывать помощь в профориентаци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Формировать образовательное пространство школы для обучающихся с высоким уровнем мотивации к знаниям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звивать навыки самостоятельной работы с научной литературой и другими источниками информации, обучать умению обрабатывать полученные данные и анализировать их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зрабатывать и реализовывать проектную деятельность в различных областях жизни школы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Формировать комплекс образовательных и социальных компетенций у учащихся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Пропагандировать достижения отечественной и мировой науки, техники, литературы, искусства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пособствовать становлению активной гражданской позици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3.  СОДЕРЖАНИЕ И ФОРМЫ РАБОТЫ НАУЧНОГО ОБЩЕСТВА УЧАЩИХСЯ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Выработка основ научного реферирования, оппонирования и анализа учебной, научной и иной литературы, подготовка докладов и рефератов на конференции, семинары, конкурсы и другие мероприятия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Подготовка компьютерных презентаций по темам проектной деятельности НОУ    гимназии, регулярное представление их на гимназическом сайте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Формирование навыков компьютерной библиографической работы с массивом данных учебной, научной и иной литератур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 xml:space="preserve">Рецензирование исследовательских работ, учащихся при подготовке их к участию в конкурсах и конференциях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Организация творческих встреч с исследователями и учеными;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Организация и проведение отдельных и комплексных опытно-экспериментальных работ на базе школы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Разработка и реализация   межшкольных и других научно-познавательных или исследовательских работ и проектов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Участие в подготовке и проведении предметных олимпиад и творческих конкурсов на базе школы, участие в олимпиадах и конкурсах различных уровней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 xml:space="preserve">Издание альманаха или сборника трудов НОУ школы, других сборников, организация стенной печати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Проведение традиционных и тематических учебно-научных конференций, семинаров НОУ на базе школы, участие в аналогичных мероприятиях разного уровня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hanging="0"/>
        <w:jc w:val="center"/>
        <w:rPr/>
      </w:pPr>
      <w:r>
        <w:rPr>
          <w:b/>
          <w:color w:val="000000"/>
          <w:spacing w:val="5"/>
        </w:rPr>
        <w:t>4. ЧЛЕНСТВО В НАУЧНОМ ОБЩЕСТВЕ УЧАЩИХСЯ</w:t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НОУ организуется из обучающихся 5-11 классов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Участвовать в работе НОУ могут школьники, изъявившие желание работать в НОУ и проявившие при этом склонность к научной деятельности, а также учителя школы, сотрудники учреждений, родители.</w:t>
      </w:r>
    </w:p>
    <w:p>
      <w:pPr>
        <w:pStyle w:val="Normal"/>
        <w:numPr>
          <w:ilvl w:val="0"/>
          <w:numId w:val="11"/>
        </w:numPr>
        <w:shd w:fill="FFFFFF" w:val="clear"/>
        <w:ind w:left="720" w:right="653" w:hanging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ем в НОУ осуществляется на основании заявления претендента на имя руководителя научного общества (Приложение 1).</w:t>
      </w:r>
    </w:p>
    <w:p>
      <w:pPr>
        <w:pStyle w:val="Normal"/>
        <w:shd w:fill="FFFFFF" w:val="clear"/>
        <w:ind w:right="65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5. СТРУКТУРА НАУЧНОГО ОБЩЕСТВА УЧАЩИХСЯ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</w:rPr>
        <w:t>Главным органом управления НОУ является общее собрание членов НОУ, На общем собрании утверждается план работы НОУ, формируется Совет молодых исследователей НОУ, избирается президент НОУ, определяется состав каждой секции, принимаются эмблема и девиз. Общее собрание проводится не реже раза в год.</w:t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</w:rPr>
        <w:t xml:space="preserve">Совет молодых исследователей (СМИ) НОУ формируется из представителей каждой секции. Во главе СМИ НОУ стоит председатель – руководитель (куратор) НОУ, избираемый методическим советом школы или заместителем директора по УВР и президент НОУ, избираемый из числа обучающихся 9-11 классов на Общем совете. </w:t>
      </w:r>
      <w:r>
        <w:rPr/>
        <w:t>Также членами СМИ являются председатели секций НОУ (избираются на заседаниях секций) и руководители предметных секций из числа преподавателей школы. Заседания СМИ НОУ проводятся не реже 2 раз в год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  <w:spacing w:val="2"/>
        </w:rPr>
        <w:t xml:space="preserve">НОУ состоит из предметных секций, количество которых определяется числом направлений исследовательской деятельности учащихся. В предметных секциях </w:t>
      </w:r>
      <w:r>
        <w:rPr>
          <w:color w:val="000000"/>
          <w:spacing w:val="5"/>
        </w:rPr>
        <w:t xml:space="preserve">проводится непосредственная работа по определенной программе в рамках исследуемой темы, диагностика интересов, способностей, личностных особенностей членов НОУ, создание банка данных на основе психолого-педагогического тестирования. </w:t>
      </w:r>
      <w:r>
        <w:rPr>
          <w:color w:val="000000"/>
          <w:spacing w:val="2"/>
        </w:rPr>
        <w:t>Заседания секций НОУ проводятся не реже одного раза в учебную четверть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  <w:spacing w:val="2"/>
        </w:rPr>
        <w:t xml:space="preserve">Итоги работы НОУ подводятся на научно-практической конференции обучающихся. </w:t>
      </w:r>
      <w:r>
        <w:rPr>
          <w:bCs/>
          <w:color w:val="000000"/>
        </w:rPr>
        <w:t>Научно-исследовательская конферен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водится административным и научно-медицинс</w:t>
        <w:softHyphen/>
        <w:t>ким советом школы с целью развития кругозора обучающихся в различных областях знаний, вовлечения, обучающихся в научный поиск, стимулирования актив</w:t>
        <w:softHyphen/>
        <w:t>ного участия в научно-исследовательской работе, а также с целью профессионального самоопределения и ранней профессиональной ориентации. К участию в конференции допускаются обучающиеся школы, ак</w:t>
        <w:softHyphen/>
        <w:t>тивно участвующие в работе научных секций и получившие разрешение научного руководителя и консультанта на участие в научно- исследовательской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197"/>
        <w:ind w:righ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pacing w:val="5"/>
        </w:rPr>
        <w:t>ПРАВА И ОБЯЗАННОСТИ ЧЛЕНОВ НАУЧНОГО ОБЩЕСТВА УЧАЩИХСЯ.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Обучающийся, участвующий в работе НОУ имеет право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бирать тему научно-исследовательской работы в соответствии со своими интересам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бирать форму выполнения научной работы (реферат, доклад и т. д.)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Получать методическую и организационную помощь от руководителей и научных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консультантов научно-исследовательской работы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</w:rPr>
        <w:t>Использовать материальную базу школы для проведения научно-исследовательской, экспериментальной и опытнической деятельност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Принимать участие в работе общего собрания НОУ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ступить с окончательным вариантом научной работы на научно-исследовательской конферен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Представлять свою работу, получившую высокую оценку, на муниципальных, региональных, Всероссийских, международных конференциях, конкурсах и фестивалях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Избирать и быть избранным в руководящие органы НОУ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Добровольно выйти из состава Н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Обучающийся, участвующий в работе НОУ, обязан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 (строго соблюдать сроки выполнения научной работы, строго выполнять требования к оформлению научной работы) (Приложение 2)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Регулярно и активно участвовать в заседаниях научного общества своей секции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Периодически отчитываться в промежуточных результатах своих исследований на заседании своей секции;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Соблюдать режим работы секции, учебных кабинетов, мастерских, лабораторий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Обеспечивать полную сохранность и бережное использование при выполнении научно-исследовательской работы оборудования, приборов, инструментов, материальных ресурсов и т.п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Соблюдать правила техники безопасности при выполнении лабораторных и экспериментальных работ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right"/>
        <w:rPr>
          <w:iCs/>
          <w:color w:val="000000"/>
        </w:rPr>
      </w:pPr>
      <w:r>
        <w:rPr>
          <w:iCs/>
          <w:color w:val="000000"/>
        </w:rPr>
        <w:t xml:space="preserve">Руководителю НОУ </w:t>
      </w:r>
    </w:p>
    <w:p>
      <w:pPr>
        <w:pStyle w:val="Normal"/>
        <w:shd w:fill="FFFFFF" w:val="clear"/>
        <w:autoSpaceDE w:val="false"/>
        <w:ind w:firstLine="708"/>
        <w:jc w:val="right"/>
        <w:rPr>
          <w:iCs/>
          <w:color w:val="000000"/>
        </w:rPr>
      </w:pPr>
      <w:r>
        <w:rPr>
          <w:iCs/>
          <w:color w:val="000000"/>
        </w:rPr>
        <w:t>«Калейдоскоп идей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iCs/>
          <w:color w:val="000000"/>
        </w:rPr>
        <w:t>________________________</w:t>
      </w:r>
    </w:p>
    <w:p>
      <w:pPr>
        <w:pStyle w:val="Normal"/>
        <w:shd w:fill="FFFFFF" w:val="clear"/>
        <w:autoSpaceDE w:val="false"/>
        <w:ind w:firstLine="708"/>
        <w:jc w:val="right"/>
        <w:rPr>
          <w:iCs/>
          <w:color w:val="000000"/>
        </w:rPr>
      </w:pPr>
      <w:r>
        <w:rPr>
          <w:iCs/>
          <w:color w:val="000000"/>
        </w:rPr>
        <w:t>От ученика ________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класса </w:t>
      </w:r>
    </w:p>
    <w:p>
      <w:pPr>
        <w:pStyle w:val="Normal"/>
        <w:shd w:fill="FFFFFF" w:val="clear"/>
        <w:autoSpaceDE w:val="false"/>
        <w:ind w:firstLine="708"/>
        <w:jc w:val="right"/>
        <w:rPr>
          <w:iCs/>
          <w:color w:val="000000"/>
        </w:rPr>
      </w:pPr>
      <w:r>
        <w:rPr>
          <w:iCs/>
          <w:color w:val="000000"/>
        </w:rPr>
        <w:t>___________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Cs/>
          <w:color w:val="000000"/>
        </w:rPr>
      </w:pPr>
      <w:r>
        <w:rPr>
          <w:iCs/>
          <w:color w:val="000000"/>
        </w:rPr>
        <w:t>Заявление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Прошу зачислить меня в научное общество учащихся МБОУ «Сотниковская СОШ», НОУ «Калейдоскоп идей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ема будущей работы ______________________________________________________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Cs/>
          <w:color w:val="000000"/>
        </w:rPr>
        <w:t xml:space="preserve">Секция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итель 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Дата ____________                                                        Подпись 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к исследовательской работе учащихся</w:t>
      </w:r>
    </w:p>
    <w:p>
      <w:pPr>
        <w:pStyle w:val="Normal"/>
        <w:ind w:firstLine="720"/>
        <w:jc w:val="both"/>
        <w:rPr/>
      </w:pPr>
      <w:r>
        <w:rPr>
          <w:szCs w:val="28"/>
        </w:rPr>
        <w:t>Исследовательские работы обучающихся должны отличаться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исследовательским характером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актуальностью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новизной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практической значимостью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грамотным изложением материала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наглядностью.</w:t>
      </w:r>
    </w:p>
    <w:p>
      <w:pPr>
        <w:pStyle w:val="31"/>
        <w:tabs>
          <w:tab w:val="clear" w:pos="708"/>
          <w:tab w:val="left" w:pos="35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Все работы должны иметь научного руководителя – квалифицированного специалиста в данной области – учителя, научного работника, преподавателя высшей школы. Исследовательские работы должны содержать результаты научных исследований или описание опыта практических разработок. </w:t>
      </w:r>
    </w:p>
    <w:p>
      <w:pPr>
        <w:pStyle w:val="21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исследовательской работы: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: 1) титульного листа; 2) оглавления; 3) ссылок на литературу по тексту, заключенных в квадратные скобки [], 4) списка литературы, 5) оформленных приложений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араметры страницы – книжная, формат А4 (297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 xml:space="preserve">210). На каждом листе оставляются поля: справа – 1 см, слева – 3 см, сверху и внизу – 2 см, шрифт 14, одинарный межстрочный интервал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Количество страниц работы до 25 страниц для филологического и гуманитарного направления, до 15 страниц естественнонаучного и физико-математического направления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120" w:after="120"/>
        <w:ind w:left="4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зисы</w:t>
      </w:r>
    </w:p>
    <w:p>
      <w:pPr>
        <w:pStyle w:val="Normal"/>
        <w:spacing w:before="100" w:after="100"/>
        <w:ind w:firstLine="567"/>
        <w:contextualSpacing/>
        <w:jc w:val="both"/>
        <w:rPr>
          <w:szCs w:val="28"/>
        </w:rPr>
      </w:pPr>
      <w:r>
        <w:rPr>
          <w:szCs w:val="28"/>
        </w:rPr>
        <w:t>Тезисы должны содерж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звание секции (Times New Roman, размер 20, полужирный, выравнивание по центру)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у работы (Times New Roman, размер 12, полужирный, выравнивание по центру)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автора (Times New Roman, размер 12, полужирный, выравнивание по правому краю) 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звание учебного заведения, класс (Times New Roman, размер 12, полужирный, выравнивание по правому краю)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, должность и место работы научного руководителя (</w:t>
      </w:r>
      <w:r>
        <w:rPr>
          <w:b/>
          <w:i/>
          <w:szCs w:val="28"/>
        </w:rPr>
        <w:t>без сокращений</w:t>
      </w:r>
      <w:r>
        <w:rPr>
          <w:szCs w:val="28"/>
        </w:rPr>
        <w:t>) (Times New Roman, размер 12, полужирный, выравнивание по правому кра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Текст тезисов должен быть написан</w:t>
      </w:r>
      <w:r>
        <w:rPr>
          <w:b/>
          <w:szCs w:val="28"/>
        </w:rPr>
        <w:t xml:space="preserve"> </w:t>
      </w:r>
      <w:r>
        <w:rPr>
          <w:szCs w:val="28"/>
        </w:rPr>
        <w:t>шриф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Times New Roman, размер 12, одинарным междустрочным интервалом. Объем тезисов </w:t>
      </w:r>
      <w:r>
        <w:rPr>
          <w:b/>
          <w:szCs w:val="28"/>
        </w:rPr>
        <w:t xml:space="preserve">не более 1 страницы А4. </w:t>
      </w:r>
      <w:r>
        <w:rPr>
          <w:szCs w:val="28"/>
        </w:rPr>
        <w:t>Документ в формате Word (с расширением .</w:t>
      </w:r>
      <w:r>
        <w:rPr>
          <w:szCs w:val="28"/>
          <w:lang w:val="en-US"/>
        </w:rPr>
        <w:t>doc</w:t>
      </w:r>
      <w:r>
        <w:rPr>
          <w:szCs w:val="28"/>
        </w:rPr>
        <w:t>). Текст тезисов составляется по следующему алгоритм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улировка проблемы – 2–3 пред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ль и задачи исследования – 1–2 пред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териалы и методы исследования – 1–2 пред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зультаты – 7–8 предложен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раткий анализ и выводы – 4–5 предложений</w:t>
      </w:r>
    </w:p>
    <w:p>
      <w:pPr>
        <w:pStyle w:val="Normal"/>
        <w:spacing w:before="100" w:after="10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szCs w:val="28"/>
        </w:rPr>
        <w:t xml:space="preserve">В тексте тезисов </w:t>
      </w:r>
      <w:r>
        <w:rPr>
          <w:b/>
          <w:szCs w:val="28"/>
        </w:rPr>
        <w:t>НЕ</w:t>
      </w:r>
      <w:r>
        <w:rPr>
          <w:szCs w:val="28"/>
        </w:rPr>
        <w:t xml:space="preserve"> допускаются использование рисунков, таблиц, сносок, заголовков внутри текста (названия подразделов – введение, методы и т.д.), ручных переносов, ссылок на литературу и сам список литературы. </w:t>
      </w:r>
    </w:p>
    <w:p>
      <w:pPr>
        <w:pStyle w:val="Normal"/>
        <w:spacing w:before="100" w:after="10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125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>
        <w:i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1">
    <w:name w:val="Заголовок 1 Знак"/>
    <w:qFormat/>
    <w:rPr>
      <w:b/>
      <w:color w:val="000000"/>
      <w:spacing w:val="8"/>
      <w:sz w:val="28"/>
      <w:szCs w:val="24"/>
      <w:shd w:fill="FFFFFF" w:val="clear"/>
    </w:rPr>
  </w:style>
  <w:style w:type="character" w:styleId="Style10">
    <w:name w:val="Основной текст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55:00Z</dcterms:created>
  <dc:creator>R&amp;K</dc:creator>
  <dc:description/>
  <cp:keywords/>
  <dc:language>en-US</dc:language>
  <cp:lastModifiedBy>Школа</cp:lastModifiedBy>
  <cp:lastPrinted>2018-09-18T20:59:00Z</cp:lastPrinted>
  <dcterms:modified xsi:type="dcterms:W3CDTF">2018-09-18T14:00:00Z</dcterms:modified>
  <cp:revision>3</cp:revision>
  <dc:subject/>
  <dc:title>ПОЛОЖЕНИЕ О НАУЧНОМ ОБЩЕСТВЕ ОБУЧАЮЩИХСЯ</dc:title>
</cp:coreProperties>
</file>