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яснительная записка………………………………………………..….   стр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 Программы развития школы………………………………   …стр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Информация об учреждении..………………………………………..….стр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Cs/>
        </w:rPr>
        <w:t>SWOT-анализ потенциала развития школы</w:t>
      </w:r>
      <w:r>
        <w:rPr/>
        <w:t xml:space="preserve"> ………………………....стр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цепция развития школы………………………………..………….стр.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одель школы – 2024………………………………………………..…  ..стр. 20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Модель педагога школы – 2024 …………………………...………………стр. 21</w:t>
      </w:r>
    </w:p>
    <w:p>
      <w:pPr>
        <w:pStyle w:val="Normal"/>
        <w:jc w:val="both"/>
        <w:rPr/>
      </w:pPr>
      <w:r>
        <w:rPr/>
        <w:t>Модель выпускника школы- 2024……………………………………  ….стр. 22</w:t>
      </w:r>
    </w:p>
    <w:p>
      <w:pPr>
        <w:pStyle w:val="Normal"/>
        <w:jc w:val="both"/>
        <w:rPr/>
      </w:pPr>
      <w:r>
        <w:rPr/>
        <w:t>Миссия школы …………………………………………………..……..…..стр.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Основные направления реализации программы развития школы.….стр. 24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4.1.  ФГОС: образовательный стандарт в действии.……...………………стр.24</w:t>
      </w:r>
    </w:p>
    <w:p>
      <w:pPr>
        <w:pStyle w:val="Normal"/>
        <w:jc w:val="both"/>
        <w:rPr/>
      </w:pPr>
      <w:r>
        <w:rPr/>
        <w:t xml:space="preserve">4.2.  </w:t>
      </w:r>
      <w:r>
        <w:rPr>
          <w:bCs/>
        </w:rPr>
        <w:t>Повышение качества образования</w:t>
      </w:r>
      <w:r>
        <w:rPr/>
        <w:t xml:space="preserve"> ………………………………… стр.26</w:t>
      </w:r>
    </w:p>
    <w:p>
      <w:pPr>
        <w:pStyle w:val="Normal"/>
        <w:ind w:left="29" w:hanging="0"/>
        <w:jc w:val="both"/>
        <w:rPr/>
      </w:pPr>
      <w:r>
        <w:rPr/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</w:rPr>
      </w:pPr>
      <w:r>
        <w:rPr/>
        <w:t>в школе………………………………………………………………………стр.27</w:t>
      </w:r>
    </w:p>
    <w:p>
      <w:pPr>
        <w:pStyle w:val="Default"/>
        <w:jc w:val="both"/>
        <w:rPr>
          <w:bCs/>
        </w:rPr>
      </w:pPr>
      <w:r>
        <w:rPr>
          <w:bCs/>
        </w:rPr>
        <w:t>4.4.  Гражданско-правовое образование и воспитание обучающихся…..стр.2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5.  Сохранение и укрепление физического и психического здоровья детей   в процессе обучения…………………………………………………………...стр.31</w:t>
      </w:r>
    </w:p>
    <w:p>
      <w:pPr>
        <w:pStyle w:val="Default"/>
        <w:jc w:val="both"/>
        <w:rPr>
          <w:bCs/>
        </w:rPr>
      </w:pPr>
      <w:r>
        <w:rPr>
          <w:bCs/>
        </w:rPr>
        <w:t>4.6. Развитие информационной среды школы…………………………......стр. 33</w:t>
      </w:r>
    </w:p>
    <w:p>
      <w:pPr>
        <w:pStyle w:val="Default"/>
        <w:jc w:val="both"/>
        <w:rPr/>
      </w:pPr>
      <w:r>
        <w:rPr/>
        <w:t>4.7. Инклюзивное образование в школе………………………………...…стр.35</w:t>
      </w:r>
    </w:p>
    <w:p>
      <w:pPr>
        <w:pStyle w:val="Default"/>
        <w:jc w:val="both"/>
        <w:rPr>
          <w:bCs/>
        </w:rPr>
      </w:pPr>
      <w:r>
        <w:rPr>
          <w:bCs/>
        </w:rPr>
        <w:t>4. 8. Развитие системы государственно-общественного управления….  стр.40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Система мер по минимизации рисков реализации Программы……..стр.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жидаемые результаты реализации  Программы развития ………стр.44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ханизм управления реализацией Программы развития…….…..стр.45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ценка эффективности реализации программы развития….…..…стр. 46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развития  (далее – Программа или Программа развития) муниципального бюджетного общеобразовательного учреждения «Сотниковская средняя общеобразовательная школа»   Канского района Красноярского края  (далее – ОО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/>
      </w:pPr>
      <w:r>
        <w:rPr/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/>
      </w:pPr>
      <w:r>
        <w:rPr/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ОО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/>
      </w:pP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ОО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общеобразовательного учреждения  «Сотниковская средняя общеобразовательная школ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19 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венция о правах ребенк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/>
            </w:pPr>
            <w:r>
              <w:rPr/>
              <w:t>- Устав МБОУ «Сотниковская СОШ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блемно-ориентированный анализ результатов реализации предыдущей Программы развития (2015-2018 гг.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направлений приведения образовательной системы школы в соответствие с задачами программы развития на 2018-2023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20 - 2024 учебные годы) – реализующий: </w:t>
            </w:r>
          </w:p>
          <w:p>
            <w:pPr>
              <w:pStyle w:val="Default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тий этап (январь – август 2024) – аналитико-обобщающ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</w:rPr>
            </w:pPr>
            <w:r>
              <w:rPr>
                <w:bCs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/>
            </w:pPr>
            <w:r>
              <w:rPr/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  <w:t>«Усовершенствование материально-технической базы»</w:t>
            </w:r>
          </w:p>
          <w:p>
            <w:pPr>
              <w:pStyle w:val="Normal"/>
              <w:ind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  <w:t>« Гражданско-патриотическое воспитание школьников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оснащение 8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ступность не менее 60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 менее 20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/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/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90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/>
            </w:pPr>
            <w:r>
              <w:rPr/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jc w:val="both"/>
              <w:rPr/>
            </w:pPr>
            <w:r>
              <w:rPr/>
              <w:t>- не менее 4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Сотниковская СОШ», Совет школы, родители, учащие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ФОРМАЦИЯ ОБ УЧРЕЖДЕНИ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тниковская средняя общеобразовательная школа - муниципальное бюджетное общеобразовательное уч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 данного учреждения – администрация Ка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организация:</w:t>
      </w:r>
    </w:p>
    <w:p>
      <w:pPr>
        <w:pStyle w:val="Normal"/>
        <w:spacing w:before="0" w:after="0"/>
        <w:contextualSpacing/>
        <w:jc w:val="both"/>
        <w:rPr/>
      </w:pPr>
      <w:r>
        <w:rPr/>
        <w:t>- имеет свидетельство о государственной регистрации № 218-64;</w:t>
      </w:r>
    </w:p>
    <w:p>
      <w:pPr>
        <w:pStyle w:val="Normal"/>
        <w:spacing w:before="0" w:after="0"/>
        <w:contextualSpacing/>
        <w:jc w:val="both"/>
        <w:rPr/>
      </w:pPr>
      <w:r>
        <w:rPr/>
        <w:t>- муниципальное учреждение образования Сотниковская школа третьей ступени зарегистрировано администрацией Канского района 05.01.1995г. Постановлением № 1/1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лицензия получена учреждением 23.12.2011 г. серия РО №035313 срок действия </w:t>
      </w:r>
      <w:r>
        <w:rPr>
          <w:u w:val="single"/>
        </w:rPr>
        <w:t>бессрочно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16 мая 2013г. получено свидетельство о государственной аккредитации регистрационный номер 3561 сроком до 16 мая 2025г.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став образовательного учреждения утвержден Постановлением администрации Канского района № 538-пг от 09.10.2015г. </w:t>
      </w:r>
    </w:p>
    <w:p>
      <w:pPr>
        <w:pStyle w:val="Normal"/>
        <w:spacing w:before="0" w:after="0"/>
        <w:contextualSpacing/>
        <w:jc w:val="both"/>
        <w:rPr/>
      </w:pPr>
      <w:r>
        <w:rPr/>
        <w:t>- юридический адрес школы совпадает с фактическим адресом 663640, Российская Федерация, Красноярский край, Канский район, с. Сотниково, ул. Комсомольская, д.3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мплектование классов осуществляется в соответствии с Типовым положением об общеобразовательном учреждении, Уставом образовательной организации. Численность обучающихся школы 181 чел. Обучение осуществляется по уровням:</w:t>
      </w:r>
    </w:p>
    <w:p>
      <w:pPr>
        <w:pStyle w:val="Normal"/>
        <w:jc w:val="both"/>
        <w:rPr/>
      </w:pPr>
      <w:r>
        <w:rPr/>
        <w:t>Уровень начального обще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классов – 93 чел.              </w:t>
      </w:r>
    </w:p>
    <w:p>
      <w:pPr>
        <w:pStyle w:val="Normal"/>
        <w:jc w:val="both"/>
        <w:rPr/>
      </w:pPr>
      <w:r>
        <w:rPr/>
        <w:t>Уровень основного общего образования</w:t>
      </w:r>
    </w:p>
    <w:p>
      <w:pPr>
        <w:pStyle w:val="Normal"/>
        <w:jc w:val="both"/>
        <w:rPr/>
      </w:pPr>
      <w:r>
        <w:rPr/>
        <w:t>6 классов – 83 чел</w:t>
      </w:r>
    </w:p>
    <w:p>
      <w:pPr>
        <w:pStyle w:val="Normal"/>
        <w:jc w:val="both"/>
        <w:rPr/>
      </w:pPr>
      <w:r>
        <w:rPr/>
        <w:t>Уровень среднего общего образования</w:t>
      </w:r>
    </w:p>
    <w:p>
      <w:pPr>
        <w:pStyle w:val="Normal"/>
        <w:jc w:val="both"/>
        <w:rPr/>
      </w:pPr>
      <w:r>
        <w:rPr/>
        <w:t>2 класса – 5 чел</w:t>
      </w:r>
    </w:p>
    <w:p>
      <w:pPr>
        <w:pStyle w:val="Normal"/>
        <w:jc w:val="both"/>
        <w:rPr/>
      </w:pPr>
      <w:r>
        <w:rPr/>
        <w:t>Средняя наполняемость классов 14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учеников в Сотниковской средней общеобразовательной школе не превышает проектную мощность. Школа работает в одну смену, в первую половину дня осуществляется образовательная деятельность, во вторую – внеурочная и индивидуально-групповая работа и дополнительное образование.</w:t>
      </w:r>
    </w:p>
    <w:p>
      <w:pPr>
        <w:pStyle w:val="Normal"/>
        <w:shd w:fill="FFFFFF" w:val="clear"/>
        <w:spacing w:lineRule="exact" w:line="264"/>
        <w:ind w:left="-567" w:hanging="0"/>
        <w:jc w:val="both"/>
        <w:rPr/>
      </w:pPr>
      <w:r>
        <w:rPr/>
        <w:t xml:space="preserve">         </w:t>
      </w:r>
      <w:r>
        <w:rPr/>
        <w:t>2.</w:t>
      </w:r>
      <w:r>
        <w:rPr>
          <w:spacing w:val="-10"/>
        </w:rPr>
        <w:t>Педагогический коллектив школы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 xml:space="preserve">     </w:t>
      </w:r>
      <w:r>
        <w:rPr/>
        <w:t>Общее количество педагогических работников –  23  человека. Возрастной ценз педагогов распределяется следующим образом: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20-30 лет – 5 чел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30-40 лет –  7 чел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 xml:space="preserve">40-50 лет – 3 чел. 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старше 50 лет – 8 чел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 xml:space="preserve">     </w:t>
      </w:r>
      <w:r>
        <w:rPr/>
        <w:t>Образовательный уровень педагогических работников достаточно высокий: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15 педагогов имеют высшее образование, 8 – среднее специальное педагогическое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 xml:space="preserve">     </w:t>
      </w:r>
      <w:r>
        <w:rPr/>
        <w:t>Педагогический коллектив имеет следующий уровень профессиональной компетентности: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высшая квалификационная категория – 5 чел. 22%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1 квалификационная категория – 9  чел. 39%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соответствие занимаемой должности -  9 чел.–39%.</w:t>
      </w:r>
    </w:p>
    <w:p>
      <w:pPr>
        <w:pStyle w:val="Normal"/>
        <w:ind w:firstLine="900"/>
        <w:jc w:val="both"/>
        <w:rPr/>
      </w:pPr>
      <w:r>
        <w:rPr/>
        <w:t xml:space="preserve">Всего школе 13 классов – комплектов. 12 классов общеобразовательные, 2  специальных коррекционных. Классы располагаются в типовых помещениях. </w:t>
      </w:r>
    </w:p>
    <w:p>
      <w:pPr>
        <w:pStyle w:val="Normal"/>
        <w:ind w:firstLine="567"/>
        <w:jc w:val="both"/>
        <w:rPr/>
      </w:pPr>
      <w:r>
        <w:rPr/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з 14 </w:t>
      </w:r>
      <w:r>
        <w:rPr>
          <w:rFonts w:eastAsia="Calibri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звание «Отличник народного просвещения»,  -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грамоту Министерства образования и науки РФ – 7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грамоту МКУ «УО каннского района» - 16 че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- грамоту МБУ «ОРЦ» - 2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Из 14 педагогов – 3 мужчин и 11 женщины. Молодых специалистов – нет. Средний возраст педагогов – 50 лет.</w:t>
      </w:r>
    </w:p>
    <w:p>
      <w:pPr>
        <w:pStyle w:val="Normal"/>
        <w:ind w:firstLine="567"/>
        <w:jc w:val="both"/>
        <w:rPr/>
      </w:pPr>
      <w:r>
        <w:rPr/>
        <w:t xml:space="preserve">В  2015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/>
      </w:pPr>
      <w:r>
        <w:rPr/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>В целях координации действий педагогического состава школы и планирования методической работы в школе действует 4 методических объединения;  100% педагогических работников прошли курсовую подготовку за последние три года и профессиональную переподготовку.</w:t>
      </w:r>
    </w:p>
    <w:p>
      <w:pPr>
        <w:pStyle w:val="Normal"/>
        <w:ind w:firstLine="567"/>
        <w:jc w:val="both"/>
        <w:rPr/>
      </w:pPr>
      <w:r>
        <w:rPr/>
        <w:t>На протяжении ряда лет коллектив школы показывает стабильные результаты учебной работы. Качество знаний в целом по школе составляет от 30 до 39% и более.</w:t>
      </w:r>
    </w:p>
    <w:p>
      <w:pPr>
        <w:pStyle w:val="Style16"/>
        <w:spacing w:before="0" w:after="0"/>
        <w:ind w:firstLine="709"/>
        <w:jc w:val="both"/>
        <w:rPr/>
      </w:pPr>
      <w:r>
        <w:rPr/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>
          <w:rFonts w:eastAsia="Calibri"/>
        </w:rPr>
        <w:t xml:space="preserve">Важнейшей формой работы с одаренными учащимися являются предметные олимпиады. </w:t>
      </w:r>
      <w:r>
        <w:rPr>
          <w:bCs/>
        </w:rPr>
        <w:t>Учащиеся школы показывают хорошие результаты на районных предметных олимпиадах.</w:t>
      </w:r>
    </w:p>
    <w:p>
      <w:pPr>
        <w:pStyle w:val="Normal"/>
        <w:ind w:firstLine="567"/>
        <w:jc w:val="both"/>
        <w:rPr/>
      </w:pPr>
      <w:r>
        <w:rPr/>
        <w:t xml:space="preserve">Ежегодно на базе школы работает детский лагерь с дневным пребыванием детей. </w:t>
      </w:r>
    </w:p>
    <w:p>
      <w:pPr>
        <w:pStyle w:val="Normal"/>
        <w:ind w:firstLine="567"/>
        <w:jc w:val="both"/>
        <w:rPr/>
      </w:pPr>
      <w:r>
        <w:rPr/>
        <w:t>Материально-техническая 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на 60 мест, В школе имеется библиотека с читальным залом на 20 человек, оборудованная рабочим местом педагога-библиотекаря с выходом в сеть Интернет. Есть спортивный зал, с необходимым спортивным инвентарем. Есть спортивная площадка, оборудованная по игру в волейбол и мини-футбо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4"/>
          <w:szCs w:val="24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bCs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, С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кра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Р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 в патриотическом воспитан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ы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Материально-техническая база учреждения укомплектована на 80%, пополняется новым оборудованием медленно+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  <w:t>- недостаточно созданы условия по доступной среде для детей-инвалид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собрания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ОИ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, С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</w:rPr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</w:rPr>
      </w:pPr>
      <w:r>
        <w:rPr>
          <w:rFonts w:cs="TimesNewRomanPSMT;MS Mincho" w:ascii="TimesNewRomanPSMT;MS Mincho" w:hAnsi="TimesNewRomanPSMT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БОУ «Сотниковская СОШ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autoSpaceDE w:val="false"/>
        <w:ind w:left="29" w:hanging="0"/>
        <w:jc w:val="both"/>
        <w:rPr/>
      </w:pPr>
      <w:r>
        <w:rPr/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/>
      </w:pPr>
      <w:r>
        <w:rPr/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/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/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/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/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/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/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/>
      </w:pPr>
      <w:r>
        <w:rPr/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/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/>
      </w:pPr>
      <w:r>
        <w:rPr/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БОУ «Сотниковская СОШ»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ГОС: образовательный стандарт в действии</w:t>
      </w: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каждой параллели  классов начальной школы выделено 5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дминистрация  ОО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7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О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оведение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О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,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о одаренным д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, С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Повысить качество результатов ККР, ВПР, ГИА-9, ЕГЭ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рожной карты подготовки к проведению ГИА по программам ООО и С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 Н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 и 5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оки 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нешней экспертизы на основании краевых мониторинговых процедур 4, 5, 6, 7, 10,11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по графику ЦОКО и Статгра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апредметных контрольных работ внутри 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тоговой оценки освоения обучающимися ООП НОО и О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в НОО и с 2020 в ОО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МО, 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отсутствие необходимых педагогических кадров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Цель: Приведение компетенций педагогов школы в соответствие с требованиями профессионального стандарта «Педагог» и требований ФГОС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Default"/>
        <w:numPr>
          <w:ilvl w:val="0"/>
          <w:numId w:val="16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6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6"/>
        </w:numPr>
        <w:ind w:left="0" w:firstLine="720"/>
        <w:jc w:val="both"/>
        <w:rPr>
          <w:color w:val="000000"/>
        </w:rPr>
      </w:pPr>
      <w:r>
        <w:rPr>
          <w:color w:val="000000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6"/>
        </w:numPr>
        <w:ind w:left="0" w:firstLine="720"/>
        <w:jc w:val="center"/>
        <w:rPr>
          <w:b/>
          <w:b/>
          <w:color w:val="000000"/>
        </w:rPr>
      </w:pPr>
      <w:r>
        <w:rPr/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Ш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расноя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с.Сотниково, Канского района, Красноярского края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я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Единые уроки к памятным дат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оборонно-массовой рабо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Празднование Дня Победы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ами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анского района, Красноя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Этап реализации модели гражданско-правового воспитания и образования в школе (2020-2024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итель физической культуры, фельдш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, учителя 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ед. коллектива по сохранению зрения у учащихся (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, учителя 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социальный педагог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смотра обучающихся мед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,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 В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педагог-организатор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020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КИАС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.7. Инклюзивное образование в школ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реализаци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/>
          <w:iCs/>
        </w:rPr>
        <w:t>В работе с педагогами: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развития дете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уровня детско-родительских отношени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/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4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Публичного отчет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/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/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/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/>
      </w:pPr>
      <w:r>
        <w:rPr/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/>
      </w:pPr>
      <w:r>
        <w:rPr/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/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jc w:val="both"/>
        <w:rPr/>
      </w:pPr>
      <w:r>
        <w:rPr/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/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/>
      </w:pPr>
      <w:r>
        <w:rPr/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се годы МБОУ «Сотниковская СОШ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SWOT-анализ проводился в форме открытого индивидуального интервью с членами администрации школы, а также руководителями предметных ШМО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3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b w:val="false"/>
      <w:sz w:val="23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6:00Z</dcterms:created>
  <dc:creator>учитель9</dc:creator>
  <dc:description/>
  <cp:keywords/>
  <dc:language>en-US</dc:language>
  <cp:lastModifiedBy>Школа</cp:lastModifiedBy>
  <cp:lastPrinted>2019-01-22T12:14:00Z</cp:lastPrinted>
  <dcterms:modified xsi:type="dcterms:W3CDTF">2019-03-12T01:57:00Z</dcterms:modified>
  <cp:revision>10</cp:revision>
  <dc:subject/>
  <dc:title>Программа развития</dc:title>
</cp:coreProperties>
</file>