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987" w:hRule="atLeast"/>
        </w:trPr>
        <w:tc>
          <w:tcPr>
            <w:tcW w:w="4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_20__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Е.А.Орло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____________20__г.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комит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тни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 ___________20__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ПРАВИЛА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ВНУТРЕННЕГО ТРУДОВОГО РАСПОРЯДК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ДЛЯ  РАБОТНИКОВ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отниковская средняя общеобразовательная школа»</w:t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внутреннего трудового распорядка способствуют укреплению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сциплины, рациональному использованию рабочего времени, повышению резуль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сти труда, высокому качеству работы, обязательны для исполнения всеми работ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ми 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ый работник общеобразовательного учреждения несет ответственность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о общего образования и его соответствие государственным образователь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ндартам, за соблюдение трудовой и производственн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6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ы, связанные с применением правил внутреннего трудового распоряд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ются руководством общеобразовательного учреждения в пределах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ных ему прав, а в случаях, предусмотренных действующим законодательством,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но или по согласованию с профсоюзным комитетом.</w:t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ОРЯДОК ПРИЕМА, ПЕРЕВОДА И УВОЛЬНЕНИЯ РАБОТ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работников общеобразовательного учреждения работодателем является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и увольнение работников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яет директор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едагогическую работу принимаются лица, имеющие необходимую проф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онально-педагогическую  квалификацию,  соответствующую требованиям  квалиф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ционной характеристики по должности и полученной специальности, подтвержд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ами об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едагогической деятельности в общеобразовательном учреждении не допу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ются лица, которым она запрещена приговором суда или по медицинским показания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лица, имеющие судимость за определенные преступления. Перечни соотв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ующих медицинских противопоказаний и составов преступлений устанавливаются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иеме на работу (заключение трудового договора) работник обязан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ить администрации следующие докумен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медицинское заключение о состоянии здоровь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трудовую книжку, за исключением случаев, когда трудовой договор заключ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документы воинского учета  - для военнообязанных и лиц, подлежащих призыву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енную служб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10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правку о судимости (при наличии);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 о соответствующем образовании. </w:t>
      </w:r>
    </w:p>
    <w:p>
      <w:pPr>
        <w:pStyle w:val="Normal"/>
        <w:shd w:fill="FFFFFF" w:val="clear"/>
        <w:spacing w:lineRule="exact" w:line="274"/>
        <w:ind w:left="1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Прием на работу без перечис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ше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7.Запрещается требовать от лиц при приеме на работу документы, представ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 не предусмотрено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8.Прием на работу оформляется подписанием трудового договор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ьменной форме между работником и представителем админ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9.После подписания трудового договора администрация издает прика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иеме на работу, который доводится до сведения работника под расписку в трехдне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срок со дня подписания: трудового договора. В нем должны быть указаны наименование должности в соответствии с Единым тарификационным справоч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 и профессий рабочих, квалификационным справочником должностей служа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штатным расписанием и условия оплаты тру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 допуском к работе вновь поступившего работника администрация обяз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ить работника с условиями, его должностной инструкцией, условиями оплаты труда, разъяснить его права и обяза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комить работника с настоящими Правилами, проинструктировать его по 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лам охраны труда, производственной санитарии, противопожарной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и организации охраны жизни и здоровья детей, с оформлением инструктаж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урнале установленного образ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всех работников, проработавших свыше 5 дней, ведутся трудовые книж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ленном порядке, на работающих по совместительству трудовые книжки вед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основному месту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каждого работника общеобразовательного учреждения ведется личное де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торое состоит из личного листка по учету кадров, автобиографии, копии документа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и, материалов по результатам аттестации. После увольнения работника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е дело хранится в общеобразовательном учреждении бессроч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е трудового договора может иметь место только по основания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смотренным законодательством (ст. 73, 75, 78, 80, 81, 83, 84 Трудового кодек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 Федерации). Работники имеют право расторгнуть трудовой договор, пре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ив письменно администрацию общеобразовательного учреждения за две нед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кращение трудового договора оформляется приказом по общеобразовательному у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жд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5" w:firstLine="43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ень увольнения администрация общеобразовательного учре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ает ему трудовую книжку с внес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в нее записью об увольнении. Запись о причине увольнения в трудовую книжку в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ся в соответствии с формулировками законодательства и со ссылкой на стать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 закона. Днем увольнения считается последний день работ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бухгалтерию Управления образования предоставляется приказ об увольнении, на основании которого производится полный денежный расчет с уволенным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еревод работников на другую работу производится только с их согласия (ст. 72, ст. 72.1 ТК РФ), кроме случаев, предусмотренных законом: при производственной необходимости, для замещения временно отсутствующего работника (ст. 72.2 ТК РФ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 истечении срока срочного Трудового договора его действие прекращается   (ст.58 ТК РФ). Если по истечении срока Трудового договора трудовые отношения продолжаются, и ни одна из сторон не потребовала их прекращения, то действие договора считается продолженным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1 ТК РФ, работодатель обязан в письменной форме сообщить об этом выборному органу первичной профсоюзной организации и работнику, которого предполагается сократить не позднее,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– не позднее, чем за три месяца до начала проведения соответствующих мероприятий (статья 82 Т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8. Помимо оснований, предусмотренных ТК РФ, увольнение муниципальных служащих школы может быть осуществлено по инициативе директора школ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нсионного возрас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должностных обязанностей грубое нарушение трудовой дисциплин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я сведений, составляющих государственную и иную охраняемую законом тайн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орм профессионального поведения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СНОВНЫЕ ОБЯЗАННОСТИ РАБОТНИКОВ</w:t>
      </w:r>
    </w:p>
    <w:p>
      <w:pPr>
        <w:pStyle w:val="Normal"/>
        <w:shd w:fill="FFFFFF" w:val="clear"/>
        <w:spacing w:lineRule="exact" w:line="269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Работники общеобразовательного учреждения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честно и добросовестно, строго выполнять учебный режим,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колы, обязанности, возложенные на них уставом школы,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, положениями и должностными инструк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дисциплину труда - основу порядка в школе, вовремя приходить на 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ей, воздерживаться от действий, мешающих другим работникам выполнять свои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ые обязанности, своевременно и точно исполнять распоряжения админ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мерно стремиться к повышению качества выполняемой работы, не допуск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ущений в ней, строго соблюдать исполнительскую дисциплину, постоянно проявл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кую инициативу, направленную на достижение высоких результатов труд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требования охраны труда,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ии, гигиены, противопожарной охраны, предусмотренные соответствующими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вилами и инструкц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всегда внимательными к детям, вежливыми с родителями учащихся и чле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коллект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 w:before="5" w:after="0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атически повышать свой теоретический, методический и культурный у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нь, деловую квалифик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достойного поведения и высокого морального долга на работе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у и общественных местах, соблюдать правила общеж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ть свое рабочее место в чистоте и порядке, соблюдать установленный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ок хранения материальных ценностей и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чь и укреплять собственность общеобразовательного учреждения (оборуд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, инвентарь, учебные пособия и т.д.), экономно расходовать материалы, топлив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оэнергию, воспитывать у обучающихся (воспитанников)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уществ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ь в установленные сроки периодические медицинские осмот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е работники ОО несут полную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ственность за жизнь и здоровье детей во время проведения уроков, внеклассных и внешкольных мероприятий, организуемых общеобразовательным учреждением. Об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х случаях травматизма обучающихся работники общеобразовательного учре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ы немедленно сообщить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казом директора ОО в дополнение к учебной работе на учителей может быть возложено классное руководство, заведование учеб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бинетами, учебно-опытными участками, выполнение обязанностей мастера учебных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стерских, организация трудового обучения, а также выполнение других 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фун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pacing w:lineRule="exact" w:line="274"/>
        <w:ind w:left="14" w:firstLine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создания комфортных условий учащимся, родителям, работникам школы, создания микроклимата доверия и сотрудничества соблюдать выработанные нормы профессионального поведения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СНОВНЫЕ ОБЯЗАННОСТИ АДМИНИСТРАЦИИ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 Администрация общеобразовательной организации обяза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еспечивать соблюдение работниками общеобразовательного учреждения обя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ей, возложенных на них Уставом общеобразовательного учреждения и правила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его трудового рас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ть условия для улучшения качества работы, своевременно подводить итог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ощрять передовых работников с учетом мнения трудового коллектива, Управляющего Совета школ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овышать роль морального и материального стим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ания труда, создать трудовому коллективу необходимые условия для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и своих полномоч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ствовать созданию в трудовом коллективе деловой творческой обстанов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держивать и развивать инициативу и активность работников; обеспечивать их у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е в управлении общеобразовательного учреждения, в полной мере используя с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трудового коллектива, производственные совещания и различные формы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енной само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рассматривать замечания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 организовать труд работников общеобразовательного учреждения в соответствии с их специальностью и квалификацией, закрепить за каждым из них опре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ное место дл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обеспечить исправное состояние оборудования, охрану здоровья и безопасные у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 труд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19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обеспечивать систематическое повышение профессиональной квалификации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ников общеобразовательного учреждения, проводить аттестацию педагогических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ников, создавать необходимые условия для совмещения работы с обучением в учеб</w:t>
      </w:r>
      <w:r>
        <w:rPr>
          <w:rFonts w:cs="Times New Roman" w:ascii="Times New Roman" w:hAnsi="Times New Roman"/>
          <w:color w:val="000000"/>
          <w:sz w:val="24"/>
          <w:szCs w:val="24"/>
        </w:rPr>
        <w:t>ных заведения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 w:before="24" w:after="0"/>
        <w:ind w:left="5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обеспечить соблюдение трудовой и производственной дисциплины, своеврем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ять меры воздействия к нарушителям трудовой дисциплины, учитывая при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ние коллектив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9" w:before="10" w:after="0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не допускать к исполнению своих обязанностей в данный рабочий день работни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явившегося на работе в нетрезвом состоянии, принять к нему соответствующи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8"/>
        <w:ind w:left="5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здать нормальные санитарно-гигиенические условия (освещенность рабоч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, температурный режим, электробезопасность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временно производить ремонт общеобразовательного учреждения, добиваться эффективной работы технического персон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 w:before="5" w:after="0"/>
        <w:ind w:left="0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ть сохранность имущества общеобразовательного учреждения, его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иков 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истематический контроль за соблюдением условий оплаты труда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тников и расходованием фонда заработной платы; чутко относиться к повседнев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уждам работников общеобразовательного учреждения, обеспечивать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shd w:fill="FFFFFF" w:val="clear"/>
        <w:spacing w:lineRule="exact" w:line="274" w:before="5" w:after="0"/>
        <w:ind w:lef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2. Администрация ОО несет ответственност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здоровье обучающихся во время пребывания их в школе и участия в мероприятиях, организуемых общеобразовательным учреждением. Обо всех случаях травматизма сообщать в соответствующие органы образования в установленном порядке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ПРА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5" w:firstLine="44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дагогические работники имеют право работать по совместительству в друг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х, учреждениях в свободное от основной работы время, но не в ущерб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5" w:firstLine="44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тивные и педагогические работники добровольно проходят раз в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 лет аттестацию согласно Положению об аттестации педагогических и руководящих работников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ЕЕ ВРЕМЯ И ЕГО ИСПОЛЬЗ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время педагогических работников определяется учебным расписание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ми обязанностями, возлагаемыми на них Уставом общеобразовательного учреждения и правилами внутреннего трудового рас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ую нагрузку педагогических работников устанавливает директор обще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тельного учреждения с учетом мнения трудового коллектива до ухода работник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пуск. При этом необходимо учитыв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устанавливается исходя из принципов преем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 квалификации учителей и объема учебн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43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ъем учебной нагрузки больше или меньше нормы часов за ставку зарабо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устанавливается только с письменного согласия работ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19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учебной нагрузки должен быть стабильным на протяжении всего учеб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да, уменьшение его возможно только при сокращении числа обучающихся и классов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лектов. Педагогическим работникам предусматривается один свободный день в н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ю для методической работы и повышения квалификации (если позволяет имеющаяся нагруз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6.3. Администрация общеобразовательного учреждения обязана организовать уч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ки работников школы на работу и ухода с рабо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олжительность рабочего дня обслуживающего персонала и рабочих о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ляется графиком сменности, который должен быть объявлен работникам под расписку и вывешен на видном мест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9" w:before="20" w:after="0"/>
        <w:ind w:firstLine="43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 в праздничные дни запрещена. Привлечение отдельных работников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образовательного учреждения (учителей, воспитателей) к дежурству в вых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аздничные дни допускается в исключительных случаях, предусмотренных за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дательством, по письменному приказу директор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и отдыха за дежурство или работу в выходные и праздничные дни предост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яются в порядке, предусмотренном действующим законодательством, в каникуляр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, не совпадающее с очередным отпуск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Время каникул, не совпадающих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ем педагогических работников. В эти периоды они привлекаются администраци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ого учреждения к педагогической и организационной работ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никулярное время учебно-вспомогательный и обслуживающий персон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образовательного учреждения привлекается к выполнению хозяйственных работ,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ующих 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ередность предоставления ежегодных отпусков устанавливается с учетом 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ходимости обеспечения нормальной работы общеобразовательного учреждения и 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приятных условий для отдыха работников. Отпуска педагогическим работникам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образовательного учреждения, как правило, предоставляются в период летних ка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у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spacing w:lineRule="exact" w:line="283" w:before="20" w:after="0"/>
        <w:ind w:left="0" w:firstLine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оставление отпуска директору школы оформляется приказом по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3" w:before="2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ющему органу образования, другим работникам - приказом по общеобразоват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у учреж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spacing w:lineRule="exact" w:line="274" w:before="20" w:after="0"/>
        <w:ind w:left="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м и другим работникам общеобразовательного учреждения 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менять, удлинять или сокращать продолжительность уроков и переме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4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74" w:before="20" w:after="0"/>
        <w:ind w:left="0"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лекать педагогических работников в учебное время от их непосредственной 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ты для проведения разного рода мероприятий, не связанных с производственной де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оронние лица могут присутствовать во время урока в классе только с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директора и его заместителей. Вход в класс после начала урока разреш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общеобразовательного учреждения и его заместителям.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ООЩРЕНИЕ ЗА УСПЕХИ В РАБОТ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бразцовое выполнение трудовых обязанностей, успехи в обучении и вос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нии детей, продолжительную и безупречную работу, новаторство в труде и за дру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я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бъявление благодарности с занесением в трудовую книжк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дача прем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награждение почетными грамотами.</w:t>
      </w:r>
    </w:p>
    <w:p>
      <w:pPr>
        <w:pStyle w:val="Normal"/>
        <w:shd w:fill="FFFFFF" w:val="clear"/>
        <w:spacing w:lineRule="exact" w:line="274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школе могут применяться и другие поощ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собые заслуги работники общеобразовательного учреждения представ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ся в вышестоящие органы для награждения правительствен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именении мер поощрения обеспечивается сочетание материального и 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льного стимулирования труда. Поощрения объявляются в приказе, доводятся до с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я всего коллектива и заносятся в трудовую книж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0" w:firstLine="43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менении морального и материального поощрения, при представл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ов к государственным наградам и почетным званиям, участию в конкурсах различных направленностей учитывается мнение тр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ого коллектива, совет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1. Нарушение трудовой дисциплины, т.е. неисполнение или ненадлежащее исполнение по вине работника обязанностей, возложенных на него трудовым договор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Уставом общеобразовательного учреждения, правилами внутреннего тру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дка, должностными инструкциями, влечет за собой применение мер дисцип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рного и общественного воздействия, а также применение мер, предусмотренных д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.2. За нарушение трудовой дисциплины администрация применяет следующие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ые взыскания: замечание; выговор; увольнение согласно ст. 192 ТК РФ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Увольнение в качестве взыскания может быть примене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истемат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исполнение работником без уважительных причин обязанностей, возложенных на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овым договором, Уставом общеобразовательного учреждения и п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ми внутреннего трудового распорядк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прогу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 уважительной причины администрация общеобразовательного учреждения применяет дисциплинарное взыскание, предусмотренное выш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действующим законодательством о труде педагогический работник может быть уволен за совершение аморального поступка, не совместимого с дальнейшим выполнением воспитательных функц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Дисциплинарное взыскание применяется директором, а также соответству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и должностными лицами органов образования в пределах предоставленных им пра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имеет право вместо применения дисциплинарного взыскания пере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5. Дисциплинарные взыскания на директора накладываются органом упр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ем, который имеет право его назначать и увольнять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6. До применения взыскания от нарушителей трудо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нарного взыскания. Дисциплинарное взыскание применяется администрацией не позднее одного месяца со дня его об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жения, не считая времени болезни или пребывания работника в отпус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firstLine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8.7. За каждое нарушение трудовой дисциплины может быть применено только од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0"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каз о применении дисциплинарного взыскания с указанием мотивов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ения объясняется работнику под расписку в трех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в течение года со дня применения дисциплинарного взыскания работник не подвергнут новому дисциплинарному взысканию, то он считается не подвергшимся д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плинарному взысканию. Администрация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я как хороший, добросовестный работник. В течение срока действия дисциплинар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ыскания меры поощрения, указанные выше, не при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удовой коллектив имеет право на выражение недоверия любому члену ад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страции и ходатайство в вышестоящие органы о его заме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43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а внутреннего трудового распорядка сообщаются каждому работни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 расписк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8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9:00Z</dcterms:created>
  <dc:creator>Admin</dc:creator>
  <dc:description/>
  <cp:keywords/>
  <dc:language>en-US</dc:language>
  <cp:lastModifiedBy>Школа</cp:lastModifiedBy>
  <cp:lastPrinted>2018-08-17T16:08:00Z</cp:lastPrinted>
  <dcterms:modified xsi:type="dcterms:W3CDTF">2018-09-12T11:41:00Z</dcterms:modified>
  <cp:revision>3</cp:revision>
  <dc:subject/>
  <dc:title/>
</cp:coreProperties>
</file>