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2.2022 </w:t>
        <w:tab/>
        <w:tab/>
        <w:t xml:space="preserve">                            г. Канск      </w:t>
        <w:tab/>
        <w:t xml:space="preserve">                                     № 044 - п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общеобразовательных организаций Канского района, реализующих образовательные программы начального общего, основного общего, среднего общего образования, за населенными пунктами Ка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а граждан на получение общего образования, в соответствии со статьей 9 Федерального закона от 29.12.2012        № 273-ФЗ «Об образовании в Российской Федерации», пункта 5 </w:t>
      </w:r>
      <w:r>
        <w:rPr>
          <w:bCs/>
          <w:sz w:val="28"/>
          <w:szCs w:val="28"/>
        </w:rPr>
        <w:t>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, утвержденного приказом Министерства просвещения Российской Федерации от 02.09.2020       № 458, руководствуясь статьями 38, 40 Устава К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репить муниципальные  общеобразовательные организации Канского района, реализующие образовательные программы начального общего, основного общего, среднего общего образования за населенными пунктами Канского район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ю МКУ «УО Канского района» С.О. Петрову организовать размещение на официальном сайте МКУ «УО Канского района» в сети «Интернет» настоящего постановления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Признать  утратившим   силу Постановление   администрации   Канского  района  от 19.02.2021 № 53-пг «</w:t>
      </w:r>
      <w:r>
        <w:rPr>
          <w:sz w:val="28"/>
          <w:szCs w:val="28"/>
        </w:rPr>
        <w:t xml:space="preserve">О закреплении муниципальных общеобразовательных организаций Канского района, реализующих образовательные программы начального общего, основного общего, среднего общего образования, за населенными пунктами Канского район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.Контроль исполнения настоящего постановления возложить на  заместителя Главы Кан</w:t>
        <w:softHyphen/>
      </w:r>
      <w:r>
        <w:rPr>
          <w:color w:val="000000"/>
          <w:sz w:val="28"/>
          <w:szCs w:val="28"/>
        </w:rPr>
        <w:t xml:space="preserve">ского района по оперативным вопросам                              С.И. Макарова.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 xml:space="preserve">Настоящее постановление </w:t>
      </w:r>
      <w:r>
        <w:rPr>
          <w:spacing w:val="-1"/>
          <w:sz w:val="28"/>
          <w:szCs w:val="28"/>
        </w:rPr>
        <w:t>вступает в силу в день, следующим за днем его подписания, подлежит опубликованию  в офи</w:t>
        <w:softHyphen/>
      </w:r>
      <w:r>
        <w:rPr>
          <w:sz w:val="28"/>
          <w:szCs w:val="28"/>
        </w:rPr>
        <w:t>циальном   печатном  издании  «Вести  Канского района», и размещению на официальном сайте муниципального образования Кан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нского района                               </w:t>
        <w:tab/>
        <w:t xml:space="preserve">                                        А.А. Заруцки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5060</wp:posOffset>
              </wp:positionH>
              <wp:positionV relativeFrom="paragraph">
                <wp:posOffset>-122555</wp:posOffset>
              </wp:positionV>
              <wp:extent cx="76835" cy="438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4.55pt;mso-wrap-distance-left:0pt;mso-wrap-distance-right:0pt;mso-wrap-distance-top:0pt;mso-wrap-distance-bottom:0pt;margin-top:-9.65pt;mso-position-vertical-relative:text;margin-left: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</w:rPr>
  </w:style>
  <w:style w:type="paragraph" w:styleId="2">
    <w:name w:val="Основной текст 2"/>
    <w:basedOn w:val="Normal"/>
    <w:qFormat/>
    <w:pPr/>
    <w:rPr>
      <w:b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1</dc:creator>
  <dc:description/>
  <cp:keywords/>
  <dc:language>en-US</dc:language>
  <cp:lastModifiedBy>Авраменко Александр Иванович</cp:lastModifiedBy>
  <cp:lastPrinted>2021-02-12T15:15:00Z</cp:lastPrinted>
  <dcterms:modified xsi:type="dcterms:W3CDTF">2022-02-10T09:03:00Z</dcterms:modified>
  <cp:revision>143</cp:revision>
  <dc:subject/>
  <dc:title>КРАСНОЯРСКИЙ КРАЙ</dc:title>
</cp:coreProperties>
</file>