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педагогических сотрудников МБОУ «Сотниковская СОШ» Канского района на 20.06.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9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20"/>
        <w:gridCol w:w="1440"/>
        <w:gridCol w:w="1220"/>
        <w:gridCol w:w="1034"/>
        <w:gridCol w:w="1801"/>
        <w:gridCol w:w="3145"/>
        <w:gridCol w:w="1080"/>
        <w:gridCol w:w="1800"/>
        <w:gridCol w:w="1529"/>
      </w:tblGrid>
      <w:tr>
        <w:trPr>
          <w:trHeight w:val="8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color w:val="000000"/>
                <w:sz w:val="22"/>
                <w:szCs w:val="22"/>
              </w:rPr>
              <w:t xml:space="preserve"> (что и когда закончил, с</w:t>
            </w:r>
            <w:r>
              <w:rPr>
                <w:sz w:val="22"/>
                <w:szCs w:val="22"/>
              </w:rPr>
              <w:t>пециальность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 переподготов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год,  кв. категория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 ст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(когда и чем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в (СМИ), наличие  персон сайта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ьк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197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Высшее педагогическое </w:t>
            </w:r>
            <w:r>
              <w:rPr>
                <w:color w:val="000000"/>
                <w:sz w:val="22"/>
                <w:szCs w:val="22"/>
              </w:rPr>
              <w:t>Лесосибирский пединститут, 1999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егор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Красноярского края № 343-11-03 от 19.12.2016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сновы управления учебно-воспитательным процессом в ОО: введение в должность заместитель руководителя», 98ч., декабрь 2019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НО ДПО «Межотраслевая Академия профессионалов» «Обеспечение экологической безопасности при работах в области обращения с отхо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опасности», 72 ч., декабрь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ерспектива» «Современные технологии инклюзивного образования обучающихся с ОВЗ в условиях реализации ФГОС", 72 ч., ноябрь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, «Организация  работы классного руководителя в современных условиях реализации ФГОС»,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Теоретические основы русского языка в условиях реализации Концепции преподавания русского языка и литературы в РФ», 119 ч., 202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 Оргкомитета Общероссийского проекта «Школа цифрового века», 2013 г., 201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, 201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и сертификат фестиваля  педагогических идей «Открытый урок», 2014 гг., 2016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рамота МКУ «УО Канского района», 2016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 письмо МБУ «ОРЦ» 2016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КУ, март 2017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арственное письмо администрации Канского района, 2020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olga-mihajlovna-afonkina-zamestitel-direktora-uchitel-russkogo-yazyka-i-literatury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врич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05/198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НО высшего образования «Московский психолого-социальный университет», психология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красноярского края № 207-11-05 от 14.04.2021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Красноярского края № 155-11-05 от 29.03.2019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 Психолого-педагогические основы обучения детей с умственной отсталостью в контексте ФГОС образования обучающихся с умственной отсталостью», 72 ч.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ысшая школа делового администрирования»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ция  в образовательной организации», 72 ч, 2021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, «Работа классного руководителя в рамках реализации ФГОС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 ООО «Межрегиональный институт безопасности, охраны труда, здоровья». Профессиональная переподготовка «Изобразительное искусство», 256 ч., 202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Образования администрации Канского района, 201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, 201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КУ «Управление образования» Канского района, 2014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ekaterina-fedorovna-hovrich-pedagog-psiholog-uchitel-tehnologii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анчин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ихайловн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196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нее специальное педагогическое</w:t>
            </w:r>
            <w:r>
              <w:rPr>
                <w:color w:val="000000"/>
                <w:sz w:val="22"/>
                <w:szCs w:val="22"/>
              </w:rPr>
              <w:t xml:space="preserve"> Канский педколледж, 2005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, ИЗО и МХ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шая кв.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786-11-05 от 18.12.2018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ррекционная  педагогика и особенности образования и воспитания детей ОВЗ в условиях реализации Плана основных мероприятий до 2020 года, проводимых в рамках Десятилетия детства», 73 ч.,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Работа классного руководителя по организации взаимодействия семьи и школы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Преподавание предметной области Искусство («Музыка, Изобразительное искусство» и «Мировая художественная культура») согласно Концепции преподавания предметной области «Искусство», 37 ч, 202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 УО, 2008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от УО, 2010г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,2009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tatyana-mihajlovna-ganchin-uchitel-tehnologii-i-izo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тович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196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ое педучилище, 1991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Учитель обслуживающего труда и черчения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</w:t>
            </w:r>
            <w:r>
              <w:rPr>
                <w:color w:val="000000"/>
                <w:sz w:val="22"/>
                <w:szCs w:val="22"/>
              </w:rPr>
              <w:t xml:space="preserve"> преподаватель – организатор ОБЖ, 20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– организатор ОБ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сш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Красноярского края № 694-11-05 от 28.11.201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аспект преподавания ОБЖ» 2008 г., 96 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Основы безопасности жизнедеятельности: особенности и методика преподавания» 2011 г., 549 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Работа классного руководителя по организации взаимодействия семьи и школы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Основы безопасности жизнедеятельности в условиях реализации Концепции преподавания учебного предмета ОБЖ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Коррекционная  педагогика и особенности образования и воспитания детей ОВЗ в условиях реализации Плана основных мероприятий до 2020 года, проводимых в рамках Десятилетия детства», 73 ч., 2021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. Профессиональная переподготовка «Педагогика и основы начального образования», 993 ч, 2021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от УО, 2009г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 УО, 2010г., 2011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от Канского Совета депутат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nadezhda-yurevna-vojtovich-prepodavatel-organizator-obzh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зюков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197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 Канское педучилище, 1990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Красноярского края № 4-11-05 от 13.01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 «Поддерживающее оценивание: практика работы с техниками формирующего оценивания в начальной школе», 72 ч., 2018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Коррекционная  педагогика и особенности образования и воспитания детей ОВЗ в условиях реализации Плана основных мероприятий до 2020 года, проводимых в рамках Десятилетия детства», 73 ч.,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Работа классного руководителя по организации взаимодействия семьи и школы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 УО, 2009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, 20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natalya-aleksandrovna-gamzyukova-uchitel-nachalnyh-klassov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198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 Красноярский  гос. пед. университет им. В.П.Астафьева, 2009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методика начального образования с дополнительной специальностью «Педагогика и психология»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 и ОРКС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Красноярского края № 786-11-05 от 18.12.2018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 «Поддерживающее оценивание: практика работы с техниками формирующего оценивания в начальной школе», 72 ч., 2018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Коррекционная  педагогика и особенности образования и воспитания детей ОВЗ в условиях реализации Плана основных мероприятий до 2020 года, проводимых в рамках Десятилетия детства», 73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Работа классного руководителя по организации взаимодействия семьи и школы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, 2016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тификат за 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йонной педагогической конференции работников муниципальных образовательных учреждений Канского района «Инновационный опыт – основа системных изменений», 2014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nina-vladimirovna-moskalenko-uchitel-nachalnyh-klassov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иен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196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сшее педагогическое</w:t>
            </w:r>
            <w:r>
              <w:rPr>
                <w:color w:val="000000"/>
                <w:sz w:val="22"/>
                <w:szCs w:val="22"/>
              </w:rPr>
              <w:t xml:space="preserve"> Красноярский гос. пед. институт, 1982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Красноярского края № 343-11-03 от 19.12.2016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ерспектива», «Организация  работы классного руководителя в современных условиях реализации ФГОС»,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Коррекционная  педагогика и особенности образования и воспитания детей ОВЗ», 73 ч., 2021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Углубленное преподавание математики в условиях реализации Концепции развития математического образования в РФ», 43 ч, 202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 УО, 2008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,2009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nadezhda-borisovna-sergienko-uchitel-matematiki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198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ГПУ им. Астафьева 2013 г, «Педагогика», Учитель начальных класс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сш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каз МОиН Красноярского края № 317-11-05 от 25.0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2018 г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 ИПК ПП РО « Применение критериальной  системы оценивания учебных достижений обучающихся при реализации ФГОС на основе Способа диалектного обучения», 72 ч, 2018 г.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Коррекционная  педагогика и особенности образования и воспитания детей ОВЗ в условиях реализации Плана основных мероприятий до 2020 года, проводимых в рамках Десятилетия детства», 73 ч.,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Работа классного руководителя по организации взаимодействия семьи и школы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,2009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КУ «УО администрации Канского района» «Учитель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рамота Канского пед. колледжа за победу в  районном конкурсе «Учитель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ции молодой педаго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evgeniya-mihajlovna-semenova-uchitel-nachalnyh-klassov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1988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гос. технологический уни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-технолог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ф. переподгот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итель биологии. Технологии проектирования и реализации учебного процесса в основной и средней школе с учетом требований ФГОС». 2018 г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,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207-11-05 от 14.04.2021 г.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 Психолого-педагогические основы обучения детей с умственной отсталостью в контексте ФГОС образования обучающихся с умственной отсталостью», 72 ч.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 «Организация работы классного руководителя в современных условиях реализации ФГОС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Организация и руководство учебно-исследовательскими проектами учащихся по предмету «Биология» в рамках реализации ФГОС», 2021, 72 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. Профессиональная переподгот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физики в образовательных организациях», 915 ч, 202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3,2014, 2016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тификат за 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йонной педагогической конференции работников муниципальных образовательных учреждений Канского района «Инновационный опыт – основа системных изменений», 2014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ед. Конференции работников ОУ г.Канска и группы восточных районов Кр.кр. «Инновационный опыт – основа системных изменений», 2014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viktor-viktorovich-druzhinin-uchitel-biologii-i-himii-kurator-po-odarennym-detyam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Фом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1991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сшее педагогическ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НО высшего образования «Московский психолого-социальный университет», психология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817-11-05 от 29.12.2018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 ИПК ПП РО « Применение критериальной  системы оценивания учебных достижений обучающихся при реализации ФГОС на основе Способа диалектного обучения», 72 ч, 2018 г.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, «Коррекционная  педагогика и особенности образования и воспитания детей ОВЗ в условиях реализации Плана основных мероприятий до 2020 года, проводимых в рамках Десятилетия детства», 73 ч.,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Работа классного руководителя по организации взаимодействия семьи и школы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УИПК иП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е  (дефектологическое) образование профиль «Тифлопедагогика и тифлопсихология», 620 ч, 2021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тификат за 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йонной педагогической конференции работников муниципальных образовательных учреждений Канского района «Инновационный опыт – основа системных изменений», 2014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районного конкурса «Учитель года 2014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xn----7sbbf3ambcjmkdf5agk5itf.xn----7sbe7abrjre.xn--p1ai/anastasiya-sergeevna-fomenko-uchitel-nachalnyh-klassov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туш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8/195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педагог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ркутский гос. пед. университет, 1983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спомогательной шко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логопе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 категор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128-11-03 от 26.03.2015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Центр повышения квалификации», «Актуальные вопросы логопедической работы с обучающимися с ОВЗ в условиях реализации ФГОС», 108 ч., 201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гин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06\198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, КГПУ им. Астафьева, 2012 г, Технология и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590-11-05 от 01.12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иоритет», «Особенности преподавания физической культуры в условиях реализации ФГОС», 72 ч, 2020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4 г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ivan-viktorovich-dugin-uchitel-fizkultury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рокина Ольга Сергеевна,  06.11.1985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, КГПУ им.Астафьева, 200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сшая  кв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554-11-05 от 26.11.2019 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оритет», «Преподавание  предметов в условиях реализации ФГОС для учителей английского языка», 72 ч,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6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olga-sergeevna-sorokina-uchitel-anglijskogo-yazyka/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овский Артем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не профессиональное , КГБОУ среднего профессионального образования «Канский технологический колледж», 201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ф. переподготовка</w:t>
            </w:r>
            <w:r>
              <w:rPr>
                <w:color w:val="000000"/>
                <w:sz w:val="22"/>
                <w:szCs w:val="22"/>
              </w:rPr>
              <w:t xml:space="preserve"> учитель информатики и ИКТ, 2016 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о профессиональной переподготовке по программе :Физическая культура в образованиых организаци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ИКТ, руководитель ФС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3-11-05 от 09.01.2020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ая переподготовка по программе :Физическая культура в образовательных организациях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18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 «Современные технологии инклюзивного образования обучающихся с ОВЗ в условиях реализации ФГОС", 72 ч., ноябрь 202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artem-yurevich-polotovskij-uchitel-informatiki-i-ikt-fizkultury-rukovoditel-fsk-yunost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Александр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 Красноярский государственный университет им. В.П.Астафьев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БАКАЛАВР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4  3848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. Педагогическое образование БАКАЛАВР от 26.06.2018 го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, обществознания и музы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3-11-05 от 09.01.2020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 ИПК ПП РО «Программа подготовки школьников к олимпиадам по обществознанию», 72 ч, 2019 г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 «Программа подготовки школьников к олимпиадам по искусству (МХК)», 72 ч,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 «Современные технологии инклюзивного образования обучающихся с ОВЗ в условиях реализации ФГОС", 72 ч., ноябрь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, «Организация  работы классного руководителя в современных условиях реализации ФГОС»,72 ч., 202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6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Всероссийского семинара «Практика Проф стандарта педагога в регионе…»,2015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международной конференциит «Образование и социализация личности в современном обществе», 2016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akulova-aleksandra-nikolaevna-uchitel-istorii-obshhestvoznaniya-muzyki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ова Ан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ибирский государственный университет телекоммуникаций и информатики,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КГПУ им.Астафьева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О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о профессиональной переподготовке по программе :Социальный педагог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, социальный педаго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 «Система оценки качества обучения географии как один из инструментов реализации ФГОС», 72 ч, 2018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ысшая школа делового администрирования»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ция  в образовательной организации», 72 ч, 2021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, «Работа классного руководителя в рамках реализации ФГОС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 «Современные технологии инклюзивного образования обучающихся с ОВЗ в условиях реализации ФГОС", 72 ч., ноябрь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ысшая школа делового администрирования», «Социальный педагог: содержание и технологии деятельности», 72 ч., 2020г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, «Работа классного руководителя в рамках реализации ФГОС», 72 ч.,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шова Светла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о профессиональной переподготовке по программе  Менеджмент в образов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анский библиотечный техникум, библиотечное дело, 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библиотекар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145-11-05 от 26.03.2019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развития образования» «Основы работы в библиотеке образовательной оргназации», 72 ч,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2016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svetlana-aleksandrovna-chekryshova-pedagog-bibliotekar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е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читель специального коррекционного класс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.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Красноярского края № 3-11-05 от 09.01.2020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сихолого-педагогические основы обучения детей с умственной отсталостью в контексте ФГОС образования обучающихся с умственной отсталостью», 72 ч. 2019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, «Организация работы классного руководителя в современных условиях реализации ФГОС», 72 ч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xn----7sbbf3ambcjmkdf5agk5itf.xn----7sbe7abrjre.xn--p1ai/kravchenko-elena-sergeevna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Гали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Железногорско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ПТУ 1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8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о профессиональной переподготовке по программе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БОУ «Сотниковская СОШ» № 076 0т19.05.2018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«Работа классного руководителя по организации взаимодействия семьи и школы», 72 ч., 202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f3ambcjmkdf5agk5itf.xn----7sbe7abrjre.xn--p1ai/olga-mihajlovna-afonkina-zamestitel-direktora-uchitel-russkogo-yazyka-i-literatury/" TargetMode="External"/><Relationship Id="rId3" Type="http://schemas.openxmlformats.org/officeDocument/2006/relationships/hyperlink" Target="http://xn----7sbbf3ambcjmkdf5agk5itf.xn----7sbe7abrjre.xn--p1ai/ekaterina-fedorovna-hovrich-pedagog-psiholog-uchitel-tehnologii/" TargetMode="External"/><Relationship Id="rId4" Type="http://schemas.openxmlformats.org/officeDocument/2006/relationships/hyperlink" Target="http://xn----7sbbf3ambcjmkdf5agk5itf.xn----7sbe7abrjre.xn--p1ai/tatyana-mihajlovna-ganchin-uchitel-tehnologii-i-izo/" TargetMode="External"/><Relationship Id="rId5" Type="http://schemas.openxmlformats.org/officeDocument/2006/relationships/hyperlink" Target="http://xn----7sbbf3ambcjmkdf5agk5itf.xn----7sbe7abrjre.xn--p1ai/nadezhda-yurevna-vojtovich-prepodavatel-organizator-obzh/" TargetMode="External"/><Relationship Id="rId6" Type="http://schemas.openxmlformats.org/officeDocument/2006/relationships/hyperlink" Target="http://xn----7sbbf3ambcjmkdf5agk5itf.xn----7sbe7abrjre.xn--p1ai/natalya-aleksandrovna-gamzyukova-uchitel-nachalnyh-klassov/" TargetMode="External"/><Relationship Id="rId7" Type="http://schemas.openxmlformats.org/officeDocument/2006/relationships/hyperlink" Target="http://xn----7sbbf3ambcjmkdf5agk5itf.xn----7sbe7abrjre.xn--p1ai/nina-vladimirovna-moskalenko-uchitel-nachalnyh-klassov/" TargetMode="External"/><Relationship Id="rId8" Type="http://schemas.openxmlformats.org/officeDocument/2006/relationships/hyperlink" Target="http://xn----7sbbf3ambcjmkdf5agk5itf.xn----7sbe7abrjre.xn--p1ai/nadezhda-borisovna-sergienko-uchitel-matematiki/" TargetMode="External"/><Relationship Id="rId9" Type="http://schemas.openxmlformats.org/officeDocument/2006/relationships/hyperlink" Target="http://xn----7sbbf3ambcjmkdf5agk5itf.xn----7sbe7abrjre.xn--p1ai/evgeniya-mihajlovna-semenova-uchitel-nachalnyh-klassov/" TargetMode="External"/><Relationship Id="rId10" Type="http://schemas.openxmlformats.org/officeDocument/2006/relationships/hyperlink" Target="http://xn----7sbbf3ambcjmkdf5agk5itf.xn----7sbe7abrjre.xn--p1ai/viktor-viktorovich-druzhinin-uchitel-biologii-i-himii-kurator-po-odarennym-detyam/" TargetMode="External"/><Relationship Id="rId11" Type="http://schemas.openxmlformats.org/officeDocument/2006/relationships/hyperlink" Target="http://xn----7sbbf3ambcjmkdf5agk5itf.xn----7sbe7abrjre.xn--p1ai/anastasiya-sergeevna-fomenko-uchitel-nachalnyh-klassov/" TargetMode="External"/><Relationship Id="rId12" Type="http://schemas.openxmlformats.org/officeDocument/2006/relationships/hyperlink" Target="http://xn----7sbbf3ambcjmkdf5agk5itf.xn----7sbe7abrjre.xn--p1ai/ivan-viktorovich-dugin-uchitel-fizkultury/" TargetMode="External"/><Relationship Id="rId13" Type="http://schemas.openxmlformats.org/officeDocument/2006/relationships/hyperlink" Target="http://xn----7sbbf3ambcjmkdf5agk5itf.xn----7sbe7abrjre.xn--p1ai/olga-sergeevna-sorokina-uchitel-anglijskogo-yazyka/" TargetMode="External"/><Relationship Id="rId14" Type="http://schemas.openxmlformats.org/officeDocument/2006/relationships/hyperlink" Target="http://xn----7sbbf3ambcjmkdf5agk5itf.xn----7sbe7abrjre.xn--p1ai/artem-yurevich-polotovskij-uchitel-informatiki-i-ikt-fizkultury-rukovoditel-fsk-yunost/" TargetMode="External"/><Relationship Id="rId15" Type="http://schemas.openxmlformats.org/officeDocument/2006/relationships/hyperlink" Target="http://xn----7sbbf3ambcjmkdf5agk5itf.xn----7sbe7abrjre.xn--p1ai/akulova-aleksandra-nikolaevna-uchitel-istorii-obshhestvoznaniya-muzyki/" TargetMode="External"/><Relationship Id="rId16" Type="http://schemas.openxmlformats.org/officeDocument/2006/relationships/hyperlink" Target="http://xn----7sbbf3ambcjmkdf5agk5itf.xn----7sbe7abrjre.xn--p1ai/svetlana-aleksandrovna-chekryshova-pedagog-bibliotekar/" TargetMode="External"/><Relationship Id="rId17" Type="http://schemas.openxmlformats.org/officeDocument/2006/relationships/hyperlink" Target="http://xn----7sbbf3ambcjmkdf5agk5itf.xn----7sbe7abrjre.xn--p1ai/kravchenko-elena-sergeevn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0:00Z</dcterms:created>
  <dc:creator>xxx</dc:creator>
  <dc:description/>
  <cp:keywords/>
  <dc:language>en-US</dc:language>
  <cp:lastModifiedBy>Пользователь Windows</cp:lastModifiedBy>
  <dcterms:modified xsi:type="dcterms:W3CDTF">2021-06-22T04:46:00Z</dcterms:modified>
  <cp:revision>42</cp:revision>
  <dc:subject/>
  <dc:title>Мониторинг педагогических сотрудников МБОУ «Сотниковская СОШ» Канского района</dc:title>
</cp:coreProperties>
</file>