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педагогических сотрудников МБОУ «Сотниковская СОШ» Канского района на 3.09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09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20"/>
        <w:gridCol w:w="1440"/>
        <w:gridCol w:w="1220"/>
        <w:gridCol w:w="1034"/>
        <w:gridCol w:w="1801"/>
        <w:gridCol w:w="3145"/>
        <w:gridCol w:w="1080"/>
        <w:gridCol w:w="1800"/>
        <w:gridCol w:w="1529"/>
      </w:tblGrid>
      <w:tr>
        <w:trPr>
          <w:trHeight w:val="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  <w:r>
              <w:rPr>
                <w:color w:val="000000"/>
                <w:sz w:val="20"/>
                <w:szCs w:val="20"/>
              </w:rPr>
              <w:t xml:space="preserve"> (что и когда закончил, с</w:t>
            </w:r>
            <w:r>
              <w:rPr>
                <w:sz w:val="20"/>
                <w:szCs w:val="20"/>
              </w:rPr>
              <w:t>пециальность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 переподготов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лж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тест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,  кв. категор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ед. ст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(когда и чем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статей в (СМИ), наличие  персон сайта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а Елена Александровн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19/04/196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КГПИ, 1988 г. Учитель начальных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о профессиональной переподготовке по программе  Менеджмент в образован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1 – л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376-11-05 от 17.11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граммное и нормативное обеспечение процесса введения в ФГОС в ОУ» 72 ч. 2014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меты образовательной области «Обществознание»: содержание и методика преподавания в контексте стандартов нового поколения» 72 ч., 2011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реподавание истории, обществознание и ОРКСЭ по УМК издательства «Русское слово» в условиях перехода на ФГОС нового образца» 4 ч. 2013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ый стандарт педагога (воспитателя): вопросы и подходы к изменениям», 16 ч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рганизацией: техники и стратегии современного менеджмента», 73 ч, 2016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тельной организацией», 40 ч., 2018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от УО, 2008г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,2010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. Собрания, 2008г.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 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bCs/>
                <w:sz w:val="16"/>
                <w:szCs w:val="16"/>
              </w:rPr>
              <w:t>лагодарственное письмо/2016 Министерство Образования Крас.кр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бальчен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/05/19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 КГУ, 1981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, преподавате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ики, математ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04 от 09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рока с ориентацией на планируемые результаты, 72 часа,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кадемия развития образования»  от 22.08.2018г. по теме «Современный урок физики в контексте реализации ФГОС ОО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08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Главы, 2009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10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. Собрания, 2010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2011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мота УО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билева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/05/197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  <w:r>
              <w:rPr>
                <w:color w:val="000000"/>
                <w:sz w:val="20"/>
                <w:szCs w:val="20"/>
              </w:rPr>
              <w:t>Лесосибирский пединститут, 1999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БОУ «Сотниковская СОШ»№ 189 от 23.12.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343-11-03 от 19.12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введения ФГОС ООО в ОУ», 72 ч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ый стандарт педагога (воспитателя): вопросы и подходы к изменениям», 16 ч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уководителей ППЭ в округах края», 20 ч., март 20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  «Совершенствование профессиональных компетенций учителя в области методики обучения выполнению заданий с развернутым ответом ОГЭ по русскому языку», 24 ч., декабрь 2017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  «Организация и содержание ранней помощи детям с нарушениями в развитии и их семьям», 72 ч., апрель 20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тельной организацией», 40 ч., 2018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Оргкомитета Общероссийского проекта «Школа цифрового века», 2013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и сертификат фестиваля  педагогических идей «Открытый урок», 2014 гг., 2016 г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рамота МКУ «УО Канского района», 2016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 письмо МБУ «ОРЦ»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КУ, март 2017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естиваль педагогических идей «Открытый урок»,  разработка торжественной линейки «Последний звонок»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estival.1september.ru/articles/640450/</w:t>
              </w:r>
            </w:hyperlink>
            <w:r>
              <w:rPr>
                <w:rStyle w:val="Applestylesp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stylespan"/>
                <w:color w:val="0D0D0D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Фестиваль педагогических идей «Открытый урок»,  разработка Рабочая программа ФГОС Русский язык 5 класс</w:t>
            </w:r>
          </w:p>
          <w:p>
            <w:pPr>
              <w:pStyle w:val="Normal"/>
              <w:shd w:fill="FFFFFF" w:val="clear"/>
              <w:autoSpaceDE w:val="false"/>
              <w:rPr>
                <w:rStyle w:val="Applestylespan"/>
                <w:color w:val="0D0D0D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festival.1septe»mber.ru/articles/658063/</w:t>
              </w:r>
            </w:hyperlink>
            <w:r>
              <w:rPr>
                <w:rStyle w:val="Applestylespan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stylespan"/>
                <w:color w:val="0D0D0D"/>
                <w:sz w:val="18"/>
                <w:szCs w:val="18"/>
              </w:rPr>
              <w:t>3. Публикация  Рабочей программы по литературе в 10 классе под редакцией В.Я.Коровиной н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nsportal.ru/shkola/literatura/library/10-klass-rabochaya-programma-po-literature-vya-korovinoy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меет свой персональный сай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nsportal.ru/olga-sibileva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оври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на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19/05/198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НО высшего образования «Московский психолого-социальный университет», психология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745-04/2 от 27.11.201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343-11-03 от 19.12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организации деятельности детских общественных организаций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 72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аботы над сценарием и особенности режиссуры культурно-досуговых мероприятий», 72 ч.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администрации Канского района, 2010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КУ «Управление образования» Канского района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Публикация сценария Новогоднего праздника «Хорошо, что каждый год к нам приходит Новый год…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nsportal.ru/node/775579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меет свой персональный сайт н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nsportal.ru/khovrich-ekaterina-fedorovna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</w:t>
            </w:r>
            <w:r>
              <w:rPr/>
              <w:t xml:space="preserve">анчин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/01/196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еднее специальное педагогическое</w:t>
            </w:r>
            <w:r>
              <w:rPr>
                <w:color w:val="000000"/>
                <w:sz w:val="20"/>
                <w:szCs w:val="20"/>
              </w:rPr>
              <w:t xml:space="preserve"> Канский педколледж, 2005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ИЗО и МХ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 745-04/2 от 27.11.201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Основы коррекционной педагогики и специальной психологии» 2009 г.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реализации программ учебного предмета  «Технология». Ученический проект в технологическом образовании школьников, 88 ч., 2012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 «Учитель цифрового», 2012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рока с ориентацией на планируемые результаты, 72 часа,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08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от УО, 2010г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,2009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Фестиваль педагогических идей «Открытый урок», разработка урока </w:t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рок по технологии: "Вышивка двусторонней и цветной художественной гладью"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EEEEEE" w:val="clear"/>
              </w:rPr>
              <w:t xml:space="preserve"> [633284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еет сой персональный сайт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9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ttp://nsportal.ru/ganchinf-tatyana-mihaylovna</w:t>
              </w:r>
            </w:hyperlink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йтови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/09/196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е педучилище, 1991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педагогическое Учитель обслуживающего труда и черчения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  <w:r>
              <w:rPr>
                <w:color w:val="000000"/>
                <w:sz w:val="20"/>
                <w:szCs w:val="20"/>
              </w:rPr>
              <w:t xml:space="preserve"> преподаватель – организатор ОБЖ, 20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481-11-05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 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аспект преподавания ОБЖ» 2008 г., 96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Основы безопасности жизнедеятельности: особенности и методика преподавания» 2011 г., 549 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. 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по гражданской обороне, чрезвычайным ситуациям и пожарной безопасности Красноярского края» Удостоверение руководителя НФГО организации -7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институт безопасности, охраны труда, здоровья» (ООО «МИ БОЗ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безопасность» - 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а с ориентацией на планируемые результаты Здоровье сберегающая деятельность ОО в условиях реализации ФГОС», 72 часа, апрель 20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от УО, 2009г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10г., 2011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от Канского Совета депута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меет свой персональный сайт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nsportal.ru/voytovich-nadezhda-yurevn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ация «Групповая сплоченность подрост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nsportal.ru/shkola/osnovy-bezopasnosti-zhiznedeyatelnosti/library/2014/05/24/gruppovaya-splochennost-podrostkov</w:t>
              </w:r>
            </w:hyperlink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мзю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ександр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18/07/197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 Канское педучилище, 1990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4-11-05 от 13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ский пед. колледж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ведение федерального государственного образовательного стандарта начального общего образования» 2012 г., 72 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воение комплекта аппаратно- программных средств для реализации ФГОС НОО»,  20ч.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основания обучения детей с умственной отсталостью в ОО», 72 ч., 2015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09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ая страница на школьном сайте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zotnikovo.ucoz.ru/index/gamzjukova_natalja_aleksandrovna/0-1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ладимиро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11/198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 Красноярский  гос. пед. университет им. В.П.Астафьева, 2009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 с дополнительной специальностью «Педагогика и психология»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 и ОРКС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745-04/2 от 27.11.201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воение комплекта аппаратно- программных средств для реализации ФГОС НОО»,  20ч. 2013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 «Учитель цифрового», 2012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К и ПК ПП РО «Реализация стандартов нового поколения в начальной», 201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РОФА «Информационно-методическое обеспечение оп СРЕДСТВАМИ умк ПО КУРСУ ОРКиСЭ ОиГ «Дрофа»-Вентана-Граф» в условиях реализации требований ФГОС»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о программе: «Реализация стандартов нового поколдения в начальной школе» (по накопительной системе) -7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за участи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меет персональный сай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nsportal.ru/nina-vladimirovna-moskalenko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ация  Урок-путешествие по королевству «Будь з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nsportal.ru/nachalnaya-shkola/vospitatelnaya-rabota/2014/01/18/urok-puteshestvie-po-korolevstvu-bud-zdorov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гиен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орисо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/03/196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  <w:r>
              <w:rPr>
                <w:color w:val="000000"/>
                <w:sz w:val="20"/>
                <w:szCs w:val="20"/>
              </w:rPr>
              <w:t xml:space="preserve"> Красноярский гос. пед. институт, 1982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343-11-03 от 19.12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ГА ОУ  ДПО (ПК) С «Содержание и методика преподавания математики в условиях требований к итоговой аттестации в основной и старшей школе» 88 ч., 2013 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Современные подходы к обучению математике в условиях внедрения ФГОС».8 часов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ы организации урочной и внеурочной деятельности, обеспечивающие достижения результатов ФГОС ООО», 72 ч.,2015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т 22.08.2018г. по теме «Современный урок математики в контексте реализации ФГОС ОО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«Академия развития образования» -7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08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,2009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меет персональный сайт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nsportal.ru/nadezhda-sergienko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убликация  «Методическое обеспечение подготовки к ГИА по математике»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nsportal.ru/shkola/algebra/library/2014/06/04/metodicheskoe-obespechenie-podgotovki-k-gia-po-matematike-na</w:t>
              </w:r>
            </w:hyperlink>
          </w:p>
        </w:tc>
      </w:tr>
      <w:tr>
        <w:trPr>
          <w:trHeight w:val="40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офимен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коп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12/196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  <w:r>
              <w:rPr>
                <w:color w:val="000000"/>
                <w:sz w:val="20"/>
                <w:szCs w:val="20"/>
              </w:rPr>
              <w:t xml:space="preserve"> Красноярский гос. пед. институт, 1982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04 от 09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пецифика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2010 г., 7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русскому языку с учетом требований итоговой аттестации учащихся в основной и старшей школе» 2011 г., 7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ы организации урочной и внеурочной деятельности, обеспечивающие достижения результатов ФГОС ООО», 72 ч.,2015 Г. Удостоверение о повышении квалификации от 22.08.2018г. по теме «Современный урок физики в контексте реализации ФГОС ООО -72 час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т 22.08.2018г. по теме «Современный урок русского языка и литературы в контексте реализации ФГОС ООО -7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ии квалификации от 14.06.2018г по теме «Организация работы с текстом в образовательном пространстве современной школы: взгляд учителя-практик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рослушивании курса по теме: «Текст как основа создания развивающей речевой среды» от 14.06. 2018г -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 УО, 2008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 Мин. образования, 2008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УО, 2010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. Обр.науки Красноярского края, 2012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н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вг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ихайло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/09/198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ПУ им. Астафьева 2013 г, «Педагогика», Учитель начальных клас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Красноярского края № 317-11-05 от 25.0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пед. колледж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едерального государственного образовательного стандарта начального общего образования» 2011 г., 7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образовательного процесса в условиях вариативности УМК начальной школы «Школа России»» 2010 г.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 «Формирование метапредметных компетентностей через систему молодежных профессиональных педагогических состязаний», 24 ч., 2011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комплекта аппаратно- программных средств для реализации ФГОС НОО»,  20ч.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«Учитель цифрового», 2012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ГА ОУ  ДПО (ПК) С «Формирование и развитие универсальных учебных действий младших </w:t>
            </w:r>
            <w:r>
              <w:rPr>
                <w:sz w:val="18"/>
                <w:szCs w:val="18"/>
              </w:rPr>
              <w:t>школьников», 72 ч.,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основания обучения детей с умственной отсталостью в ОО», 72 ч., 2015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 письмо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,2009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КУ «УО администрации Канского района» «Учитель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рамота Канского пед. колледжа за победу в  районном конкурсе «Учитель го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и молодой педаго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. Фестиваль педагогических идей «Открытый урок»,  разработка </w:t>
            </w:r>
            <w:r>
              <w:rPr>
                <w:b w:val="false"/>
                <w:color w:val="000000"/>
                <w:sz w:val="20"/>
                <w:szCs w:val="20"/>
              </w:rPr>
              <w:t>урока</w:t>
            </w:r>
            <w:r>
              <w:rPr>
                <w:rStyle w:val="Appleconvertedspace"/>
                <w:b/>
                <w:bCs/>
                <w:color w:val="F26D00"/>
                <w:sz w:val="20"/>
                <w:szCs w:val="20"/>
                <w:u w:val="single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кружающего мира по теме "Когда мы станем взрослыми?"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http://festival.1september.ru/articles/629147/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ur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chalny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assy</w:t>
              </w:r>
            </w:hyperlink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кторович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/06/198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гос. технологический уни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-технолог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Учитель биологии. Технологии проектирования и реализации учебного процесса в основной и средней школе с учетом требований ФГОС». 2018 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 158-11-05 от 28.04.2016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ГАОУ ВПО «СФУ» «Теоретические и практические аспекты работы с одаренными детьми. Химия», 72 ч.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 Формы организации урочной и внеурочной деятельности, обеспечивающие достижения результатов ФГОС ООО», 72 ч.,2015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3,2014, 201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ертификат за участи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пед. Конференции работников ОУ г.Канска и группы восточных районов Кр.кр. «Инновационный опыт – основа системных изменений», 2014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ая страница на сайте О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http://zotnikovo.ucoz.ru/index/druzhinin_viktor_viktorovich/0-128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льдяе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ргее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/07/1991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 педагогиче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НО высшего образования «Московский психолого-социальный университет», психология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487-03/2 от 25.12.201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пед. колледж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Введение федерального государственного образовательного стандарта начального общего образования» 2011 г., 72 ч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Освоение комплекта аппаратно- программных средств для реализации ФГОС НОО»,  20ч. 2013 г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основания обучения детей с умственной отсталостью в ОО», 72 ч., 2015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, 2013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ертификат за участи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йонной педагогической конференции работников муниципальных образовательных учреждений Канского района «Инновационный опыт – основа системных изменений», 2014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районного конкурса «Учитель года 2014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стиваль педагогических идей «Открытый урок»,  разработка  Интегрированного урока технологии и письма в 1 классе « Мы лепим, лепим, лепим…»</w:t>
            </w:r>
            <w:r>
              <w:rPr>
                <w:rStyle w:val="1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D0D0D"/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festival.1september.ru/articles/607121/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Имеет сой персональный сай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nsportal.ru/poldyaeva-anastasiya-sergeevna</w:t>
              </w:r>
            </w:hyperlink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C0"/>
                <w:color w:val="000000"/>
                <w:sz w:val="20"/>
                <w:szCs w:val="20"/>
              </w:rPr>
              <w:t>Урок музыки в 3 классе. «В каждой интонации спрятан человек. Портрет в музыке»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://nsportal.ru/nachalnaya-shkola/muzyka/urok-muzyki-z-klass-v-kazhdoy-intonacii-spryatan-chelovek-portret-v-muzyke</w:t>
              </w:r>
            </w:hyperlink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артуш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/08/195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сшее педагог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кутский гос. пед. университет, 198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спомогательной шко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логопе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 128-11-03 от 26.03.2015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Московского психолого-социального института» в г.Красноярс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ая деятельность в системе образовательных учреждений» 2010 г., 7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НО ВО «Московский психолого-социальный университет» «Организация  и содержание коррекционно-развивающего сопровождения ОП в условиях современного образования», 2015 г., 108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Центр повышения квалификации» в г.Красноярске «Организация образовательной деятельности в условиях ФГОС для детей с интеллектуальными нарушениями», 2016 г., 108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уг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кторович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\06\198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шее педагогическое, КГПУ им. Астафьева, 2012 г, Технология и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 590-11-05 от 01.12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ГБУ ДО «Детско-юношеская спортивно-адаптивная школа» Центр адаптивного спорта», «Технологии в физкультурно-оздоровительной деятельности в адаптивной физической культуре», 2015 г., 6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О», 72 часа, апрель 2017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4 г.,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сональный сайт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nsportal.ru/ivan-dugin</w:t>
              </w:r>
            </w:hyperlink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блик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zkultu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2017/10/13/</w:t>
              </w:r>
              <w:r>
                <w:rPr>
                  <w:rStyle w:val="InternetLink"/>
                  <w:lang w:val="en-US"/>
                </w:rPr>
                <w:t>metodiche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rabo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zichesko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ltur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</w:hyperlink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стишина Ольга Сергеевна,  06.11.1985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КГПУ им.Астафьева, 2009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ОиН Красноярского края № 177-11-03 от 26.04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«Стратегия , тактики и особенности обучения английскому языку с учетом итоговой аттестации учащихся», 72 ч. 2011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ая страница на сайте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://zotnikovo.ucoz.ru/index/justishina_olga_sergeevna/0-127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товский Артем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едне профессиональное , КГБОУ среднего профессионального образования «Канский технологический колледж», 201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ф. переподготовка</w:t>
            </w:r>
            <w:r>
              <w:rPr>
                <w:color w:val="000000"/>
                <w:sz w:val="20"/>
                <w:szCs w:val="20"/>
              </w:rPr>
              <w:t xml:space="preserve"> учитель информатики и ИКТ, 2016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о профессиональной переподготовке по программе :Физическая культура в образованиых организаци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 и ИКТ, руководитель ФС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04 от 09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о профессиональной переподготовке по программе :Физическая культура в образованиых организация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улова Александр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Красноярский государственный университет им. В.П.Астафьев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4  3848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. Педагогическое образование БАКАЛАВР от 26.06.2018 го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 и музы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04 от 09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«Академия повышения квалификации и проф.переподготовки РО» «Основы религиозных культур и светской этики» в ОУ РФ», 2010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опросы введения ФГОС ООО», 2015 г., 32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«Изучение образовательной области «Искусство» в основной и старшей школе с учетом требований ФГОС», 108 часов, апрель 2017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6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Всероссийского семинара «Практика Проф стандарта педагога в регионе…»,2015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международной конференциит «Образование и социализация личности в современном обществе»,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ходолова Ан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Сибирский государственный университет телекоммуникаций и информатики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 КГПУ им.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О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о профессиональной переподготовке по программе :Социальный педагог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, социальный педаго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К и ПК ПП РО «Деятельность социального педагога в условиях реализации ФГОС: содержание и технологии», 2017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тельной организацией», 40 ч., 2018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крышова Светла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плом о профессиональной переподготовке по программе  Менеджмент в образован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Канский библиотечный техникум, библиотечное дело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библиотекар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04 от 09.01.2017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ДПО «Центр повышения квалификации» в г.Красноярске «Деятельность библиотекаря в контексте задач образовательной программы ОО в свете решений ФГОС», 2015 г., 108 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Учитель цифрового века» 2016 г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вченко Еле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, педагог-организато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цкевич Гал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Железногорско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ПТУ 17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о профессиональной переподготовке по программе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 076 0т19.05.2008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ле Светла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профессионально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ский политехнический колледж,финансист диплом90 СПА  о133265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18"/>
                <w:szCs w:val="18"/>
              </w:rPr>
              <w:t>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 о профессиональной переподготовке по программе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18г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БОУ «Сотниковская СОШ» №03-01-3 от 01.02.2012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 ПК ПП Р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овышении квалификации по программе «Профессиональный стандарт педагога(воспитателя) вопросы и подходы к изменениям»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АНО ЦДПО «Сов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по дополнительной профессиональной образовательной прграмме «Управление персоналом в государственных и муниципальных учреждениях» -72 часа 2016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ИТЕТ» ОСП «Учебный центр ПРИОРИТЕТ» по программе « Обучение педагогических работников навыкам оказания первой помощи» в объеме -16 час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расноярс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тельной организацией», 40 ч., 2018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0450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nsportal.ru/shkola/literatura/library/10-klass-rabochaya-programma-po-literature-vya-korovinoy" TargetMode="External"/><Relationship Id="rId5" Type="http://schemas.openxmlformats.org/officeDocument/2006/relationships/hyperlink" Target="http://nsportal.ru/olga-sibileva" TargetMode="External"/><Relationship Id="rId6" Type="http://schemas.openxmlformats.org/officeDocument/2006/relationships/hyperlink" Target="http://nsportal.ru/node/775579" TargetMode="External"/><Relationship Id="rId7" Type="http://schemas.openxmlformats.org/officeDocument/2006/relationships/hyperlink" Target="http://nsportal.ru/khovrich-ekaterina-fedorovna" TargetMode="External"/><Relationship Id="rId8" Type="http://schemas.openxmlformats.org/officeDocument/2006/relationships/hyperlink" Target="http://festival.1september.ru/articles/633284/" TargetMode="External"/><Relationship Id="rId9" Type="http://schemas.openxmlformats.org/officeDocument/2006/relationships/hyperlink" Target="http://nsportal.ru/ganchinf-tatyana-mihaylovna" TargetMode="External"/><Relationship Id="rId10" Type="http://schemas.openxmlformats.org/officeDocument/2006/relationships/hyperlink" Target="http://nsportal.ru/voytovich-nadezhda-yurevna" TargetMode="External"/><Relationship Id="rId11" Type="http://schemas.openxmlformats.org/officeDocument/2006/relationships/hyperlink" Target="http://nsportal.ru/shkola/osnovy-bezopasnosti-zhiznedeyatelnosti/library/2014/05/24/gruppovaya-splochennost-podrostkov" TargetMode="External"/><Relationship Id="rId12" Type="http://schemas.openxmlformats.org/officeDocument/2006/relationships/hyperlink" Target="http://zotnikovo.ucoz.ru/index/gamzjukova_natalja_aleksandrovna/0-108" TargetMode="External"/><Relationship Id="rId13" Type="http://schemas.openxmlformats.org/officeDocument/2006/relationships/hyperlink" Target="http://nsportal.ru/nina-vladimirovna-moskalenko" TargetMode="External"/><Relationship Id="rId14" Type="http://schemas.openxmlformats.org/officeDocument/2006/relationships/hyperlink" Target="http://nsportal.ru/nachalnaya-shkola/vospitatelnaya-rabota/2014/01/18/urok-puteshestvie-po-korolevstvu-bud-zdorov" TargetMode="External"/><Relationship Id="rId15" Type="http://schemas.openxmlformats.org/officeDocument/2006/relationships/hyperlink" Target="http://nsportal.ru/nadezhda-sergienko" TargetMode="External"/><Relationship Id="rId16" Type="http://schemas.openxmlformats.org/officeDocument/2006/relationships/hyperlink" Target="http://nsportal.ru/shkola/algebra/library/2014/06/04/metodicheskoe-obespechenie-podgotovki-k-gia-po-matematike-na" TargetMode="External"/><Relationship Id="rId17" Type="http://schemas.openxmlformats.org/officeDocument/2006/relationships/hyperlink" Target="http://festival.1september.ru/articles/629147/" TargetMode="External"/><Relationship Id="rId18" Type="http://schemas.openxmlformats.org/officeDocument/2006/relationships/hyperlink" Target="http://infourok.ru/nachalnye-klassy" TargetMode="External"/><Relationship Id="rId19" Type="http://schemas.openxmlformats.org/officeDocument/2006/relationships/hyperlink" Target="http://festival.1september.ru/articles/607121/" TargetMode="External"/><Relationship Id="rId20" Type="http://schemas.openxmlformats.org/officeDocument/2006/relationships/hyperlink" Target="http://nsportal.ru/poldyaeva-anastasiya-sergeevna" TargetMode="External"/><Relationship Id="rId21" Type="http://schemas.openxmlformats.org/officeDocument/2006/relationships/hyperlink" Target="http://nsportal.ru/nachalnaya-shkola/muzyka/urok-muzyki-z-klass-v-kazhdoy-intonacii-spryatan-chelovek-portret-v-muzyke" TargetMode="External"/><Relationship Id="rId22" Type="http://schemas.openxmlformats.org/officeDocument/2006/relationships/hyperlink" Target="https://nsportal.ru/ivan-dugin" TargetMode="External"/><Relationship Id="rId23" Type="http://schemas.openxmlformats.org/officeDocument/2006/relationships/hyperlink" Target="https://nsportal.ru/shkola/fizkultura-i-sport/library/2017/10/13/metodicheskaya-razrabotka-uroka-fizicheskoy-kultury-po" TargetMode="External"/><Relationship Id="rId24" Type="http://schemas.openxmlformats.org/officeDocument/2006/relationships/hyperlink" Target="http://zotnikovo.ucoz.ru/index/justishina_olga_sergeevna/0-12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0:00Z</dcterms:created>
  <dc:creator>xxx</dc:creator>
  <dc:description/>
  <cp:keywords/>
  <dc:language>en-US</dc:language>
  <cp:lastModifiedBy>Школа</cp:lastModifiedBy>
  <dcterms:modified xsi:type="dcterms:W3CDTF">2018-09-06T05:08:00Z</dcterms:modified>
  <cp:revision>38</cp:revision>
  <dc:subject/>
  <dc:title>Мониторинг педагогических сотрудников МБОУ «Сотниковская СОШ» Канского района</dc:title>
</cp:coreProperties>
</file>