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БОУ «СОТНИКОВ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</w:t>
      </w:r>
      <w:r>
        <w:rPr>
          <w:i/>
          <w:sz w:val="44"/>
          <w:szCs w:val="44"/>
        </w:rPr>
        <w:t>План работы отряда ЮИД</w:t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кружок «Уроки Пети Светофорова»)</w:t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/>
      </w:pPr>
      <w:r>
        <w:rPr>
          <w:i/>
          <w:sz w:val="44"/>
          <w:szCs w:val="44"/>
        </w:rPr>
        <w:t xml:space="preserve">           </w:t>
      </w:r>
      <w:r>
        <w:rPr>
          <w:i/>
          <w:sz w:val="44"/>
          <w:szCs w:val="44"/>
        </w:rPr>
        <w:t>На 2023-2024 учебный год</w:t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.Вводное занятие (1 час)</w:t>
      </w:r>
    </w:p>
    <w:p>
      <w:pPr>
        <w:pStyle w:val="Normal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На  вводном занятии ребята знакомятся с планами и работой кружка «Уроки Пети Светофорова», узнают о правилах внутреннего распорядка, о правилах по технике безопасности занятий в кабинете, на учебной площадке, зале, во время экскурсий, при проведении 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. «Пешеходная Азбука Пети Светофорова»</w:t>
      </w:r>
    </w:p>
    <w:p>
      <w:pPr>
        <w:pStyle w:val="Normal"/>
        <w:spacing w:lineRule="auto" w:line="480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12 часов).</w:t>
      </w:r>
    </w:p>
    <w:p>
      <w:pPr>
        <w:pStyle w:val="Normal"/>
        <w:rPr/>
      </w:pPr>
      <w:r>
        <w:rPr>
          <w:sz w:val="32"/>
          <w:szCs w:val="32"/>
        </w:rPr>
        <w:t>Темы уро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Улица. Тротуар . Проезжая часть . Перекрё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очему на улице опасно? Дисциплина на улице – за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зопас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Где и как надо переходить доро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Как нужно ходить по улицам групп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Особенности движения пешеходов по мокрой, скользкой дор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дождь, гололед, снегопа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Наш друг – светофор (светофор и его сигнал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Наши друзья – дорожные зн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Дорога -  не место для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Учимся соблюдать ПДД (закрепление пройденного материа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Встречи с инспектором ГИБ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актические занятия (отработка безопасного движения на учебных планшетах и схемах микрорайона, маршруты передвижения группы или колонны школьников в театр, на экскурсию, в бассейн; тренировочные занятия с детьми на учебной площадке, отрабатывающие основные правила безопасного поведения на дороге; пешеходная прогулка с целью наблюдения за движением автотранспорта и пешеходов через перекрёст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Экскурсия с целью ознакомления – «Наш микрорай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3. «Игра – дело серьёзное» (13 часов).</w:t>
      </w:r>
    </w:p>
    <w:p>
      <w:pPr>
        <w:pStyle w:val="Normal"/>
        <w:rPr/>
      </w:pPr>
      <w:r>
        <w:rPr>
          <w:sz w:val="32"/>
          <w:szCs w:val="32"/>
        </w:rPr>
        <w:t>Все темы, для доступности и интереса юных кружковцев, преподносятся в виде игры. Знать правила дорожного движения – очень важно и серьезно, и чтобы занятия не сводились к изучению теории, зазубриванию дорожных знаков, ребятам предлагается поиграть в пешеходов, водителей, инспекторов, врачей,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Игры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510" w:hanging="0"/>
        <w:rPr/>
      </w:pPr>
      <w:r>
        <w:rPr>
          <w:i/>
          <w:sz w:val="36"/>
          <w:szCs w:val="36"/>
        </w:rPr>
        <w:t xml:space="preserve">* </w:t>
      </w:r>
      <w:r>
        <w:rPr>
          <w:sz w:val="36"/>
          <w:szCs w:val="36"/>
        </w:rPr>
        <w:t>«Не попади в ловушку» (настольная игра)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* </w:t>
      </w:r>
      <w:r>
        <w:rPr>
          <w:sz w:val="36"/>
          <w:szCs w:val="36"/>
        </w:rPr>
        <w:t>«Угадай дорожный знак» (настольная игр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«Занимательные эстафеты» (подвижная игр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* «Злостный нарушитель ПДД и страж  порядка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(сюжетно – ролевая игр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«Пешеход – водитель» (сюжетно – ролевая игр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«Точный поворот» (настольная игр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Игра – аттракцион «Внимание, пешеход!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Имитационная игра «Автобус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игра «Заяц» (подвижная игр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Игра на внимание «Запомни сигналы регулировщи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Игра – экскурсия «Знающий пешеход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Игра на внимание «Огни светофор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Игра «Собери картинки» (игра на внима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Игра – тренировка «Что можно и что нельз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Игра «Эстафета автомобилей» (подвижная игр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* «Поиск жезла» (игра на координацию движен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4. «Три волшебных цвета – красный ,желтый, зелёный».(10 часов)</w:t>
      </w:r>
    </w:p>
    <w:p>
      <w:pPr>
        <w:pStyle w:val="Normal"/>
        <w:rPr/>
      </w:pPr>
      <w:r>
        <w:rPr>
          <w:sz w:val="32"/>
          <w:szCs w:val="32"/>
        </w:rPr>
        <w:t>Занятия по данной теме направлены на развитие творческих способностей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Конкурс рисунков «Путешествие в Автогра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Оформление стенной газеты «Светофорч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Изготовление дорожных 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Изготовление реквизита к выступлению агитбриг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Конкурс «Мои новые зна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Конкурс на лучшую иллюстрацию к сказке по П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5. «Праздник – для всех!» (20 часов).</w:t>
      </w:r>
    </w:p>
    <w:p>
      <w:pPr>
        <w:pStyle w:val="Normal"/>
        <w:spacing w:lineRule="auto" w:line="480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В Связи с возрастными особенностями детей, а это любознательный и увлеченный возраст, самое большое количество часов отводится на празд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 Разучивание стихов, песен, загадок, басен о П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* Подготовка и проведение театрализованных праздник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В королевстве дорожных знаков», «Знай правила движения,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аблицу умножения!», «Петя Светофоров в стране дорожных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Проведение конкурсов, викторин, игровых програ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Встреча с азами актерского масте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6. «Петя Светофоров в гостях у доктора Айболита».(4 часа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Рассматривание различных ситуаций ДТ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Что делать, если необходима помощ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Действия при ДТ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Не навреди! (что нельзя делать по отношению к  пострадав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ему в ДТП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Встреча с медицинским работником ( практическое занят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7. «Петя Светофоров и его двухколёсный друг велосипед»(4 ча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Устройство двухколесного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Где можно кататься на велосипеде и как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ход за велосипе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Правило правой и левой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Практические занятия (рисование самокатов, велосипедов с указанием расположения руля, тормоза, сигнализации; практическая езда на учебной площадке с целью отработки навыков безопасного управления велосипедом и останов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51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8. «Дарить радость людям» (4 часа)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 «Дорожный этик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* Взаимопомощь (переведи через дорогу младшего, помог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жилому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ефская помощь (устная пропаганда ПДД среди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7:00Z</dcterms:created>
  <dc:creator>xxx</dc:creator>
  <dc:description/>
  <cp:keywords/>
  <dc:language>en-US</dc:language>
  <cp:lastModifiedBy>user</cp:lastModifiedBy>
  <cp:lastPrinted>2013-11-18T08:53:00Z</cp:lastPrinted>
  <dcterms:modified xsi:type="dcterms:W3CDTF">2023-12-11T04:29:00Z</dcterms:modified>
  <cp:revision>4</cp:revision>
  <dc:subject/>
  <dc:title>                     МБОУ «СОТНИКОВСКАЯ СОШ»</dc:title>
</cp:coreProperties>
</file>