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Муниципальное бюджетное общеобразовательное учрежд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отниковская средняя общеобразовательная школа»</w:t>
        <w:br/>
        <w:t>(МБОУ «Сотниковская СОШ»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4938"/>
      </w:tblGrid>
      <w:tr>
        <w:trPr>
          <w:trHeight w:val="193" w:hRule="atLeast"/>
        </w:trPr>
        <w:tc>
          <w:tcPr>
            <w:tcW w:w="6799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:</w:t>
            </w:r>
          </w:p>
        </w:tc>
      </w:tr>
      <w:tr>
        <w:trPr>
          <w:trHeight w:val="193" w:hRule="atLeast"/>
        </w:trPr>
        <w:tc>
          <w:tcPr>
            <w:tcW w:w="6799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БОУ «Сотниковская СОШ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отокол от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6  марта 2023 г. № 6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тниковская СОШ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Е.В.Полотовска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ar-SA"/>
        </w:rPr>
      </w:pPr>
      <w:r>
        <w:rPr>
          <w:rFonts w:cs="Times New Roman" w:ascii="Times New Roman" w:hAnsi="Times New Roman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  <w:br/>
        <w:t>«Сотниковская средняя общеобразовательная школа» за 2022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 «Сотниковская средняя общеобразовательная школа»</w:t>
              <w:br/>
              <w:t>(МБОУ «Сотниковская СОШ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овская Елена Василье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63640, Красноярский край, Канский район, с.Сотниково,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ул Комсомольская, 34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39 161)71648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otnikovo@mail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й сайт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sh-sotnikovskaya-r04.gosweb.gosuslugi.ru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Канск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966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57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лучена 23.12.2011 г. серия РО №035313 срок действия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бессрочн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мая 2013г. получено свидетельство о государственной аккредитации регистрационный номер 3561 сроком до 16 мая 2025г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МБОУ «Сотниковская СОШ» (далее – ОО) расположена в 20 километрах от г. Канска, т.е. на севере Канского района, в  восточной зоне Красноярского края. Большинство семей обучающихся проживают в селе Сотниково, в деревянных полублагоустроенных домах  типовой застройки и д. Круглово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 видом деятельности ОО является реализация общеобразовательных </w:t>
      </w:r>
      <w:r>
        <w:rPr>
          <w:rFonts w:cs="Times New Roman" w:ascii="Times New Roman" w:hAnsi="Times New Roman"/>
          <w:szCs w:val="24"/>
          <w:highlight w:val="yellow"/>
        </w:rPr>
        <w:t>программ начального общего, основного общего, среднего общего образования и программ дополнительного образ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управления организацией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94"/>
        <w:gridCol w:w="10334"/>
      </w:tblGrid>
      <w:tr>
        <w:trPr/>
        <w:tc>
          <w:tcPr>
            <w:tcW w:w="4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ОО, контролирует вопросы финансово-хозяйственной деятельности и материально-технического обеспечения.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3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ОО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 и О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3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ОО работают четыре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предметных школьных методических объединения (далее ШМО)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ШМО гуманитарных наук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ШМО естественно-научных дисциплин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начальных класс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ШМО классных руководителей.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ка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ОО организуется в соответствии с Федеральным законом от 29.12.2012 № 273-ФЗ «Об образовании в Российской Федерации», ФГОС начального общего, основного общего; среднего общего образования (</w:t>
      </w:r>
      <w:r>
        <w:rPr>
          <w:rFonts w:eastAsia="Times New Roman" w:cs="Times New Roman" w:ascii="Times New Roman" w:hAnsi="Times New Roman"/>
          <w:color w:val="000000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2.4.3648-20, СанПиН 1.2.3685-21. </w:t>
      </w:r>
      <w:r>
        <w:rPr>
          <w:rFonts w:cs="Times New Roman" w:ascii="Times New Roman" w:hAnsi="Times New Roman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 класс – на 2-летний нормативный срок освоения образовательной программы среднего общего образования (реализация ФГОС СОО).  В 2022  с 1 сентября в ОО введены в 1 и 5 классах осуществлен переход на обучение по ФГОС -2021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обучаются дети с ОВЗ в СКК и  инклюзивно в общеобразовательных классах.  Разработаны и утверждены программы адаптированные ООП Вариант1,  Вариант 2, Вариант 3.4, Вариант 7.1, Вариант 7.2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О участвует во внешней оценке качества образования через СД, ИД, ВПР, КДР, </w:t>
      </w:r>
      <w:r>
        <w:rPr>
          <w:rFonts w:cs="Times New Roman" w:ascii="Times New Roman" w:hAnsi="Times New Roman"/>
          <w:szCs w:val="24"/>
          <w:lang w:val="en-US"/>
        </w:rPr>
        <w:t>PIZA</w:t>
      </w:r>
      <w:r>
        <w:rPr>
          <w:rFonts w:cs="Times New Roman" w:ascii="Times New Roman" w:hAnsi="Times New Roman"/>
          <w:szCs w:val="24"/>
        </w:rPr>
        <w:t>. При этом имеет стабильно положительные оценки, что подтверждает результаты обучения за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рочная деятельность осуществляется по основным 5 направлениям. Начиная с 1 сентября 2022 года с 1 по 11 класс реализуется программа «Разговоры о Важном». Чтобы преподавать данный курс, классные руководители прошли курсы повышения квалификации 100%. Еженедельно в ОО проходят линейки по поднятия. Флага РФ и исполнению гимна РФ. На классных часах изучается государственная символика, которая используется при проведении школьных мероприятий, включенных в гражданско-патриот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В 2022 году </w:t>
      </w:r>
      <w:r>
        <w:rPr>
          <w:rFonts w:eastAsia="Times New Roman" w:cs="Times New Roman" w:ascii="Times New Roman" w:hAnsi="Times New Roman"/>
          <w:szCs w:val="24"/>
          <w:lang w:eastAsia="ru-RU"/>
        </w:rPr>
        <w:t>воспитательная работа школы осуществлялась в соответствии с целями и задачами школы на этот учебный год в соответствии с разработанной рабочей Программой воспитания МБОУ «Сотниковская СОШ» 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 В ОО есть актив обучающихся, который поддерживает и внедряет инициативы РДШ. Воспитательная работа осуществлялась по 11 модулям РПВ, которые реализовывались в классах классными руковод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В рамках воспитательной работы были организованы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о всероссийских, краевых, районных социальных акциях, конкурсах, фестивалях (дистанционно)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мероприятиях, посвященных ОБЖ, БДД, профилактике ПАВ (дистанцион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астие в квизах, флеш-мобах, олимпиадах школьников, научно-практических форумах (очно и дистанционно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разные темы в том числе и нравственные те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ые выставки «Крым наш», «Культура питания», «#СТОПВИЧСПИД», «Здоровое питание», «Режим дня школьника» в школьной библиоте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КДН, МВД, УСЗН, ГИБДД, Центра занятости и ПОУ г.Канска, уроки профориентации, беседы с представителями ПТУ, ССУзы г.КАн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ополнительное образование  представлено в ОО работой школьно-спортивного клуба «Юность»,  кружками и секциями, которые ведутся по программам следующей направл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-гуманитар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ественнонауч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tbl>
      <w:tblPr>
        <w:tblW w:w="142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43"/>
        <w:gridCol w:w="3571"/>
        <w:gridCol w:w="357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программы дополнительного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грам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 по направлени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научно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спортивно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 дополнительным образованием охвачены все обучающиеся, что составляет 100% школьник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 качество подготовки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9–2022 годы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932"/>
        <w:gridCol w:w="2631"/>
        <w:gridCol w:w="2631"/>
        <w:gridCol w:w="263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-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 учебный год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21–2022 – на конец 2022 года), в том числ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отлич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 основной школ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редней школ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сохраняется количество обучающихся ОО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ОО нет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</w:t>
      </w:r>
      <w:r>
        <w:rPr>
          <w:rFonts w:cs="Times New Roman" w:ascii="Times New Roman" w:hAnsi="Times New Roman"/>
          <w:b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Cs w:val="24"/>
        </w:rPr>
        <w:t xml:space="preserve"> по показателю «успеваемость» в 2022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74"/>
        <w:gridCol w:w="1157"/>
        <w:gridCol w:w="1119"/>
        <w:gridCol w:w="1140"/>
        <w:gridCol w:w="672"/>
        <w:gridCol w:w="1149"/>
        <w:gridCol w:w="773"/>
        <w:gridCol w:w="1394"/>
        <w:gridCol w:w="877"/>
        <w:gridCol w:w="1106"/>
        <w:gridCol w:w="790"/>
        <w:gridCol w:w="1394"/>
        <w:gridCol w:w="672"/>
        <w:gridCol w:w="23"/>
      </w:tblGrid>
      <w:tr>
        <w:trPr>
          <w:trHeight w:val="24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1 году, то можно отметить, что процент учащихся, окончивших на «4» и «5», стал выше на 1 процент (в 2021 был 40%), что  показывает стабильность результатов осво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</w:t>
      </w:r>
      <w:r>
        <w:rPr>
          <w:rFonts w:cs="Times New Roman" w:ascii="Times New Roman" w:hAnsi="Times New Roman"/>
          <w:b/>
          <w:szCs w:val="24"/>
        </w:rPr>
        <w:t>основного общего образования</w:t>
      </w:r>
      <w:r>
        <w:rPr>
          <w:rFonts w:cs="Times New Roman" w:ascii="Times New Roman" w:hAnsi="Times New Roman"/>
          <w:szCs w:val="24"/>
        </w:rPr>
        <w:t xml:space="preserve"> по показателю «успеваемость»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93"/>
        <w:gridCol w:w="1040"/>
        <w:gridCol w:w="923"/>
        <w:gridCol w:w="1643"/>
        <w:gridCol w:w="449"/>
        <w:gridCol w:w="1644"/>
        <w:gridCol w:w="804"/>
        <w:gridCol w:w="1040"/>
        <w:gridCol w:w="765"/>
        <w:gridCol w:w="1040"/>
        <w:gridCol w:w="765"/>
        <w:gridCol w:w="1040"/>
        <w:gridCol w:w="765"/>
      </w:tblGrid>
      <w:tr>
        <w:trPr>
          <w:trHeight w:val="22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остался на прежнем уровне 39-40% в связи с тем, что педагог-психолог совместно с классными руководителями проводит индивидуальную работу с родителями и детьми по переходу неуспевающих обучающихся на обучение по адаптированным программ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программ </w:t>
      </w:r>
      <w:r>
        <w:rPr>
          <w:rFonts w:cs="Times New Roman" w:ascii="Times New Roman" w:hAnsi="Times New Roman"/>
          <w:b/>
          <w:szCs w:val="24"/>
        </w:rPr>
        <w:t>среднего общего образования</w:t>
      </w:r>
      <w:r>
        <w:rPr>
          <w:rFonts w:cs="Times New Roman" w:ascii="Times New Roman" w:hAnsi="Times New Roman"/>
          <w:szCs w:val="24"/>
        </w:rPr>
        <w:t xml:space="preserve"> обучающимися 10, 11 классов по показателю «успеваемость»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73"/>
        <w:gridCol w:w="1008"/>
        <w:gridCol w:w="743"/>
        <w:gridCol w:w="1246"/>
        <w:gridCol w:w="742"/>
        <w:gridCol w:w="1245"/>
        <w:gridCol w:w="742"/>
        <w:gridCol w:w="1007"/>
        <w:gridCol w:w="742"/>
        <w:gridCol w:w="1007"/>
        <w:gridCol w:w="742"/>
        <w:gridCol w:w="1007"/>
        <w:gridCol w:w="742"/>
        <w:gridCol w:w="742"/>
        <w:gridCol w:w="1007"/>
      </w:tblGrid>
      <w:tr>
        <w:trPr>
          <w:trHeight w:val="22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22 учебном году стабильно высокие, это связано с тем, что в 10-11 классы обучающиеся идут осознанно, обучающихся мало, школьники больше времени уделяют подготовке в ГИА и дальнейшему поступлению в ВУЗ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программ начального и основного общего образования обучающимися ОВЗ СКК классов по показателю «успеваемость» в 2022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8"/>
        <w:gridCol w:w="885"/>
        <w:gridCol w:w="784"/>
        <w:gridCol w:w="1397"/>
        <w:gridCol w:w="684"/>
        <w:gridCol w:w="1397"/>
        <w:gridCol w:w="650"/>
        <w:gridCol w:w="885"/>
        <w:gridCol w:w="650"/>
        <w:gridCol w:w="884"/>
        <w:gridCol w:w="651"/>
      </w:tblGrid>
      <w:tr>
        <w:trPr>
          <w:trHeight w:val="22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</w:tr>
      <w:tr>
        <w:trPr>
          <w:trHeight w:val="22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</w:tr>
      <w:tr>
        <w:trPr>
          <w:trHeight w:val="73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 и ЕГЭ 2022 года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ОГЭ по русскому языку (сравнительная таблица за 2 предыдущих года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71"/>
        <w:gridCol w:w="1472"/>
        <w:gridCol w:w="2312"/>
        <w:gridCol w:w="2414"/>
        <w:gridCol w:w="3009"/>
      </w:tblGrid>
      <w:tr>
        <w:trPr>
          <w:trHeight w:val="28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выпускников, сдававших экзаме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инимальный балл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-во выпускников, не сдавших экзамен </w:t>
            </w:r>
          </w:p>
        </w:tc>
      </w:tr>
      <w:tr>
        <w:trPr>
          <w:trHeight w:val="28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06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Результаты ОГЭ по математик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71"/>
        <w:gridCol w:w="1472"/>
        <w:gridCol w:w="2312"/>
        <w:gridCol w:w="2414"/>
        <w:gridCol w:w="3009"/>
      </w:tblGrid>
      <w:tr>
        <w:trPr>
          <w:trHeight w:val="28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выпускников, сдававших экзаме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инимальный балл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-во выпускников, не сдавших экзамен </w:t>
            </w:r>
          </w:p>
        </w:tc>
      </w:tr>
      <w:tr>
        <w:trPr>
          <w:trHeight w:val="28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6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1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зультаты ЕГЭ по русскому языку за два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9"/>
        <w:gridCol w:w="1782"/>
        <w:gridCol w:w="1657"/>
        <w:gridCol w:w="27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-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успеш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фименко Т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фименко Т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билева О.М.</w:t>
            </w:r>
          </w:p>
        </w:tc>
      </w:tr>
    </w:tbl>
    <w:p>
      <w:pPr>
        <w:pStyle w:val="Normal"/>
        <w:spacing w:lineRule="exact" w:line="322" w:before="0" w:after="296"/>
        <w:ind w:right="14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67"/>
        <w:gridCol w:w="993"/>
        <w:gridCol w:w="981"/>
        <w:gridCol w:w="296"/>
        <w:gridCol w:w="415"/>
        <w:gridCol w:w="719"/>
        <w:gridCol w:w="1056"/>
        <w:gridCol w:w="79"/>
        <w:gridCol w:w="277"/>
        <w:gridCol w:w="1283"/>
      </w:tblGrid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инам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ибольший балл по школ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1г. ниже на 26 баллов, чем 2021г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раниц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ибольший балл по школ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именьший балл по школ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редний балл по школ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лее 80 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0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т 70 до 7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0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т 60 до 6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т 50 до 5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т 40 до 4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 30 до 39 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т 24 до 2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0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Менее 24 баллов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4"/>
          <w:lang w:eastAsia="ru-RU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  <w:t xml:space="preserve">В 2022 учебном году ЕГЭ по математике учащиеся сдавали математику базового уровн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4"/>
          <w:lang w:eastAsia="ru-RU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09"/>
        <w:gridCol w:w="2378"/>
        <w:gridCol w:w="2419"/>
      </w:tblGrid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-с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успеш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>
          <w:trHeight w:val="1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иенко Н.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4"/>
          <w:lang w:eastAsia="ru-RU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4"/>
          <w:lang w:eastAsia="ru-RU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4"/>
          <w:lang w:eastAsia="ru-RU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</w:r>
    </w:p>
    <w:tbl>
      <w:tblPr>
        <w:tblW w:w="109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67"/>
        <w:gridCol w:w="993"/>
        <w:gridCol w:w="981"/>
        <w:gridCol w:w="296"/>
        <w:gridCol w:w="415"/>
        <w:gridCol w:w="719"/>
        <w:gridCol w:w="1056"/>
        <w:gridCol w:w="79"/>
        <w:gridCol w:w="277"/>
        <w:gridCol w:w="2694"/>
      </w:tblGrid>
      <w:tr>
        <w:trPr/>
        <w:tc>
          <w:tcPr>
            <w:tcW w:w="10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Динам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022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Наибольший балл по школ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Наименьший балл по школ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Средний балл по школ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Cs w:val="24"/>
              </w:rPr>
              <w:t>Более 80 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от 70 до 7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от 60 до 6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т 50 до 5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т 40 до 4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5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от 30 до 39 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5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т 24 до 29 баллов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Менее 24 баллов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9"/>
        <w:gridCol w:w="1451"/>
        <w:gridCol w:w="1450"/>
        <w:gridCol w:w="2100"/>
        <w:gridCol w:w="777"/>
        <w:gridCol w:w="1630"/>
        <w:gridCol w:w="2101"/>
        <w:gridCol w:w="1368"/>
        <w:gridCol w:w="1066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осталось стабильным число выпускников 9-го класса, которые продолжили обучение в профессиональных образовательных организациях. Это связано с тем, что в ОО не введено профильное обучение, которое становится востребованным среди обучаю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О утверждено положение о внутренней системе оценки качества образования от 30.08.2021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удовлетворительная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22 года выявлено, что количество родителей, которые удовлетворены качеством образования в ОО, – 88 процентов, количество обучающихся, удовлетворенных образовательным процессом, – 91 процентов. Высказаны пожелания об усилении материально-технического обеспечения ОО.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кадрового обеспечения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На период самообследования в ОО работают 23 педагога, из них 3 – внутренних совместителей и 2 внешних. Из них 17  человек имеет высшее педагогическое образование, и 6 педагогов имеют среднее специальное образование. В 2022 году аттестацию прошли 3 человека – 2 на первую квалификационную категорию, один педагог аттестовался на высшую квалификационную категорию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ОО и требованиями действующего законодательства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 и профессиональная переподготовка уже имеющихся педагогических кадров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ОО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ОО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5511 единица;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4235 единиц в год;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4235 единица.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3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  и поправками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1340 дисков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6 человек в день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материально-технической базы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ОО позволяет реализовывать в полной мере образовательные программы. В ОО оборудованы 14 учебных кабинетов, 9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, физике и биологии;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СБО и технологии;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 xml:space="preserve">абинет ОБЖ. 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портивный зал и библиотека с читальным залом. На первом же этаже оборудованы столовая и пищеблок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фальтированная площадка для игр на территории ОО оборудована полосой препятствий: металлические шесты, две лестницы, четыре дуги для подлезания, лабиринт, спортивная волейбольная  площадка.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22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64"/>
        <w:gridCol w:w="2355"/>
        <w:gridCol w:w="3209"/>
      </w:tblGrid>
      <w:tr>
        <w:trPr>
          <w:trHeight w:val="533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/40%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Средний балл ГИА выпускников 9 класса по математике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бал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,8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 (базовая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6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3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 (73%)</w:t>
            </w:r>
          </w:p>
        </w:tc>
      </w:tr>
      <w:tr>
        <w:trPr>
          <w:trHeight w:val="770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0, 11%)</w:t>
            </w:r>
          </w:p>
        </w:tc>
      </w:tr>
      <w:tr>
        <w:trPr>
          <w:trHeight w:val="555" w:hRule="atLeast"/>
        </w:trPr>
        <w:tc>
          <w:tcPr>
            <w:tcW w:w="8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8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(48%)</w:t>
            </w:r>
          </w:p>
        </w:tc>
      </w:tr>
      <w:tr>
        <w:trPr>
          <w:trHeight w:val="289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26%)</w:t>
            </w:r>
          </w:p>
        </w:tc>
      </w:tr>
      <w:tr>
        <w:trPr>
          <w:trHeight w:val="538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(4 %)</w:t>
            </w:r>
          </w:p>
        </w:tc>
      </w:tr>
      <w:tr>
        <w:trPr>
          <w:trHeight w:val="132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17%)</w:t>
            </w:r>
          </w:p>
        </w:tc>
      </w:tr>
      <w:tr>
        <w:trPr>
          <w:trHeight w:val="495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8%)</w:t>
            </w:r>
          </w:p>
        </w:tc>
      </w:tr>
      <w:tr>
        <w:trPr>
          <w:trHeight w:val="271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(26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100%)</w:t>
            </w:r>
          </w:p>
        </w:tc>
      </w:tr>
      <w:tr>
        <w:trPr>
          <w:trHeight w:val="291" w:hRule="atLeast"/>
        </w:trPr>
        <w:tc>
          <w:tcPr>
            <w:tcW w:w="1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7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(45%)</w:t>
            </w:r>
          </w:p>
        </w:tc>
      </w:tr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3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показателей указывает на то, что ОО имеет достаточную инфраструктуру, которая соответствует требованиям </w:t>
      </w:r>
      <w:r>
        <w:rPr>
          <w:rFonts w:eastAsia="Times New Roman" w:cs="Times New Roman" w:ascii="Times New Roman" w:hAnsi="Times New Roman"/>
          <w:color w:val="000000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2.4.3648-20, СанПиН 1.2.3685-21</w:t>
      </w:r>
      <w:r>
        <w:rPr>
          <w:rFonts w:cs="Times New Roman" w:ascii="Times New Roman" w:hAnsi="Times New Roman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начального общего, основного общего и среднего общего образования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ОО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nikovo@mail.ru" TargetMode="External"/><Relationship Id="rId3" Type="http://schemas.openxmlformats.org/officeDocument/2006/relationships/hyperlink" Target="https://sh-sotnikovskay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3:00Z</dcterms:created>
  <dc:creator>ebars</dc:creator>
  <dc:description/>
  <cp:keywords/>
  <dc:language>en-US</dc:language>
  <cp:lastModifiedBy>Пользователь Windows</cp:lastModifiedBy>
  <cp:lastPrinted>2023-04-24T11:18:00Z</cp:lastPrinted>
  <dcterms:modified xsi:type="dcterms:W3CDTF">2023-04-24T04:27:00Z</dcterms:modified>
  <cp:revision>26</cp:revision>
  <dc:subject/>
  <dc:title/>
</cp:coreProperties>
</file>