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5104"/>
      </w:tblGrid>
      <w:tr>
        <w:trPr/>
        <w:tc>
          <w:tcPr>
            <w:tcW w:w="50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едагогическом сов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отников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9 августа 2022 г.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отниковская С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Е.В.Полотовская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№ 065-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30 августа 2022 г.                                                                 </w:t>
            </w:r>
          </w:p>
        </w:tc>
      </w:tr>
      <w:tr>
        <w:trPr/>
        <w:tc>
          <w:tcPr>
            <w:tcW w:w="50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 ВНУТРЕННЕЙ СИСТЕМЕ ОЦЕН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ЧЕСТВА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Сотниковская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Style24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4"/>
        <w:suppressAutoHyphens w:val="true"/>
        <w:autoSpaceDE w:val="false"/>
        <w:spacing w:before="0" w:after="0"/>
        <w:ind w:left="0" w:firstLine="708"/>
        <w:contextualSpacing w:val="false"/>
        <w:jc w:val="both"/>
        <w:rPr/>
      </w:pPr>
      <w:r>
        <w:rPr/>
        <w:t>1.1. Настоящее Положение разработано в соответствии с нормативными правовыми документами (в действующей редакции):</w:t>
      </w:r>
    </w:p>
    <w:p>
      <w:pPr>
        <w:pStyle w:val="Style24"/>
        <w:suppressAutoHyphens w:val="true"/>
        <w:autoSpaceDE w:val="false"/>
        <w:spacing w:before="0" w:after="0"/>
        <w:ind w:left="0" w:firstLine="708"/>
        <w:contextualSpacing w:val="false"/>
        <w:jc w:val="both"/>
        <w:rPr/>
      </w:pPr>
      <w:r>
        <w:rPr/>
        <w:t xml:space="preserve">• </w:t>
      </w:r>
      <w:r>
        <w:rPr/>
        <w:t>Федеральным законом от 29.12.2012 № 273-ФЗ "Об образовании в Российской Федерации";</w:t>
      </w:r>
    </w:p>
    <w:p>
      <w:pPr>
        <w:pStyle w:val="Style24"/>
        <w:suppressAutoHyphens w:val="true"/>
        <w:autoSpaceDE w:val="false"/>
        <w:spacing w:before="0" w:after="0"/>
        <w:ind w:left="0" w:firstLine="708"/>
        <w:contextualSpacing w:val="false"/>
        <w:jc w:val="both"/>
        <w:rPr/>
      </w:pPr>
      <w:r>
        <w:rPr/>
        <w:t xml:space="preserve">• </w:t>
      </w:r>
      <w:r>
        <w:rPr>
          <w:rFonts w:eastAsia="Calibri"/>
        </w:rPr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. Приказом Минобрнауки России от 30.08.2013 № 1015</w:t>
      </w:r>
      <w:r>
        <w:rPr/>
        <w:t>;</w:t>
      </w:r>
    </w:p>
    <w:p>
      <w:pPr>
        <w:pStyle w:val="Style24"/>
        <w:suppressAutoHyphens w:val="true"/>
        <w:autoSpaceDE w:val="false"/>
        <w:spacing w:before="0" w:after="0"/>
        <w:ind w:left="0" w:firstLine="708"/>
        <w:contextualSpacing w:val="false"/>
        <w:jc w:val="both"/>
        <w:rPr/>
      </w:pPr>
      <w:r>
        <w:rPr/>
        <w:t xml:space="preserve">• </w:t>
      </w:r>
      <w:r>
        <w:rPr/>
        <w:t xml:space="preserve">Федеральным государственным образовательным стандартом начального общего образования, утв. Приказом Минобрнауки России от 06.10.2009 № 373, </w:t>
      </w:r>
    </w:p>
    <w:p>
      <w:pPr>
        <w:pStyle w:val="Style24"/>
        <w:suppressAutoHyphens w:val="true"/>
        <w:autoSpaceDE w:val="false"/>
        <w:spacing w:before="0" w:after="0"/>
        <w:ind w:left="0" w:firstLine="708"/>
        <w:contextualSpacing w:val="false"/>
        <w:jc w:val="both"/>
        <w:rPr/>
      </w:pPr>
      <w:r>
        <w:rPr/>
        <w:t xml:space="preserve">• </w:t>
      </w:r>
      <w:r>
        <w:rPr/>
        <w:t>Федеральным государственным образовательным стандартом основного общего образования, утв. Приказом Минобрнауки РФ от 17.12.2010 № 1897;</w:t>
      </w:r>
    </w:p>
    <w:p>
      <w:pPr>
        <w:pStyle w:val="Style24"/>
        <w:suppressAutoHyphens w:val="true"/>
        <w:autoSpaceDE w:val="false"/>
        <w:spacing w:before="0" w:after="0"/>
        <w:ind w:left="0" w:firstLine="708"/>
        <w:contextualSpacing w:val="false"/>
        <w:jc w:val="both"/>
        <w:rPr/>
      </w:pPr>
      <w:r>
        <w:rPr/>
        <w:t xml:space="preserve">• </w:t>
      </w:r>
      <w:r>
        <w:rPr/>
        <w:t>Приказом Минобрнауки № 462 от 14.06.2013 "Об утверждении порядка проведении самообследования в образовательной организации";</w:t>
      </w:r>
    </w:p>
    <w:p>
      <w:pPr>
        <w:pStyle w:val="Style24"/>
        <w:suppressAutoHyphens w:val="true"/>
        <w:autoSpaceDE w:val="false"/>
        <w:spacing w:before="0" w:after="0"/>
        <w:ind w:left="0" w:firstLine="708"/>
        <w:contextualSpacing w:val="false"/>
        <w:jc w:val="both"/>
        <w:rPr/>
      </w:pPr>
      <w:r>
        <w:rPr/>
        <w:t xml:space="preserve">• </w:t>
      </w:r>
      <w:r>
        <w:rPr/>
        <w:t>Приказом Минобрнауки России от 14.12.2017 № 1218 "О внесении изменений в порядок проведения самообследования образовательной организации, утвержденный приказом министерства образования и науки РФ от 14.06.2013 г»";</w:t>
      </w:r>
    </w:p>
    <w:p>
      <w:pPr>
        <w:pStyle w:val="Style24"/>
        <w:autoSpaceDE w:val="false"/>
        <w:ind w:left="0" w:firstLine="708"/>
        <w:jc w:val="both"/>
        <w:rPr/>
      </w:pPr>
      <w:r>
        <w:rPr/>
        <w:t xml:space="preserve">• </w:t>
      </w:r>
      <w:r>
        <w:rPr/>
        <w:t xml:space="preserve">Уставом МБОУ «Сотниковская СОШ»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Настоящее положение закрепляет основные направления и цели оценочной деятельности в МБОУ «Сотниковская СОШ» (далее – ОО) и призвано способствовать управлению качеством образования в ОО.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В настоящем положении используются следующие понятия:</w:t>
      </w:r>
    </w:p>
    <w:p>
      <w:pPr>
        <w:pStyle w:val="Style24"/>
        <w:ind w:left="0" w:firstLine="708"/>
        <w:jc w:val="both"/>
        <w:rPr/>
      </w:pPr>
      <w:r>
        <w:rPr/>
        <w:t xml:space="preserve">• </w:t>
      </w:r>
      <w:r>
        <w:rPr/>
        <w:t>качество образования – комплексная характеристика образовательной деятельности и подготовки обучающегося, выражающая степень его соответствия федеральным государственным образовательным стандартам, образовательным стандартам, федеральным государственным требованиям и (или) потребностям физического или юридического лица, в интересах которого осуществляется образовательная деятельность, в том числе, степень достижения планируемых результатов освоения основной образовательной программы;</w:t>
      </w:r>
    </w:p>
    <w:p>
      <w:pPr>
        <w:pStyle w:val="Style24"/>
        <w:ind w:left="0" w:firstLine="708"/>
        <w:jc w:val="both"/>
        <w:rPr/>
      </w:pPr>
      <w:r>
        <w:rPr/>
        <w:t xml:space="preserve">• </w:t>
      </w:r>
      <w:r>
        <w:rPr/>
        <w:t>внутренняя система оценки качества образования (далее – ВСОКО) – система управления качеством образования на основе проектирования, сбора и анализа информации о содержании образования, результатах освоения основной образовательной программы (по уровням общего образования), условий ее реализации и эффективности составляющих ее подпрограмм / компонентов в ОО;</w:t>
      </w:r>
    </w:p>
    <w:p>
      <w:pPr>
        <w:pStyle w:val="Style24"/>
        <w:ind w:left="0" w:firstLine="708"/>
        <w:jc w:val="both"/>
        <w:rPr/>
      </w:pPr>
      <w:r>
        <w:rPr/>
        <w:t xml:space="preserve">• </w:t>
      </w:r>
      <w:r>
        <w:rPr/>
        <w:t>внешняя система оценки качества образования – включение потребителей образовательных услуг, органов государственно – общественного управления / коллегиального управления ОО в оценку деятельности системы образования образовательной организации, содержания образования в соответствии с требованиями федеральных образовательных стандартов общего образования (по соответствующим уровням), целям и задачам государственной политики в сфере образования;</w:t>
      </w:r>
    </w:p>
    <w:p>
      <w:pPr>
        <w:pStyle w:val="Style24"/>
        <w:ind w:left="0" w:firstLine="708"/>
        <w:jc w:val="both"/>
        <w:rPr/>
      </w:pPr>
      <w:r>
        <w:rPr/>
      </w:r>
    </w:p>
    <w:p>
      <w:pPr>
        <w:pStyle w:val="Style24"/>
        <w:ind w:left="0" w:firstLine="708"/>
        <w:jc w:val="both"/>
        <w:rPr/>
      </w:pPr>
      <w:r>
        <w:rPr/>
        <w:t xml:space="preserve">• </w:t>
      </w:r>
      <w:r>
        <w:rPr/>
        <w:t>ФГОС ОО – федеральный государственный образовательный стандарт (новые стандарты общего образования);</w:t>
      </w:r>
    </w:p>
    <w:p>
      <w:pPr>
        <w:pStyle w:val="Style24"/>
        <w:ind w:left="0" w:firstLine="708"/>
        <w:jc w:val="both"/>
        <w:rPr/>
      </w:pPr>
      <w:r>
        <w:rPr/>
        <w:t xml:space="preserve">• </w:t>
      </w:r>
      <w:r>
        <w:rPr/>
        <w:t>ООП – основная образовательная программа;</w:t>
      </w:r>
    </w:p>
    <w:p>
      <w:pPr>
        <w:pStyle w:val="Style24"/>
        <w:ind w:left="0" w:firstLine="708"/>
        <w:jc w:val="both"/>
        <w:rPr/>
      </w:pPr>
      <w:r>
        <w:rPr/>
        <w:t xml:space="preserve">• </w:t>
      </w:r>
      <w:r>
        <w:rPr/>
        <w:t>НОО – начальное общее образование;</w:t>
      </w:r>
    </w:p>
    <w:p>
      <w:pPr>
        <w:pStyle w:val="Style24"/>
        <w:ind w:left="0" w:firstLine="708"/>
        <w:jc w:val="both"/>
        <w:rPr/>
      </w:pPr>
      <w:r>
        <w:rPr/>
        <w:t xml:space="preserve">• </w:t>
      </w:r>
      <w:r>
        <w:rPr/>
        <w:t>ООО – основное общее образование;</w:t>
      </w:r>
    </w:p>
    <w:p>
      <w:pPr>
        <w:pStyle w:val="Style24"/>
        <w:numPr>
          <w:ilvl w:val="0"/>
          <w:numId w:val="4"/>
        </w:numPr>
        <w:jc w:val="both"/>
        <w:rPr/>
      </w:pPr>
      <w:r>
        <w:rPr/>
        <w:t>СОО – среднее общее образова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Внутренняя система оценки качества образов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онирует во взаимосвязи с системой внутришкольного контроля и мониторинга как основой управления образовательной деятельностью ОО;</w:t>
      </w:r>
    </w:p>
    <w:p>
      <w:pPr>
        <w:pStyle w:val="Style24"/>
        <w:ind w:left="0" w:firstLine="708"/>
        <w:jc w:val="both"/>
        <w:rPr/>
      </w:pPr>
      <w:r>
        <w:rPr/>
        <w:t xml:space="preserve">• </w:t>
      </w:r>
      <w:r>
        <w:rPr/>
        <w:t>направлена на обеспечение соответствия процедурам и содержанию внешней оценки качества образования;</w:t>
      </w:r>
    </w:p>
    <w:p>
      <w:pPr>
        <w:pStyle w:val="Style24"/>
        <w:ind w:left="0" w:firstLine="708"/>
        <w:jc w:val="both"/>
        <w:rPr/>
      </w:pPr>
      <w:r>
        <w:rPr/>
        <w:t xml:space="preserve">• </w:t>
      </w:r>
      <w:r>
        <w:rPr/>
        <w:t>учитывает федеральные требования к порядку проведению ОО процедуры самообследования и параметры, используемые в процессе федерального государственного контроля качества образования.</w:t>
      </w:r>
    </w:p>
    <w:p>
      <w:pPr>
        <w:pStyle w:val="Style24"/>
        <w:ind w:lef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Порядок организации ВСОКО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4"/>
        <w:ind w:left="0" w:firstLine="708"/>
        <w:jc w:val="both"/>
        <w:rPr/>
      </w:pPr>
      <w:r>
        <w:rPr/>
        <w:t xml:space="preserve">2.1. Ключевыми направлениями ВСОКО по уровням общего образования являются: </w:t>
      </w:r>
    </w:p>
    <w:p>
      <w:pPr>
        <w:pStyle w:val="Style24"/>
        <w:ind w:left="0" w:firstLine="708"/>
        <w:jc w:val="both"/>
        <w:rPr/>
      </w:pPr>
      <w:r>
        <w:rPr/>
        <w:t xml:space="preserve">• </w:t>
      </w:r>
      <w:r>
        <w:rPr/>
        <w:t>содержание образования образовательных программы, его реализация в процессе образовательной деятельности;</w:t>
      </w:r>
    </w:p>
    <w:p>
      <w:pPr>
        <w:pStyle w:val="Style24"/>
        <w:ind w:left="0" w:firstLine="708"/>
        <w:jc w:val="both"/>
        <w:rPr/>
      </w:pPr>
      <w:r>
        <w:rPr/>
        <w:t xml:space="preserve">• </w:t>
      </w:r>
      <w:r>
        <w:rPr/>
        <w:t>условия реализации образовательных программ;</w:t>
      </w:r>
    </w:p>
    <w:p>
      <w:pPr>
        <w:pStyle w:val="Style24"/>
        <w:ind w:left="0" w:firstLine="708"/>
        <w:jc w:val="both"/>
        <w:rPr/>
      </w:pPr>
      <w:r>
        <w:rPr/>
        <w:t xml:space="preserve">• </w:t>
      </w:r>
      <w:r>
        <w:rPr/>
        <w:t>достижение обучающимися результатов освоения образовательных программ.</w:t>
      </w:r>
    </w:p>
    <w:p>
      <w:pPr>
        <w:pStyle w:val="Style24"/>
        <w:ind w:left="0" w:firstLine="708"/>
        <w:jc w:val="both"/>
        <w:rPr/>
      </w:pPr>
      <w:r>
        <w:rPr/>
        <w:t>2.2. Качество процесса, качество условий и качество результата определяют логическую структуру ВСОКО, состав лиц, привлекаемых к оценке качества образования, график оценочных процедур (система мониторинга).</w:t>
      </w:r>
    </w:p>
    <w:p>
      <w:pPr>
        <w:pStyle w:val="Style24"/>
        <w:ind w:left="0" w:firstLine="708"/>
        <w:jc w:val="both"/>
        <w:rPr/>
      </w:pPr>
      <w:r>
        <w:rPr/>
        <w:t xml:space="preserve">2.3. Внутренняя система оценки качества образования осуществляется применительно к результатам освоения обучающимися и условиям реализации образовательной программы соответствующего уровня общего образования и включает: </w:t>
      </w:r>
    </w:p>
    <w:p>
      <w:pPr>
        <w:pStyle w:val="Style24"/>
        <w:ind w:left="0" w:firstLine="708"/>
        <w:jc w:val="both"/>
        <w:rPr/>
      </w:pPr>
      <w:r>
        <w:rPr/>
        <w:t xml:space="preserve">• </w:t>
      </w:r>
      <w:r>
        <w:rPr/>
        <w:t>стартовую оценку, необходимую для проектирования и (или) коррекции целевого раздела ООП, самооценки соответствия содержания образования обязательным требованиям, создания условий реализации ООП;</w:t>
      </w:r>
    </w:p>
    <w:p>
      <w:pPr>
        <w:pStyle w:val="Style24"/>
        <w:ind w:left="0" w:firstLine="708"/>
        <w:jc w:val="both"/>
        <w:rPr/>
      </w:pPr>
      <w:r>
        <w:rPr/>
        <w:t xml:space="preserve">• </w:t>
      </w:r>
      <w:r>
        <w:rPr/>
        <w:t>контрольную оценку по итогам реализации ООП;</w:t>
      </w:r>
    </w:p>
    <w:p>
      <w:pPr>
        <w:pStyle w:val="Style24"/>
        <w:ind w:left="0" w:firstLine="708"/>
        <w:jc w:val="both"/>
        <w:rPr/>
      </w:pPr>
      <w:r>
        <w:rPr/>
        <w:t xml:space="preserve">• </w:t>
      </w:r>
      <w:r>
        <w:rPr/>
        <w:t>итоговый мониторинг.</w:t>
      </w:r>
    </w:p>
    <w:p>
      <w:pPr>
        <w:pStyle w:val="Style24"/>
        <w:ind w:left="0" w:firstLine="708"/>
        <w:jc w:val="both"/>
        <w:rPr/>
      </w:pPr>
      <w:r>
        <w:rPr/>
        <w:t>2.4. Стартовая оценка проводится на этапе проектирования и (или) коррекции ООП каждого из уровней основного общего образования и не предполагает оценку результатов.</w:t>
      </w:r>
    </w:p>
    <w:p>
      <w:pPr>
        <w:pStyle w:val="Style24"/>
        <w:ind w:left="0" w:firstLine="708"/>
        <w:jc w:val="both"/>
        <w:rPr/>
      </w:pPr>
      <w:r>
        <w:rPr/>
        <w:t>2.5. Контрольная оценка проводится по итогам реализации ООП и включает оценку:</w:t>
      </w:r>
    </w:p>
    <w:p>
      <w:pPr>
        <w:pStyle w:val="Style24"/>
        <w:ind w:left="0" w:firstLine="708"/>
        <w:jc w:val="both"/>
        <w:rPr/>
      </w:pPr>
      <w:r>
        <w:rPr/>
        <w:t xml:space="preserve">• </w:t>
      </w:r>
      <w:r>
        <w:rPr/>
        <w:t>эффективности реализованной / освоенной ООП  (Приложение 2);</w:t>
      </w:r>
    </w:p>
    <w:p>
      <w:pPr>
        <w:pStyle w:val="Style24"/>
        <w:ind w:left="0" w:firstLine="708"/>
        <w:jc w:val="both"/>
        <w:rPr/>
      </w:pPr>
      <w:r>
        <w:rPr/>
        <w:t xml:space="preserve">• </w:t>
      </w:r>
      <w:r>
        <w:rPr/>
        <w:t>достижений обучающимися планируемых результатов.</w:t>
      </w:r>
    </w:p>
    <w:p>
      <w:pPr>
        <w:pStyle w:val="Style24"/>
        <w:ind w:left="0" w:firstLine="708"/>
        <w:jc w:val="both"/>
        <w:rPr/>
      </w:pPr>
      <w:r>
        <w:rPr/>
        <w:t xml:space="preserve">2.6. Итоговый мониторинг выполнения мероприятий отдельных подпрограмм / компонентов ООП и анализ результатов промежуточной аттестации проводится с целью определения эффективности освоения / реализации ООП. </w:t>
      </w:r>
    </w:p>
    <w:p>
      <w:pPr>
        <w:pStyle w:val="Style24"/>
        <w:ind w:lef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Оценка содержания образования и образовательной деятельности</w:t>
      </w:r>
    </w:p>
    <w:p>
      <w:pPr>
        <w:pStyle w:val="Style24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4"/>
        <w:ind w:left="0" w:firstLine="708"/>
        <w:jc w:val="both"/>
        <w:rPr/>
      </w:pPr>
      <w:r>
        <w:rPr/>
        <w:t>3.1. Содержание образования в ОО определяется основной образовательной программой соответствующего уровня общего образования, разработанной согласно требованиям ФГОС.</w:t>
      </w:r>
    </w:p>
    <w:p>
      <w:pPr>
        <w:pStyle w:val="Style24"/>
        <w:ind w:left="0" w:firstLine="708"/>
        <w:jc w:val="both"/>
        <w:rPr/>
      </w:pPr>
      <w:r>
        <w:rPr/>
        <w:t>3.2. Оценку содержания образования осуществляют заместители директора на основании параметров и измерителей, разработанных в ОО (Приложение 1).</w:t>
      </w:r>
    </w:p>
    <w:p>
      <w:pPr>
        <w:pStyle w:val="Style24"/>
        <w:ind w:left="0" w:firstLine="708"/>
        <w:jc w:val="both"/>
        <w:rPr/>
      </w:pPr>
      <w:r>
        <w:rPr/>
        <w:t>3.3. В рамках содержания образования оценке подверг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3.1. Для классов, обучающихся в соответствии с ФГОС НОО, ООО, СО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е структуры ООП требованиям соответствующего ФГОС (ФГОС НОО, ФГОС ООО, ФГОС СОО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 в ООП специфики и традиций образовательной организации, социального запроса потребителей образовательн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в учебном плане обязательных предметных областей и учебных предметов соответствующего ФГОС (ФГОС НОО, ФГОС ООО, ФГОС СОО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личие учебных планов для обучающихся, осваивающих ООП в очной, очно – заочной и заочной формах обучения; по индивидуальному учебному плану (согласно образовательным потребностям и возможностям обучающихся)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материалов, подтверждающих учет в учебном плане образовательных потребностей и запросов обучающихся и (или) их родителей (законных представителей) при определении части, формируемой участниками образовательных отнош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рабочих программ учебных предметов, курсов, дисциплин (модулей) по всем предметам учебного плана, их соответствие требованиям соответствующего ФГОС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в полном объеме содержания программного материала по учебному(ым) предмету(ам), курсу(ам), дисциплине(ам) (модулю(ям) (выполнение рабочих программ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программ формирования и развития УУ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Рабочей программы воспит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плана внеурочной деятельности в рамках ООП, его обеспеченность рабочими программами и др. документации по направлениям внеурочной деятельности, соответствие содержания заявленному направл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в полном объеме содержания программного материала по направлениям внеурочной деятельности</w:t>
      </w:r>
    </w:p>
    <w:p>
      <w:pPr>
        <w:pStyle w:val="Style24"/>
        <w:ind w:left="0" w:firstLine="708"/>
        <w:jc w:val="both"/>
        <w:rPr/>
      </w:pPr>
      <w:r>
        <w:rPr/>
        <w:t>3.4. Оценка образовательной деятельности осуществляется по следующим показателям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Общая численность обучающихся, осваивающих основную образовательную программу, в том числе:</w:t>
      </w:r>
    </w:p>
    <w:p>
      <w:pPr>
        <w:pStyle w:val="Style24"/>
        <w:ind w:left="0" w:firstLine="708"/>
        <w:jc w:val="both"/>
        <w:rPr/>
      </w:pPr>
      <w:r>
        <w:rPr/>
        <w:t xml:space="preserve">• </w:t>
      </w:r>
      <w:r>
        <w:rPr/>
        <w:t>начального общего образования;</w:t>
      </w:r>
    </w:p>
    <w:p>
      <w:pPr>
        <w:pStyle w:val="Style24"/>
        <w:ind w:left="0" w:firstLine="708"/>
        <w:jc w:val="both"/>
        <w:rPr/>
      </w:pPr>
      <w:r>
        <w:rPr/>
        <w:t xml:space="preserve">• </w:t>
      </w:r>
      <w:r>
        <w:rPr/>
        <w:t>основного общего образования;</w:t>
      </w:r>
    </w:p>
    <w:p>
      <w:pPr>
        <w:pStyle w:val="Style24"/>
        <w:ind w:left="0" w:firstLine="708"/>
        <w:jc w:val="both"/>
        <w:rPr/>
      </w:pPr>
      <w:r>
        <w:rPr/>
        <w:t xml:space="preserve">• </w:t>
      </w:r>
      <w:r>
        <w:rPr/>
        <w:t>среднего общего образова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2. Предоставляемые формы получения образования; количество обучающихся получающих образование по каждой из форм:</w:t>
      </w:r>
    </w:p>
    <w:p>
      <w:pPr>
        <w:pStyle w:val="Style24"/>
        <w:ind w:left="0" w:firstLine="708"/>
        <w:jc w:val="both"/>
        <w:rPr/>
      </w:pPr>
      <w:r>
        <w:rPr/>
        <w:t xml:space="preserve">• </w:t>
      </w:r>
      <w:r>
        <w:rPr/>
        <w:t>очная;</w:t>
      </w:r>
    </w:p>
    <w:p>
      <w:pPr>
        <w:pStyle w:val="Style24"/>
        <w:ind w:left="0" w:firstLine="708"/>
        <w:jc w:val="both"/>
        <w:rPr/>
      </w:pPr>
      <w:r>
        <w:rPr/>
        <w:t xml:space="preserve">• </w:t>
      </w:r>
      <w:r>
        <w:rPr/>
        <w:t>очно-заочная;</w:t>
      </w:r>
    </w:p>
    <w:p>
      <w:pPr>
        <w:pStyle w:val="Style24"/>
        <w:ind w:left="0" w:firstLine="708"/>
        <w:jc w:val="both"/>
        <w:rPr/>
      </w:pPr>
      <w:r>
        <w:rPr/>
        <w:t xml:space="preserve">• </w:t>
      </w:r>
      <w:r>
        <w:rPr/>
        <w:t>заочная;</w:t>
      </w:r>
    </w:p>
    <w:p>
      <w:pPr>
        <w:pStyle w:val="Style24"/>
        <w:ind w:left="0" w:firstLine="708"/>
        <w:jc w:val="both"/>
        <w:rPr/>
      </w:pPr>
      <w:r>
        <w:rPr/>
        <w:t xml:space="preserve">• </w:t>
      </w:r>
      <w:r>
        <w:rPr/>
        <w:t>индивидуальный учебный план;</w:t>
      </w:r>
    </w:p>
    <w:p>
      <w:pPr>
        <w:pStyle w:val="Style24"/>
        <w:ind w:left="0" w:firstLine="708"/>
        <w:jc w:val="both"/>
        <w:rPr/>
      </w:pPr>
      <w:r>
        <w:rPr/>
        <w:t xml:space="preserve">• </w:t>
      </w:r>
      <w:r>
        <w:rPr/>
        <w:t>надомное обучени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3. Предоставляемые формы реализации ООП по уровням общего образования, количество обучающихся, получающих образование по каждой из форм (при наличии):</w:t>
      </w:r>
    </w:p>
    <w:p>
      <w:pPr>
        <w:pStyle w:val="Style24"/>
        <w:ind w:left="0" w:firstLine="708"/>
        <w:jc w:val="both"/>
        <w:rPr/>
      </w:pPr>
      <w:r>
        <w:rPr/>
        <w:t xml:space="preserve">• </w:t>
      </w:r>
      <w:r>
        <w:rPr/>
        <w:t xml:space="preserve">сетевая форма ППП; </w:t>
      </w:r>
    </w:p>
    <w:p>
      <w:pPr>
        <w:pStyle w:val="Style24"/>
        <w:ind w:left="0" w:firstLine="708"/>
        <w:jc w:val="both"/>
        <w:rPr/>
      </w:pPr>
      <w:r>
        <w:rPr/>
        <w:t xml:space="preserve">• </w:t>
      </w:r>
      <w:r>
        <w:rPr/>
        <w:t>с применением дистанционных образовательных технологий</w:t>
      </w:r>
    </w:p>
    <w:p>
      <w:pPr>
        <w:pStyle w:val="Style24"/>
        <w:ind w:left="0" w:firstLine="708"/>
        <w:jc w:val="both"/>
        <w:rPr/>
      </w:pPr>
      <w:r>
        <w:rPr/>
        <w:t xml:space="preserve">• </w:t>
      </w:r>
      <w:r>
        <w:rPr/>
        <w:t xml:space="preserve">с применением электронного обучения. </w:t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center"/>
        <w:rPr>
          <w:b/>
          <w:b/>
        </w:rPr>
      </w:pPr>
      <w:r>
        <w:rPr>
          <w:b/>
        </w:rPr>
        <w:t xml:space="preserve">Раздел 4. Оценка условий реализации </w:t>
      </w:r>
    </w:p>
    <w:p>
      <w:pPr>
        <w:pStyle w:val="Style24"/>
        <w:jc w:val="center"/>
        <w:rPr>
          <w:b/>
          <w:b/>
        </w:rPr>
      </w:pPr>
      <w:r>
        <w:rPr>
          <w:b/>
        </w:rPr>
        <w:t>основной образовательной программы</w:t>
      </w:r>
    </w:p>
    <w:p>
      <w:pPr>
        <w:pStyle w:val="Style24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24"/>
        <w:ind w:left="0" w:firstLine="708"/>
        <w:jc w:val="both"/>
        <w:rPr>
          <w:color w:val="FF0000"/>
        </w:rPr>
      </w:pPr>
      <w:r>
        <w:rPr/>
        <w:t>4.1. Оценку условий реализации основной образовательной программы по уровням общего образования проводят заместители директора по параметрам и измерителям, разработанным в ОО.</w:t>
      </w:r>
    </w:p>
    <w:p>
      <w:pPr>
        <w:pStyle w:val="Style24"/>
        <w:ind w:left="0" w:firstLine="708"/>
        <w:jc w:val="both"/>
        <w:rPr/>
      </w:pPr>
      <w:r>
        <w:rPr/>
        <w:t>4.2. Оценка условий реализации ООП (по уровням общего образования) включает анализ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дрового обеспеч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ьно-технического оснащ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 информационно-образовательной сред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о-методического обеспече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блиотечно-информационных ресур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ценка условий реализации ООП (по уровням общего образования) проводится на этапе ее проектирования / коррекции с целью определения фактических условий.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4"/>
        <w:jc w:val="center"/>
        <w:rPr>
          <w:b/>
          <w:b/>
        </w:rPr>
      </w:pPr>
      <w:r>
        <w:rPr>
          <w:b/>
        </w:rPr>
        <w:t>Раздел 5. Оценка результатов реализации ООП</w:t>
      </w:r>
    </w:p>
    <w:p>
      <w:pPr>
        <w:pStyle w:val="Style24"/>
        <w:jc w:val="center"/>
        <w:rPr>
          <w:b/>
          <w:b/>
        </w:rPr>
      </w:pPr>
      <w:r>
        <w:rPr>
          <w:b/>
        </w:rPr>
      </w:r>
    </w:p>
    <w:p>
      <w:pPr>
        <w:pStyle w:val="Style24"/>
        <w:ind w:left="0" w:firstLine="708"/>
        <w:jc w:val="both"/>
        <w:rPr/>
      </w:pPr>
      <w:r>
        <w:rPr/>
        <w:t>5.1. Оценка достижения предметных результатов освоения ООП в соответствии с ФГОС НОО, ФГОС ООО проводится в следующих формах (Приложение 3):</w:t>
      </w:r>
    </w:p>
    <w:p>
      <w:pPr>
        <w:pStyle w:val="Style24"/>
        <w:ind w:left="0" w:firstLine="708"/>
        <w:jc w:val="both"/>
        <w:rPr/>
      </w:pPr>
      <w:r>
        <w:rPr/>
        <w:t xml:space="preserve">• </w:t>
      </w:r>
      <w:r>
        <w:rPr/>
        <w:t>промежуточная аттестация;</w:t>
      </w:r>
    </w:p>
    <w:p>
      <w:pPr>
        <w:pStyle w:val="Style24"/>
        <w:ind w:left="0" w:firstLine="708"/>
        <w:jc w:val="both"/>
        <w:rPr/>
      </w:pPr>
      <w:r>
        <w:rPr/>
        <w:t xml:space="preserve">• </w:t>
      </w:r>
      <w:r>
        <w:rPr/>
        <w:t>диагностика промежуточных результатов обучающихся, освоивших программы 1,2,3 года обучения, итоговые контрольные работы для обучающихся 4-классов, 5-8, 10-11 классов освоивших образовательную программу начального общего образования (процедуры оценки индивидуальных достижений обучающихся с использованием стандартизированных измерительных материалов (ВПР, ИД1, ИД2, ИД3), разработанных КГКСУ «Центр оценки качества образования»);</w:t>
      </w:r>
    </w:p>
    <w:p>
      <w:pPr>
        <w:pStyle w:val="Style24"/>
        <w:ind w:left="0" w:firstLine="708"/>
        <w:jc w:val="both"/>
        <w:rPr/>
      </w:pPr>
      <w:r>
        <w:rPr>
          <w:color w:val="FF0000"/>
        </w:rPr>
        <w:t xml:space="preserve"> </w:t>
      </w:r>
      <w:r>
        <w:rPr/>
        <w:t xml:space="preserve">• </w:t>
      </w:r>
      <w:r>
        <w:rPr/>
        <w:t>накопительная оценка индивидуальных образовательных достижений обучающихся (с использованием технологии портфолио);</w:t>
      </w:r>
    </w:p>
    <w:p>
      <w:pPr>
        <w:pStyle w:val="Style24"/>
        <w:ind w:left="0" w:firstLine="708"/>
        <w:jc w:val="both"/>
        <w:rPr/>
      </w:pPr>
      <w:r>
        <w:rPr/>
        <w:t xml:space="preserve">• </w:t>
      </w:r>
      <w:r>
        <w:rPr/>
        <w:t>государственная итоговая аттестация обучающихся;</w:t>
      </w:r>
    </w:p>
    <w:p>
      <w:pPr>
        <w:pStyle w:val="Style24"/>
        <w:ind w:left="0" w:firstLine="708"/>
        <w:jc w:val="both"/>
        <w:rPr/>
      </w:pPr>
      <w:r>
        <w:rPr/>
        <w:t xml:space="preserve">• </w:t>
      </w:r>
      <w:r>
        <w:rPr/>
        <w:t xml:space="preserve">анализ результатов государственной итоговой аттестации. </w:t>
      </w:r>
    </w:p>
    <w:p>
      <w:pPr>
        <w:pStyle w:val="Style24"/>
        <w:ind w:left="0" w:firstLine="708"/>
        <w:jc w:val="both"/>
        <w:rPr/>
      </w:pPr>
      <w:r>
        <w:rPr/>
        <w:t>5.1.2. Оценка достижения метапредметных результатов освоения ООП в соответствии с ФГОС НОО, ФГОС ООО, ФГОС СОО проводится в следующих формах:</w:t>
      </w:r>
    </w:p>
    <w:p>
      <w:pPr>
        <w:pStyle w:val="Style24"/>
        <w:ind w:left="0" w:firstLine="708"/>
        <w:jc w:val="both"/>
        <w:rPr/>
      </w:pPr>
      <w:r>
        <w:rPr/>
        <w:t xml:space="preserve">• </w:t>
      </w:r>
      <w:r>
        <w:rPr/>
        <w:t>комплексная контрольная работа;</w:t>
      </w:r>
    </w:p>
    <w:p>
      <w:pPr>
        <w:pStyle w:val="Style24"/>
        <w:ind w:left="0" w:firstLine="708"/>
        <w:jc w:val="both"/>
        <w:rPr/>
      </w:pPr>
      <w:r>
        <w:rPr/>
        <w:t xml:space="preserve">• </w:t>
      </w:r>
      <w:r>
        <w:rPr/>
        <w:t>тест;</w:t>
      </w:r>
    </w:p>
    <w:p>
      <w:pPr>
        <w:pStyle w:val="Style24"/>
        <w:ind w:left="0" w:firstLine="708"/>
        <w:jc w:val="both"/>
        <w:rPr/>
      </w:pPr>
      <w:r>
        <w:rPr/>
        <w:t xml:space="preserve">• </w:t>
      </w:r>
      <w:r>
        <w:rPr/>
        <w:t>диагностика промежуточных результатов обучающихся, освоивших программы 1,2,3 года обучения, итоговые контрольные работы для обучающихся 4-классов, освоивших образовательную программу начального общего образования (процедуры оценки индивидуальных достижений обучающихся с использованием стандартизированных измерительных материалов, разработанных КГКСУ «Цент оценки качества образования»);</w:t>
      </w:r>
    </w:p>
    <w:p>
      <w:pPr>
        <w:pStyle w:val="Style24"/>
        <w:ind w:left="0" w:firstLine="708"/>
        <w:jc w:val="both"/>
        <w:rPr/>
      </w:pPr>
      <w:r>
        <w:rPr/>
        <w:t xml:space="preserve">• </w:t>
      </w:r>
      <w:r>
        <w:rPr/>
        <w:t>экспертное заключение по результатам выполнения обучающимися группового проекта и др.</w:t>
      </w:r>
    </w:p>
    <w:p>
      <w:pPr>
        <w:pStyle w:val="Style24"/>
        <w:ind w:left="0" w:firstLine="708"/>
        <w:jc w:val="both"/>
        <w:rPr/>
      </w:pPr>
      <w:r>
        <w:rPr/>
        <w:t>5.1.3. КИМы для оценки достижения обучающимися метапредметных результатов освоения ООП соответствующего уровня  определяются ОО.</w:t>
      </w:r>
    </w:p>
    <w:p>
      <w:pPr>
        <w:pStyle w:val="Style24"/>
        <w:ind w:left="0" w:firstLine="708"/>
        <w:jc w:val="both"/>
        <w:rPr/>
      </w:pPr>
      <w:r>
        <w:rPr/>
        <w:t>В качестве КИМов возможно использование материалов КГКСУ «Центр оценки качества образования».</w:t>
      </w:r>
    </w:p>
    <w:p>
      <w:pPr>
        <w:pStyle w:val="Style24"/>
        <w:ind w:left="0" w:firstLine="708"/>
        <w:jc w:val="both"/>
        <w:rPr>
          <w:color w:val="FF0000"/>
        </w:rPr>
      </w:pPr>
      <w:r>
        <w:rPr/>
        <w:t>5.1.4. Фиксация данных по оценке метапредметных результатов проводится согласно параметрам и индикаторам, представленным в Приложении 4.</w:t>
      </w:r>
    </w:p>
    <w:p>
      <w:pPr>
        <w:pStyle w:val="Style24"/>
        <w:ind w:left="0" w:firstLine="708"/>
        <w:jc w:val="both"/>
        <w:rPr/>
      </w:pPr>
      <w:r>
        <w:rPr/>
        <w:t>5.1.5. Оценка достижения личностных результатов освоения обучающимися ООП в соответствии с ФГОС НОО, ФГОС ООО, ФГОС СОО проводится косвенно, посредством неперсонифицированных мониторингов, осуществляемых психологом или иным лицом, имеющими соответствующие полномочия, а также посредством статистического учета индивидуальных достижений в мероприятиях программ воспитательной направленности.</w:t>
      </w:r>
      <w:bookmarkStart w:id="0" w:name="_GoBack"/>
      <w:bookmarkEnd w:id="0"/>
    </w:p>
    <w:p>
      <w:pPr>
        <w:pStyle w:val="Style24"/>
        <w:ind w:left="0" w:firstLine="708"/>
        <w:jc w:val="both"/>
        <w:rPr/>
      </w:pPr>
      <w:r>
        <w:rPr/>
        <w:t>5.1.6. Оценка личностных результатов встраивается в программы воспитательной направленности, разработанные в соответствии с реализуемым образовательным стандартом.</w:t>
      </w:r>
    </w:p>
    <w:p>
      <w:pPr>
        <w:pStyle w:val="Style24"/>
        <w:ind w:left="0" w:firstLine="708"/>
        <w:jc w:val="both"/>
        <w:rPr/>
      </w:pPr>
      <w:r>
        <w:rPr/>
        <w:t xml:space="preserve">5.2.7. Фиксация данных по оценке личностных результатов проводится согласно параметрам и индикаторам, представленным в Приложении 5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2.8.Методический инструментарий оценки личностных,  </w:t>
      </w:r>
      <w:r>
        <w:rPr>
          <w:rFonts w:eastAsia="Times New Roman" w:cs="Times New Roman" w:ascii="Times New Roman" w:hAnsi="Times New Roman"/>
          <w:szCs w:val="24"/>
          <w:lang w:eastAsia="ru-RU"/>
        </w:rPr>
        <w:t>метапредмет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результатов освоения обучающимися основной образовательной программы представлен в Приложении 6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5.3. Текущий контроль успеваемости и промежуточная аттестация обучаю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уются и проводятся в ОО согласно Положению о формах, периодичности, порядке текущего контроля успеваемости и промежуточной аттестации обучающихся в МБОУ «Сотниковская СОШ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 частью системы внутришкольного мониторинга качества образования по направлению "качество образовательной деятельности" и отражают динамику индивидуальных образовательных достижений обучающихся в соответствии с планируемыми результатами освоения основной образовательной программы соответствующего уровня общего образования.</w:t>
      </w:r>
    </w:p>
    <w:p>
      <w:pPr>
        <w:pStyle w:val="Style24"/>
        <w:ind w:left="0" w:firstLine="708"/>
        <w:jc w:val="both"/>
        <w:rPr/>
      </w:pPr>
      <w:r>
        <w:rPr/>
        <w:t xml:space="preserve">5.4. В рамках текущего контроля как контроля формирующего проводится оценка запланированных рабочими программами педагогов результатов образования: предметных и (или) метапредметных – в зависимости от реализуемой ООП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pacing w:lineRule="auto" w:line="360" w:before="0" w:after="0"/>
        <w:ind w:left="4248" w:firstLine="708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Положению о </w:t>
      </w:r>
      <w:r>
        <w:rPr>
          <w:rFonts w:cs="Times New Roman" w:ascii="Times New Roman" w:hAnsi="Times New Roman"/>
          <w:bCs/>
          <w:sz w:val="20"/>
          <w:szCs w:val="20"/>
        </w:rPr>
        <w:t>внутренней системе оценки качества образования в МБОУ «Сотниковская СОШ»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center"/>
        <w:rPr/>
      </w:pPr>
      <w:r>
        <w:rPr/>
        <w:t>Структура стартовой оценки содержания образования и образовательной деятельности (качества процесса)</w:t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783"/>
        <w:gridCol w:w="265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 оценк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10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бразовательная деятельност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90" w:leader="none"/>
              </w:tabs>
              <w:autoSpaceDE w:val="false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90" w:leader="none"/>
              </w:tabs>
              <w:autoSpaceDE w:val="false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численность обучающихся, осваивающих основную образовательную программу: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90" w:leader="none"/>
              </w:tabs>
              <w:autoSpaceDE w:val="false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90" w:leader="none"/>
              </w:tabs>
              <w:autoSpaceDE w:val="false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численность обучающихся, осваивающих основную образовательную программу: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ого общего образовани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общего образовани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его общего образовани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90" w:leader="none"/>
              </w:tabs>
              <w:autoSpaceDE w:val="false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90" w:leader="none"/>
              </w:tabs>
              <w:autoSpaceDE w:val="false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ы получения образования в ОО: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учебный план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омное обучение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90" w:leader="none"/>
              </w:tabs>
              <w:autoSpaceDE w:val="false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90" w:leader="none"/>
              </w:tabs>
              <w:autoSpaceDE w:val="false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ООП по уровням общего образования: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тевая форма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рименением дистанционных образовательных технологи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рименением электронного обучени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</w:t>
            </w:r>
          </w:p>
        </w:tc>
      </w:tr>
      <w:tr>
        <w:trPr/>
        <w:tc>
          <w:tcPr>
            <w:tcW w:w="10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оответствие содержания образования требованиям ФКГО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26" w:leader="none"/>
                <w:tab w:val="left" w:pos="460" w:leader="none"/>
              </w:tabs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26" w:leader="none"/>
                <w:tab w:val="left" w:pos="460" w:leader="none"/>
              </w:tabs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тветствие структуры и содержания учебного плана структуре и содержанию базисного учебного плана 2004 г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/ не соответству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учебных планов для обучающихся, осваивающих ООП по индивидуальному плану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rFonts w:eastAsia="Calibri"/>
                <w:lang w:eastAsia="en-US"/>
              </w:rPr>
              <w:t>2.3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рабочих программ учебных предметов, курсов, дисциплин (модулей) по всем предметам, курсам, дисциплинам (модулям) учебного план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rFonts w:eastAsia="Calibri"/>
                <w:lang w:eastAsia="en-US"/>
              </w:rPr>
              <w:t>2.4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тветствие содержания рабочих программ учебных предметов, курсов, дисциплин (модулей) по всем предметам, курсам, дисциплинам (модулям) требованиям ФКГОС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/ не соответству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rFonts w:eastAsia="Calibri"/>
                <w:lang w:eastAsia="en-US"/>
              </w:rPr>
              <w:t>2.5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в полном объеме содержания программного материала по учебному(ым) предмету(ам), курсу(ам), дисципине(ам) (модулю(ям)(выполнение рабочих программ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/ Н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rFonts w:eastAsia="Calibri"/>
                <w:lang w:eastAsia="en-US"/>
              </w:rPr>
              <w:t>2.6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программ воспитательной направленност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eastAsia="Calibri"/>
                <w:lang w:eastAsia="en-US"/>
              </w:rPr>
              <w:t>2.7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адаптированных образовательных программ для обучающихся с ОВЗ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eastAsia="Calibri"/>
                <w:lang w:eastAsia="en-US"/>
              </w:rPr>
              <w:t>2.8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личие индивидуальных учебных планов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783"/>
        <w:gridCol w:w="2656"/>
      </w:tblGrid>
      <w:tr>
        <w:trPr>
          <w:trHeight w:val="421" w:hRule="atLeast"/>
        </w:trPr>
        <w:tc>
          <w:tcPr>
            <w:tcW w:w="10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ind w:left="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. Соответствие содержания образования требованиям ФГОС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50" w:leader="none"/>
              </w:tabs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50" w:leader="none"/>
              </w:tabs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тветствие структуры ООП требованиям соответствующего ФГОС общего образовани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ОС НОО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/ не соответствует</w:t>
            </w:r>
          </w:p>
        </w:tc>
      </w:tr>
      <w:tr>
        <w:trPr>
          <w:trHeight w:val="55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ОС ООО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/ не соответству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50" w:leader="none"/>
              </w:tabs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50" w:leader="none"/>
              </w:tabs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т в ООП (по уровням общего образования) специфики и традиций образовательной организации, социального запроса потребителей образовательных услуг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50" w:leader="none"/>
              </w:tabs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3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50" w:leader="none"/>
              </w:tabs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в учебном плане обязательных предметных областей и учебных предметов соответствующего ФГОС (ФГОС НОО, ФГОС ООО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50" w:leader="none"/>
              </w:tabs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4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50" w:leader="none"/>
              </w:tabs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учебных планов для обучающихся, осваивающих ООП (по уровням общего образования) в очной, очно – заочной и заочной формах обучения; по индивидуальному учебному плану (согласно образовательных потребностей и возможностей обучающихся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50" w:leader="none"/>
              </w:tabs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5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50" w:leader="none"/>
              </w:tabs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материалов, подтверждающих учет в учебном плане образовательных потребностей и запросов обучающихся и (или) их родителей (законных представителей) при определении части, формируемой участниками образовательных отношени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50" w:leader="none"/>
              </w:tabs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6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50" w:leader="none"/>
              </w:tabs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рабочих программ учебных предметов, курсов, дисциплин (модулей) по всем предметам учебного плана, их соответствие требованиям соответствующего ФГОС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50" w:leader="none"/>
              </w:tabs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7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50" w:leader="none"/>
              </w:tabs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в полном объеме содержания программного материала по учебному(ым) предмету(ам), курсу(ам), дисципине(ам) (модулю(ям) (выполнение рабочих программ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/ Н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50" w:leader="none"/>
              </w:tabs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8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50" w:leader="none"/>
              </w:tabs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программы формирования и развития УУД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50" w:leader="none"/>
              </w:tabs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9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раммы духовно-нравственного развития, воспитания обучающихся при получении начального общего образовани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50" w:leader="none"/>
              </w:tabs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0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50" w:leader="none"/>
              </w:tabs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Программы воспитания и социализации обучающихся при получении основного общего образовани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50" w:leader="none"/>
              </w:tabs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1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50" w:leader="none"/>
              </w:tabs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плана внеурочной деятельности в рамках ООП, его обеспеченность рабочими программами и др. документации по направлениям внеурочной деятельности, соответствие содержания заявленному направлению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50" w:leader="none"/>
              </w:tabs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2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50" w:leader="none"/>
              </w:tabs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в полном объеме содержания программного материала по направлениям внеурочной деятельност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/ Н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50" w:leader="none"/>
              </w:tabs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3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50" w:leader="none"/>
              </w:tabs>
              <w:ind w:left="0" w:hanging="0"/>
              <w:jc w:val="both"/>
              <w:rPr/>
            </w:pPr>
            <w:r>
              <w:rPr/>
              <w:t>Программа формирования экологической культуры, здорового и безопасного образа жизни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50" w:leader="none"/>
              </w:tabs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4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50" w:leader="none"/>
              </w:tabs>
              <w:ind w:left="0" w:hanging="0"/>
              <w:jc w:val="both"/>
              <w:rPr/>
            </w:pPr>
            <w:r>
              <w:rPr/>
              <w:t>Программа коррекционной работ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ложению о </w:t>
      </w:r>
      <w:r>
        <w:rPr>
          <w:rFonts w:cs="Times New Roman" w:ascii="Times New Roman" w:hAnsi="Times New Roman"/>
          <w:bCs/>
          <w:sz w:val="20"/>
          <w:szCs w:val="20"/>
        </w:rPr>
        <w:t xml:space="preserve">внутренней системе оценки качества образования </w:t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МБОУ «Сотниковская СОш»</w:t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оценки условий реализации основной образовате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водный бланк для стартовой и контрольной оценк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4008"/>
        <w:gridCol w:w="953"/>
        <w:gridCol w:w="1052"/>
        <w:gridCol w:w="1166"/>
        <w:gridCol w:w="1181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условий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 оценк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6" w:right="-19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ический показ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старт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4" w:right="-1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ируемый показатель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7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 выполнения </w:t>
            </w:r>
          </w:p>
        </w:tc>
      </w:tr>
      <w:tr>
        <w:trPr>
          <w:trHeight w:val="962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дровые 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Численность / 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/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/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Численность / 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  <w:p>
            <w:pPr>
              <w:pStyle w:val="Normal"/>
              <w:spacing w:lineRule="auto" w:line="240" w:before="0" w:after="0"/>
              <w:ind w:left="4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ая;</w:t>
            </w:r>
          </w:p>
          <w:p>
            <w:pPr>
              <w:pStyle w:val="Normal"/>
              <w:spacing w:lineRule="auto" w:line="240" w:before="0" w:after="0"/>
              <w:ind w:left="4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/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  <w:p>
            <w:pPr>
              <w:pStyle w:val="Normal"/>
              <w:autoSpaceDE w:val="false"/>
              <w:spacing w:lineRule="auto" w:line="240" w:before="0" w:after="0"/>
              <w:ind w:left="4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5 лет;</w:t>
            </w:r>
          </w:p>
          <w:p>
            <w:pPr>
              <w:pStyle w:val="Normal"/>
              <w:autoSpaceDE w:val="false"/>
              <w:spacing w:lineRule="auto" w:line="240" w:before="0" w:after="0"/>
              <w:ind w:left="4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/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Численность / удельный вес численности педагогических и административно-хозяйственных работников, прошедших за последние 3 года повышение квалификации по профилю профессиональной деятельности и (или) иной осуществляемой в образовательно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/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педагогических и административно-хозяйственных работников, имеющих профессиональную переподготовку по профилю / направлению профессиональн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/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прошедших повышение квалификации по введению в образовательный процесс федеральных государственных образовательных стандартов общего образования (по уровням), в общей численности педагогических и административно-хозяйственных работник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/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-технические, в т.ч. информационно-образовательная среда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 в расчете на одного обучающегос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снащенность учебных кабинетов (в соответствии с ФГОС / федеральными или региональными требованиями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/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читального зала библиотеки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ind w:left="38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 обеспечением возможности работы на стационарных компьютерах или использования переносных компьютеров;</w:t>
            </w:r>
          </w:p>
          <w:p>
            <w:pPr>
              <w:pStyle w:val="Normal"/>
              <w:autoSpaceDE w:val="false"/>
              <w:spacing w:lineRule="auto" w:line="240" w:before="0" w:after="0"/>
              <w:ind w:left="38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 медиатекой (включая ЭОР);</w:t>
            </w:r>
          </w:p>
          <w:p>
            <w:pPr>
              <w:pStyle w:val="Normal"/>
              <w:autoSpaceDE w:val="false"/>
              <w:spacing w:lineRule="auto" w:line="240" w:before="0" w:after="0"/>
              <w:ind w:left="38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снащенного средствами сканирования и распознавания текстов;</w:t>
            </w:r>
          </w:p>
          <w:p>
            <w:pPr>
              <w:pStyle w:val="Normal"/>
              <w:autoSpaceDE w:val="false"/>
              <w:spacing w:lineRule="auto" w:line="240" w:before="0" w:after="0"/>
              <w:ind w:left="38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 выходом в Интернет с компьютеров, расположенных в помещении библиотеки;</w:t>
            </w:r>
          </w:p>
          <w:p>
            <w:pPr>
              <w:pStyle w:val="Normal"/>
              <w:autoSpaceDE w:val="false"/>
              <w:spacing w:lineRule="auto" w:line="240" w:before="0" w:after="0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 контролируемой распечаткой бумажных материал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обучающихся, которым обеспечена возможность пользоваться широкополосным Интернетом (не менее 2 Мб/с), в общей численности обучающихс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/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обучающегос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о-методические 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обучающегос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используемых учебников федеральному перечн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9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ответствует</w:t>
              <w:br/>
              <w:t>/не соответству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одержания сайта требованиям ст. 29 Федерального закона №273-ФЗ "Об образовании в Российской Федерации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90"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ответствует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/не соответству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4"/>
        <w:ind w:left="1440" w:hanging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№3</w:t>
      </w:r>
    </w:p>
    <w:p>
      <w:pPr>
        <w:pStyle w:val="Normal"/>
        <w:spacing w:before="0" w:after="0"/>
        <w:ind w:left="4248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ложению о </w:t>
      </w:r>
      <w:r>
        <w:rPr>
          <w:rFonts w:cs="Times New Roman" w:ascii="Times New Roman" w:hAnsi="Times New Roman"/>
          <w:bCs/>
          <w:sz w:val="20"/>
          <w:szCs w:val="20"/>
        </w:rPr>
        <w:t>внутренней системе оценки качества образования в МБОУ «Сотниковская СОШ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оценки достижения предметных результатов освоения основной образовательной программы</w:t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7"/>
        <w:gridCol w:w="7987"/>
        <w:gridCol w:w="1615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обучающихся, успевающих на "4" и "5" по результатам промежуточной аттестации, в общей численности обучающихс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выпускников начальной школы перешедших на уровень основного общего образова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/ удельный вес численности выпускников начальной школы получившие удовлетворительные оценки при написании ВПР по предметам: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5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/ удельный вес численности выпускников начальной школы достигших базового уровня по направлениям: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ельская грамотность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9 класса по русскому язык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9  класса по математик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11 класса по русскому язык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11 класса по математик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выпускников 11 класса, получивших неудовлетворительные результаты на государственной итоговой аттестации по русскому языку, в общей численности выпускников 11класс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выпускников 11 класса, получивших неудовлетворительные результаты на государственной итоговой аттестации по математике, в общей численности выпускников 11 класс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выпускников 11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выпускников 11 класса, получивших аттестаты об основном общем образовании с отличием, в общей численности выпускников 11 класс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обучающихся, принявших участие в различных олимпиадах, смотрах, конкурсах, в общей численности обучающихс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обучающихся - победителей и призеров олимпиад, смотров, конкурсов, в общей численности обучающихся, в том числе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уровня;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уровня;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уровня;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 уровн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обучающихся, получающих образование с углубленным изучением отдельных учебных предметов, в общей численности обучающихс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обучающихся, получающих образование в рамках профильного обучения, в общей численности обучающихс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4</w:t>
      </w:r>
    </w:p>
    <w:p>
      <w:pPr>
        <w:pStyle w:val="Normal"/>
        <w:spacing w:before="0" w:after="0"/>
        <w:ind w:left="4248" w:firstLine="708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ложению о </w:t>
      </w:r>
      <w:r>
        <w:rPr>
          <w:rFonts w:cs="Times New Roman" w:ascii="Times New Roman" w:hAnsi="Times New Roman"/>
          <w:bCs/>
          <w:sz w:val="20"/>
          <w:szCs w:val="20"/>
        </w:rPr>
        <w:t xml:space="preserve">внутренней системе оценки качества образования </w:t>
      </w:r>
    </w:p>
    <w:p>
      <w:pPr>
        <w:pStyle w:val="Normal"/>
        <w:spacing w:before="0" w:after="0"/>
        <w:ind w:left="4248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МБОУ «Сотниковская СОШ»</w:t>
      </w:r>
    </w:p>
    <w:p>
      <w:pPr>
        <w:pStyle w:val="Normal"/>
        <w:spacing w:lineRule="auto" w:line="360" w:before="0" w:after="0"/>
        <w:ind w:left="4248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оценки </w:t>
      </w:r>
      <w:r>
        <w:rPr>
          <w:rFonts w:cs="Times New Roman" w:ascii="Times New Roman" w:hAnsi="Times New Roman"/>
          <w:b/>
          <w:sz w:val="24"/>
          <w:szCs w:val="24"/>
        </w:rPr>
        <w:t>метапредметных результатов</w:t>
      </w:r>
      <w:r>
        <w:rPr>
          <w:rFonts w:cs="Times New Roman" w:ascii="Times New Roman" w:hAnsi="Times New Roman"/>
          <w:sz w:val="24"/>
          <w:szCs w:val="24"/>
        </w:rPr>
        <w:t xml:space="preserve"> освоения обучающимися основной образовательной</w:t>
      </w:r>
    </w:p>
    <w:p>
      <w:pPr>
        <w:pStyle w:val="Style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. 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НОО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435"/>
        <w:gridCol w:w="1737"/>
        <w:gridCol w:w="1550"/>
        <w:gridCol w:w="2186"/>
        <w:gridCol w:w="1212"/>
        <w:gridCol w:w="135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й результа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 оценк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катор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очная процеду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 оценки (циклограмма)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работы с информацией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ерерабатывать информацию из одной формы в другую, выбирать наиболее удобную форму. Представлять информацию в виде текста, таблицы, схемы, в том числе с помощью ИКТ 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учающихся, демонстрирующих владение указанными умениями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, экспертная оценка учителя, фиксация результатов в модифицированной таблице. 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жегодно, в конце учебного год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4 классы.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Ежегодно, в конце учебного го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классы.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ой проект 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45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едставлять информацию в виде сообщения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демонстрирующих владение указанными умениям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бличные выступления, презентации творческих работ в рамках работы НОУ, предметных декад, учебных занятий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ое чтение (читательская компетенция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выделять главную информацию в тексте и видеть избыточную (лишнюю, не нужную для решения поставленной задачи);</w:t>
            </w:r>
          </w:p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распознавать информационный подтекст (для текстов художественного и публицистического стиля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демонстрирующих владение указанными умениям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диагностическая контрольная работа</w:t>
            </w:r>
          </w:p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итуационные задачи и (или) проектные задачи.</w:t>
            </w:r>
          </w:p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Учителя начальных классов, русского языка и литературы, истории, математик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жегодно, в конце учебного год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 классы.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ИКТ-технологиям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осуществлять поиск информации при помощи средств ИКТ; Умеют вводить различные виды информации в компьютер: текст, звук, изображение, цифровые данные; Умеет создавать, редактировать, сохранять и передавать медиасообщ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демонстрирующих владение указанными умениям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оценивания владения ИКТ-технологиям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жегодно, в конце учебного год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классы.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регулятивных учебных действ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ывать выделенные учителем ориентиры действия в новом учебном материале в сотрудничестве с учителем;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ировать свои действия в соответствии с поставленной задачей и условиями ее реализации, в том числе во внутреннем плане;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ывать установленные правила в планировании и контроле способа решения;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ять итоговый и пошаговый контроль по результату;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ивать правильность выполнения действия на уровне адекватной ретроспективной оценки соответствия результатов требованиям данной задачи;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екватно воспринимать предложения и оценку учителей, товарищей, родителей и других людей;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личать способ и результат действия; 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осить необходимые коррективы в действие после его завершения на основе его оценки и учета характера сделанных ошибок, использовать предложения и оценки для создания нового, более совершенного результата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демонстрирующих владение указанными умениям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ьный старт» (1 класс), диагностические задания «Учимся учиться и действовать» Т.В.Меркулова (1-4 классы), наблюдение, экспертная оценка учителя, фиксация результатов в модифицированной таблице, групповой проект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ческие работы (процедура оценки индивидуальных достижений обучающихся с использованием стандартизированных измерительных материалов, разработанных КГКСУ «Центр оценки качества образования») 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,    учителя начальных классов.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, учителя начальных класс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стартовая диагностика (сентябрь-октябрь, итоговая диагностика (апрель-май) 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классы.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классы в начале учебного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конце учебного года для обучающихся  1-3классов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коммуникативных учебных действ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ик умеет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2" w:leader="none"/>
              </w:tabs>
              <w:autoSpaceDE w:val="false"/>
              <w:spacing w:lineRule="auto" w:line="240" w:before="0" w:after="0"/>
              <w:ind w:left="62" w:hanging="6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 (в том числе сопровождая его аудиовизуальной поддержкой), владеть диалогической формой коммуникации, используя, в том числе, средства и инструменты ИКТ и дистанционного общения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2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2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ывать разные мнения и стремиться к координации различных позиций в сотрудничестве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2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улировать собственное мнение и позицию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2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говариваться и приходить к общему решению в совместной деятельности, в том числе в ситуации столкновения интересов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2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ить понятные для партнера высказывания, учитывающие, что партнер знает и видит, а что нет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2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вать вопросы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2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ировать действия партнера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2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ьзовать речь для регуляции своего действия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2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демонстрирующих владение указанными умениям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е задания «Учимся учиться и действовать» Т.В.Меркулова (1-4 классы), наблюдение, экспертная оценка учителя, фиксация результатов в модифицированной таблице, групповой проек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, учителя, имеющие не менее 2 часов в неделю,  учителя начальных классов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стартовая диагностика (сентябрь), итоговая диагностика (апрель-май)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 классы.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познавательных учебных действ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Общеучебные универсальные действия:</w:t>
            </w:r>
          </w:p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ое выделение и формулирование познавательной цели;</w:t>
            </w:r>
          </w:p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иск и выделение необходимой информации;</w:t>
            </w:r>
          </w:p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ирование информации (знаний);</w:t>
            </w:r>
          </w:p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нанное построение речевого высказывания в устной и письменной форме;</w:t>
            </w:r>
          </w:p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ор наиболее эффективных способов решения задач;</w:t>
            </w:r>
          </w:p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флексия способов и условий действия, контроль и оценка процесса и результатов деятельности;</w:t>
            </w:r>
          </w:p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ысловое чтение;</w:t>
            </w:r>
          </w:p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;</w:t>
            </w:r>
          </w:p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во-символические действия: моделирование – преобразование объекта из чувственной формы в модель, в которой выделены существенные характеристики объекта;</w:t>
            </w:r>
          </w:p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образование модели с целью выявления общих законов, определяющих данную предметную область.</w:t>
            </w:r>
          </w:p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Логические универсальные действ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объектов с целью выделения признаков (существенных, несущественных);</w:t>
            </w:r>
          </w:p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нтез – составление целого из частей, в том числе самостоятельное достраивание с восполнением недостающих компонентов;</w:t>
            </w:r>
          </w:p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ор оснований и критериев для сравнения, классификации объектов;</w:t>
            </w:r>
          </w:p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ведение под понятие, выведение следствий;</w:t>
            </w:r>
          </w:p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овление причинно-следственных связей;</w:t>
            </w:r>
          </w:p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ение логической цепи рассуждений;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азательство;</w:t>
            </w:r>
          </w:p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движение гипотез и их обоснование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демонстрирующих владение указанными умениям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е задания «Учимся учиться и действовать» Т.В.Меркулова (1-4 классы), наблюдение, экспертная оценка учителя, фиксация результатов в модифицированной таблице, групповой проект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ка определения готовности к школе. Прогноз и профилактика проблем обучения в начальной школ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» (Ясюк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.Я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ческие работы (процедура оценки индивидуальных достижений обучающихся с использованием стандартизированных измерительных материалов, разработанных КГКСУ «Центр оценки качества образования») </w:t>
            </w:r>
          </w:p>
          <w:p>
            <w:pPr>
              <w:pStyle w:val="NoSpacing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ческий комплекс Прогноз и профилактика проблем обучения в школе  3-6 классы</w:t>
            </w:r>
          </w:p>
          <w:p>
            <w:pPr>
              <w:pStyle w:val="NoSpacing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сюкова Л.А.</w:t>
            </w:r>
          </w:p>
          <w:p>
            <w:pPr>
              <w:pStyle w:val="NoSpacing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,    учителя начальных классов.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, учителя начальных классов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стартовая диагностика (сенябрь), итоговая диагностика (апрель-май)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 4 классы.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стартовая диагностика (сенябрь-октябрь)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классы в начале учебного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конце учебного года для обучающихся  1-3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ы апрель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ООО, СОО</w:t>
      </w:r>
    </w:p>
    <w:tbl>
      <w:tblPr>
        <w:tblW w:w="152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4819"/>
        <w:gridCol w:w="1701"/>
        <w:gridCol w:w="1843"/>
        <w:gridCol w:w="1701"/>
        <w:gridCol w:w="234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й результа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ка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очная процед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 оценки (циклограмма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работы с информацией, формирование читательской компетен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, сопоставлять, анализировать, обобщать и интерпретировать информацию, содержащуюся в готовых информационных объекта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главную и избыточную информацию, выполнять смысловое свёртывание выделенных фактов, мыслей; представлять информацию в сжатой словесной форме (в виде плана или тезисов) и в наглядно-символической форме (в виде таблиц, графических схем и диаграмм, карт понятий — концептуальных диаграмм, опорных конспектов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ть и дополнять таблицы, схемы, диаграммы, тексты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учающихся, демонстрирующих владение указанными умения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, экспертная оценка учителя, фиксация результатов в модифицированной таблице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жегодно, в конце учебного год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 9 классы, 10-11 классы.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еферировать и рецензировать  информацию (писать реферат и рецензию); представлять информацию в виде текстов публицистического ст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демонстрирующих владение указанными ум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защиты рефератов</w:t>
            </w:r>
          </w:p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едставлять информацию в виде сообщения, докл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демонстрирующих владение указанными ум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бличные выступления, презентации творческих работ в рамках работы НОУ, предметных декад, учебных занят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регулятивных учебных действ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3"/>
              </w:numPr>
              <w:tabs>
                <w:tab w:val="clear" w:pos="708"/>
                <w:tab w:val="left" w:pos="168" w:leader="none"/>
              </w:tabs>
              <w:ind w:left="168" w:hanging="2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</w:t>
            </w:r>
          </w:p>
          <w:p>
            <w:pPr>
              <w:pStyle w:val="Style30"/>
              <w:numPr>
                <w:ilvl w:val="0"/>
                <w:numId w:val="3"/>
              </w:numPr>
              <w:tabs>
                <w:tab w:val="clear" w:pos="708"/>
                <w:tab w:val="left" w:pos="168" w:leader="none"/>
              </w:tabs>
              <w:ind w:left="168" w:hanging="2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</w:t>
            </w:r>
          </w:p>
          <w:p>
            <w:pPr>
              <w:pStyle w:val="Style30"/>
              <w:numPr>
                <w:ilvl w:val="0"/>
                <w:numId w:val="3"/>
              </w:numPr>
              <w:tabs>
                <w:tab w:val="clear" w:pos="708"/>
                <w:tab w:val="left" w:pos="168" w:leader="none"/>
              </w:tabs>
              <w:ind w:left="168" w:hanging="2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</w:t>
            </w:r>
          </w:p>
          <w:p>
            <w:pPr>
              <w:pStyle w:val="Style30"/>
              <w:numPr>
                <w:ilvl w:val="0"/>
                <w:numId w:val="3"/>
              </w:numPr>
              <w:tabs>
                <w:tab w:val="clear" w:pos="708"/>
                <w:tab w:val="left" w:pos="168" w:leader="none"/>
              </w:tabs>
              <w:ind w:left="168" w:hanging="2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ценивать правильность выполнения учебной задачи, собственные возможности ее решения.</w:t>
            </w:r>
          </w:p>
          <w:p>
            <w:pPr>
              <w:pStyle w:val="Style30"/>
              <w:numPr>
                <w:ilvl w:val="0"/>
                <w:numId w:val="3"/>
              </w:numPr>
              <w:tabs>
                <w:tab w:val="clear" w:pos="708"/>
                <w:tab w:val="left" w:pos="168" w:leader="none"/>
              </w:tabs>
              <w:ind w:left="168" w:hanging="2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основами самоконтроля, самооценки, принятия решений и осуществления осознанного выбора в учебной и познавательн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демонстрирующих владение указанными ум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экспертная оценка учителя, фиксация результатов в модифицированной таблиц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, учителя, имеющие не менее 2 часов в неделю, 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стартовая диагностика по окончании 1 полугодия, итоговая диагностика (апрель-май) 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 9, 10-11 классы.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коммуникативных учебных действий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5"/>
              </w:numPr>
              <w:tabs>
                <w:tab w:val="clear" w:pos="708"/>
                <w:tab w:val="left" w:pos="278" w:leader="none"/>
              </w:tabs>
              <w:ind w:left="278" w:hanging="2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</w:t>
            </w:r>
          </w:p>
          <w:p>
            <w:pPr>
              <w:pStyle w:val="Style30"/>
              <w:numPr>
                <w:ilvl w:val="0"/>
                <w:numId w:val="5"/>
              </w:numPr>
              <w:tabs>
                <w:tab w:val="clear" w:pos="708"/>
                <w:tab w:val="left" w:pos="278" w:leader="none"/>
              </w:tabs>
              <w:ind w:left="278" w:hanging="2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</w:t>
            </w:r>
          </w:p>
          <w:p>
            <w:pPr>
              <w:pStyle w:val="Style30"/>
              <w:ind w:lef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демонстрирующих владение указанными ум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людение, экспертная оценка учителя, фиксация результатов в модифицированной таблиц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, учителя, имеющие не менее 2 часов в неделю, 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стартовая диагностика по окончании 1 полугодия, итоговая диагностика (апрель-май) 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 9, 10-11 классы.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витие компетентности в области использования информационно-коммуникационных технологий (далее – ИКТ).Умение использовать ИКТ-технологии в познавательной деятельности и социальной практике с соблюдением требований эргономики, техники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демонстрирующих владение указанными ум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оценивания владения ИКТ-технолог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жегодно, в конце учебного год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9, 10-11 классы.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познавательных учебных действ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9"/>
              </w:numPr>
              <w:tabs>
                <w:tab w:val="clear" w:pos="708"/>
              </w:tabs>
              <w:ind w:left="278" w:hanging="2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</w:t>
            </w:r>
          </w:p>
          <w:p>
            <w:pPr>
              <w:pStyle w:val="Style30"/>
              <w:numPr>
                <w:ilvl w:val="0"/>
                <w:numId w:val="9"/>
              </w:numPr>
              <w:tabs>
                <w:tab w:val="clear" w:pos="708"/>
              </w:tabs>
              <w:ind w:left="278" w:hanging="2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здавать, применять и преобразовывать знаки и символы, модели и схемы для решения учебных и познавательных задач.</w:t>
            </w:r>
          </w:p>
          <w:p>
            <w:pPr>
              <w:pStyle w:val="Style30"/>
              <w:numPr>
                <w:ilvl w:val="0"/>
                <w:numId w:val="9"/>
              </w:numPr>
              <w:tabs>
                <w:tab w:val="clear" w:pos="708"/>
              </w:tabs>
              <w:ind w:left="278" w:hanging="2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ации к овладению культурой активного использования словарей и других поисковых сист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демонстрирующих владение указанными ум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экспертная оценка учителя, фиксация результатов в модифицированной таблице.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Т (Групповой Интеллектуальный Тест) (Акимовой М.К., Борисовой Е.М., Логиновой Г.П.)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уровня сформированност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учебных умений и навыков школьников 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тодика М.А. Ступницк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, учителя, имеющие не менее 2 часов в неделю, 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стартовая диагностика по окончании 1 полугодия, итоговая диагностика (апрель-май) 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 9, 10-11 классы.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стартовая диагностика учащихся 5 классов (октябрь-ноябрь), итоговая диагностика (апрель-май), промежуточная диагностика (январь-февраль) осуществляется с только с обучающимися, которые показали низкий уровень развития УУД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стартовая диагностика 6 -  7 классы  (октябрь-ноябрь), итоговая диагностика (апрель-май), промежуточная диагностика (январь-февраль) осуществляется с только с обучающимися, которые показали низкий уровень развития УУД; 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9"/>
              </w:numPr>
              <w:tabs>
                <w:tab w:val="clear" w:pos="708"/>
              </w:tabs>
              <w:ind w:left="278" w:hanging="2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      </w:r>
          </w:p>
          <w:p>
            <w:pPr>
              <w:pStyle w:val="Style30"/>
              <w:ind w:left="5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демонстрирующих владение указанными ум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Анкета «Экологическая культура учащихся»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жегодно, в конце учебного год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9 классы.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ысловое чтение (читательская компетенция):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делять главную информацию в тексте и видеть избыточную (лишнюю, не нужную для решения поставленной задачи);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спознавать информационный подтекст (для текстов художественного и публицистического сти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демонстрирующих владение указанными ум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диагностическая контрольная работа</w:t>
            </w:r>
          </w:p>
          <w:p>
            <w:pPr>
              <w:pStyle w:val="Style3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итуационные задачи и (или) проектные задачи.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Учителя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жегодно, в конце учебного год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9 классы.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5</w:t>
      </w:r>
    </w:p>
    <w:p>
      <w:pPr>
        <w:pStyle w:val="Normal"/>
        <w:spacing w:lineRule="auto" w:line="240" w:before="0" w:after="0"/>
        <w:ind w:left="4248" w:firstLine="708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Положению о </w:t>
      </w:r>
      <w:r>
        <w:rPr>
          <w:rFonts w:cs="Times New Roman" w:ascii="Times New Roman" w:hAnsi="Times New Roman"/>
          <w:bCs/>
          <w:sz w:val="20"/>
          <w:szCs w:val="20"/>
        </w:rPr>
        <w:t xml:space="preserve">внутренней системе оценки качества </w:t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бразования в МБОУ «Сотниковская СОШ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Содержание оценки личностных результатов освоения обучающимися основной образовате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НОО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1397"/>
        <w:gridCol w:w="2161"/>
        <w:gridCol w:w="1493"/>
        <w:gridCol w:w="1681"/>
        <w:gridCol w:w="1231"/>
        <w:gridCol w:w="1507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разовательный результа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араметр оценк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Индикато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ценочная процедур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Исполнител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ериодичность оценки</w:t>
            </w:r>
          </w:p>
        </w:tc>
      </w:tr>
      <w:tr>
        <w:trPr/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сновы 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основ гражданской идентичности — чувства гордости за свою Родину, знания знаменательных для Отечества исторических событий; любви к своему краю, осознания своей национальности, уважения культуры и традиций народов России и мира; развития доверия и способности к пониманию и сопереживанию чувствам других людей;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личество обучающихся, демонстрирующих сформированность ценностной ориентации гражданского выбора и владение общественно-политической терминологией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блюдение, опрос (изучение уровня формирующейся гражданственно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ниторинг УУД (модифицированная таблица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сихолог, классный руководитель, учитель обществозн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ител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жегодно, в конце учебного года  2-4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жегодно, в конце учебного года  1-4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циально-культурный опыт обучающихс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>Единицы портфолио, подтверждающие социально-культурный опыт обучающегос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данных об участии обучающихся во внеурочных мероприятиях разного уровн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ный руководител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жегодно, в конце учебного года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Целостный, социально ориентированный взгляд на мир в его органичном единстве и разнообразии природы, народов, культур и религ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особность к осмыслению и дифференциации картины ми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демонстрирующих владение указанными умениями</w:t>
            </w:r>
            <w:r>
              <w:rPr/>
              <w:t xml:space="preserve">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ист индивидуальных достижений личностных резуль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ниторинг УУД (модифицированная таблица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ител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жегодно, февраль 2,4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жегодно, в конце учебного года  1-4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Уважительное отношение к иному мнению, истории и культуре других народов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формированность   уважительного отношения к разнообразию народных традиций, культур и религ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демонстрирующих владение указанными умениям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ист индивидуальных достижений личностных резуль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ниторинг УУД (модифицированная таблица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ител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жегодно, февраль 2,4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жегодно, в конце учебного года  1-4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Начальные  навыки адаптации в динамично изменяющемся и развивающемся мире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знание своего места в мире на основе единства познания и личного опыта общения с людьми, обществом, природо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учающихся, демонстрирующих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25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точный  уровень  развития навыков адап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ческие работы (процедура оценки индивидуальных достижений обучающихся с использованием стандартизированных измерительных материалов, разработанных КГКСУ «Центр оценки качества образования»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ниторинг УУД (модифицированная таблиц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сихолог,  классный руковод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классы в начале учебного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конце учебного года для обучающихся  1-3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жегодно, в конце учебного года  1-4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608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освоение социальной роли обучающегося развитие  мотивов   учебной деятельности и формирование личного смысла учения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внутренней позиции обучающегося, которая находит отражение в эмоционально-положительном отношении обучающегося к образовательному учреждению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мотивации учебной деятельности, включая социальные, учебно-познавательные и внешние мотивы, любознательность и интерес к новому содержанию и способам решения проблем, приобретению новых знаний и умений, мотивации достижения результата, стремления к совершенствованию своих способ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самооценки, включая осознание своих возможностей в учении, способности адекватно судить о причинах своего успеха/неуспеха в учении; умения видеть свои достоинства и недостатки, уважать себя и верить в успе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учающихся, демонстрирующих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26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чный  уровень мотивации, адекватную самооценку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учающихся,     принявших и освоивших социальные роли на  уровне начального общего образования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ческие работы (процедура оценки индивидуальных достижений обучающихся с использованием стандартизированных измерительных материалов, разработанных КГКСУ «Центр оценки качества образования»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волевой саморегуля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ниторинг УУД (модифицированная таблица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сихолог,  классный руковод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ител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классы в начале учебного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конце учебного года для обучающихся  1-3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конце учебного года для обучающихся  4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жегодно, в конце учебного года  1-4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и личная ответственность за свои поступки, в том числе в информационной деятельности, на основе представлений о нравственных нормах, социальной справедливости и свобод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моральных норм и сформированность морально-этических суждений, способности к решению моральных проблем на основе децентрации (координации различных точек зрения на решение моральной дилеммы); способности к оценке своих поступков и действий других людей с точки зрения соблюдения/нарушения моральной нор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личество обучающихся, демонстрирующ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ие содержания понятий: ценностная ориентация, нормы морали, национальная и этническая идентичность, семья, брак и др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зучение уровня воспитанности. Методика М.И. Шил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ниторинг УУД (модифицированная таблица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сихолог,  классный руководител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итель обществознания   и учитель литера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ител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начале и конце учебного года 2-4 класс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классы – в конце учебного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жегодно, в конце учебного года  1-4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Эстетические потребности, ценности и чувств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чувства прекрасного и эстетических чувств на основе знакомства с мировой и отечественной художественной культуро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>Единицы портфолио, подтверждающие  участие в творческой деятельност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атистический у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ниторинг УУД (модифицированная таблица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ител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жегодно, в конце учебного года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Этические чувства, доброжелательность и эмоционально-нравственная отзывчивость, понимание и сопереживание чувствам других людей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в нравственном содержании как собственных поступков, так и поступков окружающих людей; развитие этических чувств (стыда, вины, совести), как регуляторов морального поведения; формирование моральной самооценки; развитие доброжелательности, доверия и внимательности к людям, готовности к сотрудничеству и дружбе; развитие эмпатии и сопереживания, эмрционально-нравственной отзывчивости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личество обучающихся, демонстрирующ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ие содержания понятий: ценностная ориентация, нормы морали, национальная и этническая идентичность, семья, брак и др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зучение уровня воспитанности. Методика М.И. Шил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ниторинг УУД (модифицированная таблица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сихолог,  классный руководител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итель обществознания   и учитель литера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ител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начале и конце учебного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жегодно, в конце учебного года  1-4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shd w:fill="FFFFFF" w:val="clear"/>
              </w:rPr>
            </w:pPr>
            <w:r>
              <w:rPr/>
              <w:t>Навыки сотрудничества со взрослыми и сверстниками в разных социальных ситуациях, умение не создавать конфликты и находить выходы из спорных ситуац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ажение к труду других людей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определять собственные коммуникативные проблемы; способность управлять поведением, владеть эмоциями. Способность проявлять интерес к общению; помогать и поддерживать одноклассников, прислушиваться к их советам; критически относиться к результатам общения, правильно оценивать замечания одноклассников; ориентироваться в ситуации общения; способность к самовыражению, самоактуализации через различные виды творчества в учебной деятельно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личество обучающихся, демонстрирующ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ие содержания понятий: ценностная ориентация, нормы морали, национальная и этническая идентичность, семья, брак и др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зучение уровня воспитанности. Методика М.И. Шил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ниторинг УУД (модифицированная таблиц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сихолог,  классный руководител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итель обществознания   и учитель литера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ител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начале и конце учебного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жегодно, в конце учебного года  1-4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становка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формированность культуры здорового образа жиз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демонстрирующих владение указанными умениям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кета «ЗО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сихолог, 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конце учебного года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формированность основ экологической культур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 обучающихся к экологически безопасному поведению в быту, социальной и профессиональной практик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понятий экологического содерж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кета «Мое отношение к природе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сихолог,  классные  руководител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конце учебного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ОО, СОО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313"/>
        <w:gridCol w:w="2977"/>
        <w:gridCol w:w="2977"/>
        <w:gridCol w:w="2268"/>
        <w:gridCol w:w="1985"/>
        <w:gridCol w:w="212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разовательный результ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араметр оцен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Индик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ценочная процед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ериодичность оценк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российской гражданской идентичности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формированность ценностной ориентации гражданского выбора и владение общественно-политической терминологие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активной гражданской пози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личество обучающихся, демонстрирующих сформированность ценностной ориентации гражданского выбора и владение общественно-политической терминологи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блюдение, опрос (изучение уровня граждан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кус-груп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сихолог, классный руководитель, учитель общество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сих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Ежегодно, в конце учебного год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-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жегодно, в конце учебного года учащиеся 9-х , 10-11 классов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ответственного отношения к учению, готовности и способности обучающихся к саморазвитию и самообразованию  </w:t>
            </w:r>
          </w:p>
          <w:p>
            <w:pPr>
              <w:pStyle w:val="Normal"/>
              <w:spacing w:lineRule="auto" w:line="240" w:before="0" w:after="0"/>
              <w:ind w:left="62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и освоение социальной роли обучающегося развитие  мотивов   учебной деятельности и формирование личного смысла учения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тивация, адаптация, самооце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демонстрирующих владение указанными ум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 Лускановой, тест на самооцен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 явной тревожности для детей CM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сихолог,  классный руково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начале учебного года для обучающихся  5 клас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продолжению образования на профильном уровне, к выбору профи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профориентационных карт учащимися 7-8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тодический комплек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(Автор: Резапкина Г.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ификация методики  Климов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Е.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ификация методики Йовайш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А. , Никифорова Г.С. , методика  Айзенка  Г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ка  Томас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 др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кетирование «Профессиональные предпочтени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диагностики мотивации учения и эмоционального отношения к учению (Андреева А.Д., адаптирована Прихожан А.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сихолог,  класс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 течение учебного го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обучающихся  7- 8-х классов, 9, 10-11 классы – по необход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жегодно, февраль-март;  9, 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80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REG;Times New Roman" w:ascii="REG;Times New Roman" w:hAnsi="REG;Times New Roman"/>
                <w:sz w:val="24"/>
                <w:szCs w:val="24"/>
              </w:rPr>
              <w:t>амоопределение личности, ее интеграция в национальную и мировую культуру, формирование у школьников духовности, инициативности, самостоятельности, гражданской ответств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 xml:space="preserve">Количество обучающихся демонстрирующ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деятельностного компонента гражданской идентич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кус-груп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сих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жегодно, в конце учебного года учащиеся 9-х, 10-11 классов</w:t>
            </w:r>
          </w:p>
        </w:tc>
      </w:tr>
      <w:tr>
        <w:trPr>
          <w:trHeight w:val="139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ознанного, уважительного и доброжелательного отношения к другому челове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обучающимися существующих норм морали, национальных традиций, традиций этноса,   готовности и способности вести диалог с другими людьми и достигать в нем взаимопоним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личество обучающихся, демонстрирующ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ие содержания понятий: ценностная ориентация, нормы морали, национальная и этническая идентичность, семья, брак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зучение уровня воспита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сихолог,  классный руководит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конце учебного года</w:t>
            </w:r>
          </w:p>
        </w:tc>
      </w:tr>
      <w:tr>
        <w:trPr>
          <w:trHeight w:val="53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оциальных норм, правил поведения, ролей и форм социальной жизни в группах и сообществах, включая взрослые и социальные сооб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циально-культурный опыт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>Единицы портфолио, подтверждающие социально-культурный опыт обучающего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ейтин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циомет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сих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жегодно, в конце учебног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жегодно, в начале учебного года 5 классы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рального сознания и компетентности в решении моральных проблем на основе личностного выб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е поведение, осознанное и ответственное отношения к собственным поступк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личество обучающихся, демонстрирующ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ное и ответственное отношения к собственным поступ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зучение уровня воспита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сихолог,  классный руководит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конце учебного года</w:t>
            </w:r>
          </w:p>
        </w:tc>
      </w:tr>
      <w:tr>
        <w:trPr>
          <w:trHeight w:val="342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7.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коммуникативной компетентности в общении и сотрудничестве со сверстниками, детьми старшего и младшего возраста, взрослым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рганизовывать 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демонстрирующих владение указанными ум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экспертная оценка учителя, фиксация результатов в модифицированной таблиц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классный руководитель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стартовая диагностика по окончании 1 полугодия, итоговая диагностика (апрель-май) 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 9, 10-11 классы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и здорового и безопасного образа жизни</w:t>
            </w:r>
          </w:p>
          <w:p>
            <w:pPr>
              <w:pStyle w:val="Normal"/>
              <w:spacing w:lineRule="auto" w:line="240" w:before="0" w:after="0"/>
              <w:ind w:hanging="2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физических каче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демонстрирующих владение указанными ум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кета «ЗО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дача нормати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сихолог, 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ителя физ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конце учебног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ечение учебного год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экологической культуры, соответствующей современному уровню экологического мыш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обучающихся к экологически безопасному поведению в быту, социальной и профессиональной практ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понятий экологического содерж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кета «Экологическая культура учащихс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сихолог,  классные  руков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конце учебного год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значения семьи в жизни человека и общества</w:t>
            </w:r>
          </w:p>
          <w:p>
            <w:pPr>
              <w:pStyle w:val="ConsPlusNormal"/>
              <w:ind w:left="62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ценности семейной жизни, уважительное и заботливое отношение к членам своей семь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обучающихся демонстрирующих достаточный уровень сформированности семейных ценностей и значимости семьи в жизни школьника 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кета «Я и моя семь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сихолог,  классные  руков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жегодно, в феврал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эстетического созна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художественного наследия народов России и мира, творческой деятельности эстетического характе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>Единицы портфолио, подтверждающие  участие в творче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ейтин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ный руково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жегодно, в конце учебного года</w:t>
            </w:r>
          </w:p>
        </w:tc>
      </w:tr>
    </w:tbl>
    <w:p>
      <w:pPr>
        <w:pStyle w:val="Normal"/>
        <w:spacing w:lineRule="auto" w:line="240" w:before="0" w:after="0"/>
        <w:ind w:left="490" w:hanging="2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490" w:hanging="2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6</w:t>
      </w:r>
    </w:p>
    <w:p>
      <w:pPr>
        <w:pStyle w:val="Style3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 Положению о внутренней системе оценки качества </w:t>
      </w:r>
    </w:p>
    <w:p>
      <w:pPr>
        <w:pStyle w:val="Style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0"/>
          <w:szCs w:val="20"/>
        </w:rPr>
        <w:t>образ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в </w:t>
      </w:r>
      <w:r>
        <w:rPr>
          <w:rFonts w:cs="Times New Roman" w:ascii="Times New Roman" w:hAnsi="Times New Roman"/>
          <w:bCs/>
          <w:sz w:val="20"/>
          <w:szCs w:val="20"/>
        </w:rPr>
        <w:t>МБОУ «Сотниковская СОШ»</w:t>
      </w:r>
    </w:p>
    <w:p>
      <w:pPr>
        <w:pStyle w:val="Style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й инструментарий</w:t>
      </w:r>
    </w:p>
    <w:p>
      <w:pPr>
        <w:pStyle w:val="Style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ценки личностных,  метапредметных  результатов освоения обучающимися основной образовательной программы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313"/>
        <w:gridCol w:w="2977"/>
        <w:gridCol w:w="2127"/>
        <w:gridCol w:w="269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Цикл психолого-педагогического сопрово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Методы и метод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Исполн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Циклограмма </w:t>
            </w:r>
          </w:p>
        </w:tc>
      </w:tr>
      <w:tr>
        <w:trPr>
          <w:trHeight w:val="96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детей к обучению в 1 класс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ка определения готовности к школе. Прогноз и профилактика проблем обучения в начальной школ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» (Ясюк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.Я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), </w:t>
            </w:r>
          </w:p>
          <w:p>
            <w:pPr>
              <w:pStyle w:val="Style3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*Методики КГКСУ «Центр оценки качества образования» 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 Социомет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сихолог, классные руковод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жегодно, сентябрь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классы</w:t>
            </w:r>
          </w:p>
        </w:tc>
      </w:tr>
      <w:tr>
        <w:trPr>
          <w:trHeight w:val="96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 во 2-3 класс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и достижения. Итоговые комплексные работы (О.Б. Логинова, С.Г.Яковлева). 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Олимпиадные и творческие задания, проекты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*Методики КГКСУ «Центр оценки качества образования» </w:t>
            </w:r>
          </w:p>
          <w:p>
            <w:pPr>
              <w:pStyle w:val="Style3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Размышляем о жизненном опыте» (Щуркова Н.Е., адаптирована Ивановой В.М., Павловой Т.В., Степановым Е.Н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сихолог, классный руковод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конце учебного года</w:t>
            </w:r>
          </w:p>
        </w:tc>
      </w:tr>
      <w:tr>
        <w:trPr>
          <w:trHeight w:val="27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 младших школьников к переходу в среднюю школ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Исследование волевой саморегуляции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и достижения. Итоговые комплексные работы (О.Б. Логинова, С.Г.Яковлева). 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Олимпиадные и творческие задания, проекты</w:t>
            </w:r>
          </w:p>
          <w:p>
            <w:pPr>
              <w:pStyle w:val="Style3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ГИТ (Групповой Интеллектуальный Тест) (Акимовой М.К., Борисовой Е.М., Логиновой Г.П.)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тепановым Е.Н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сихолог, классный руковод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конце учебного год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 классы</w:t>
            </w:r>
          </w:p>
        </w:tc>
      </w:tr>
      <w:tr>
        <w:trPr>
          <w:trHeight w:val="12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аптация пятиклассников к новым условиям об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Анкета для оценки уровня школьной мотивации Н.Лускановой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Социометр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Шкала явной тревожности для детей CMA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ГИТ (Групповой Интеллектуальный Тест) (Акимовой М.К., Борисовой Е.М., Логиновой Г.П.);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агностика уровня сформированности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учебных умений и навыков школьников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тодика М.А. Ступницкой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сихолог,  классный руководитель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чител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тябрь; 5 классы (обязательно для вновь прибывших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тябрь; 5 класс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стартовая диагностика (октябрь-ноябрь), итоговая диагностика (апрель-май), промежуточная диагностика (январь-февраль) осуществляется с только с обучающимися, которые показали низкий уровень развития УУД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2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деятельнос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6-7 класс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агностика уровня сформированности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учебных умений и навыков школьников 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тодика М.А. Ступницко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сихолог,  классный руководитель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стартовая диагностика (октябрь-ноябрь), итоговая диагностика (апрель-май), промежуточная диагностика (январь-февраль) осуществляется с только с обучающимися, которые показали низкий уровень развития УУД;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 9 класс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разовательно-профессиональное самоопределение подростк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*Методический комплек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(Автор: Резапкина Г.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ификация методики  Климов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Е.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ификация методики Йовайш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А. , Никифорова Г.С. , методика  Айзенка  Г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ка  Томас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 д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Анкет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е предпочтения» (Красноярский краевой центр профессиональной ориентации молодёжи и психологической поддержк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ные руководители, психо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ечение учебного года,  8 классы – обязательно, 9 классы – по необходим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жегодно, октябрь, март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, 11 классы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готовка (в том числе психологическая) выпускников к ГИ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Анкетирование «Профессиональные предпочтения»;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Методика диагностики мотивации учения и эмоционального отношения к учению (Андреева А.Д., адаптирована Прихожан А.М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Контрольный лист пробл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ные  руководители, психо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жегодно, февраль-март;  9, 11 класс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709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EG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Основной текст Знак"/>
    <w:qFormat/>
    <w:rPr>
      <w:sz w:val="22"/>
      <w:szCs w:val="22"/>
    </w:rPr>
  </w:style>
  <w:style w:type="character" w:styleId="Style22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Без интервал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DejaVu Sans;Microsoft Sans Serif" w:cs="DejaVu Sans;Microsoft Sans Serif"/>
      <w:sz w:val="28"/>
      <w:szCs w:val="28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spacing w:lineRule="auto" w:line="240" w:before="28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9:33:00Z</dcterms:created>
  <dc:creator>user</dc:creator>
  <dc:description/>
  <cp:keywords/>
  <dc:language>en-US</dc:language>
  <cp:lastModifiedBy>Пользователь Windows</cp:lastModifiedBy>
  <cp:lastPrinted>2017-11-06T15:28:00Z</cp:lastPrinted>
  <dcterms:modified xsi:type="dcterms:W3CDTF">2023-10-31T02:35:00Z</dcterms:modified>
  <cp:revision>56</cp:revision>
  <dc:subject/>
  <dc:title/>
</cp:coreProperties>
</file>