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566186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a8d2e90-56c6-4227-b989-cf591d15a38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Краснояр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e2678aaf-ecf3-4703-966c-c57be95f5541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К "УО Канского района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тниковская СО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99"/>
        <w:gridCol w:w="3144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ШМО У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Семенова Е.М.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8.2023 г.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Сибилева О.М.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8.2023 г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В. Поло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069-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«31» августа 2023 г.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40175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508ac55b-44c9-400c-838c-9af63dfa3fb2"/>
      <w:r>
        <w:rPr>
          <w:rFonts w:cs="Times New Roman" w:ascii="Times New Roman" w:hAnsi="Times New Roman"/>
          <w:b/>
          <w:color w:val="000000"/>
          <w:sz w:val="28"/>
          <w:lang w:val="ru-RU"/>
        </w:rPr>
        <w:t>с Сотниково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d20e1ab1-8771-4456-8e22-9864249693d4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5661862"/>
      <w:bookmarkStart w:id="6" w:name="block-2566186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6028649a-e0ac-451e-8172-b3f83139ddea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7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25661864"/>
      <w:bookmarkStart w:id="9" w:name="block-25661863"/>
      <w:bookmarkEnd w:id="8"/>
      <w:bookmarkEnd w:id="9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. Виды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0" w:name="block-25661863"/>
      <w:bookmarkStart w:id="11" w:name="block-25661865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о 2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 людей, работающих в сфере обслужи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2" w:name="block-25661865"/>
      <w:bookmarkStart w:id="13" w:name="block-25661861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9"/>
        <w:gridCol w:w="4562"/>
        <w:gridCol w:w="1585"/>
        <w:gridCol w:w="1841"/>
        <w:gridCol w:w="1910"/>
        <w:gridCol w:w="2734"/>
      </w:tblGrid>
      <w:tr>
        <w:trPr>
          <w:trHeight w:val="144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атериалы. Свойства. Технологии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ические массы. Свойства. Технология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учение различных форм деталей изделия из пластили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. Сгибание тонкого картона и плотных видов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графической грамо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на службе у человек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. Основные свойства натуральных ткан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(технология обработки пластических масс, креповой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зделий из раз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59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615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разных времен. Декор интерье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дежды и текстильных материал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ые способы соединения деталей усложненных конструкц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25661861"/>
      <w:bookmarkStart w:id="15" w:name="block-25661866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 листьев и способы их засуш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для лепки (пластилин, пластические массы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. Основа и детали изделия.Понятие «технология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 («Аквариум», «Морские обитатели»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467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, окружность, радиу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ъемное соединение вращающихся деталей (пропеллер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шивания разрез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3"/>
        <w:gridCol w:w="4327"/>
        <w:gridCol w:w="132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Оклеивание деталей коробки с крышкой]]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изделия (из нетканого полотна) с отделкой пуговице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 из деталей наборов типа «Конструктор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«Военная техника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акета робот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грушки-марионет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ханизм устойчивого равновесия (кукла-неваляшка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грушки из носка или перчат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4401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ое задание по истории развития тех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робота. Преобразование конструкции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папки-футля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альбома (например, альбом класса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 деталей объемных изделий. Изменение размеров деталей развертки (упаковк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 (пирамида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многогранной пирамиды циркул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.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крестообразного стежка. Строчка петлеобразного стежка.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ающиеся констр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о сдвижной деталь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25661866"/>
      <w:bookmarkStart w:id="17" w:name="block-25661867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: 1-й класс: учебник 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: 2-й класс: учебник, 2 класс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: 3-й класс: учебник, 3 класс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8" w:name="fd2563da-70e6-4a8e-9eef-1431331cf80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: 4-й класс: учебник, 4 класс/ Лутцева Е.А., Зуева Т.П., Акционерное общество «Издательство «Просвещение»</w:t>
      </w:r>
      <w:bookmarkEnd w:id="18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Единое окно доступа к образовательным ресурсам»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indow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Единая коллекция цифровых образовательных ресурсов» 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k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Федеральный центр информационных образовательных ресурсов» -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cio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o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талог образовательных ресурсов сети Интернет для школы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o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иблиотека материалов для начальной школы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achal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iblioteka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</w:rPr>
        <w:t>todkabin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u</w:t>
      </w:r>
      <w:r>
        <w:rPr>
          <w:rFonts w:cs="Times New Roman" w:ascii="Times New Roman" w:hAnsi="Times New Roman"/>
          <w:color w:val="000000"/>
          <w:sz w:val="28"/>
          <w:lang w:val="ru-RU"/>
        </w:rPr>
        <w:t>: информационно-методический кабинет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etodkabin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талог образовательных ресурсов сети «Интернет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o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йский образовательный порта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bookmarkStart w:id="19" w:name="0ffefc5c-f9fc-44a3-a446-5fc8622ad11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ртал «Российское образование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bookmarkEnd w:id="19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bookmarkStart w:id="20" w:name="111db0ec-8c24-4b78-b09f-eef62a6c6ea2"/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edsov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ulti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vik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df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s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tranamaster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20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1" w:name="block-25661867"/>
      <w:bookmarkStart w:id="22" w:name="block-25661867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7:11:00Z</dcterms:created>
  <dc:creator>HP</dc:creator>
  <dc:description/>
  <cp:keywords/>
  <dc:language>en-US</dc:language>
  <cp:lastModifiedBy>User</cp:lastModifiedBy>
  <dcterms:modified xsi:type="dcterms:W3CDTF">2023-09-26T06:49:00Z</dcterms:modified>
  <cp:revision>4</cp:revision>
  <dc:subject/>
  <dc:title/>
</cp:coreProperties>
</file>