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_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Е.А.Орло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______20__ г.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 ___________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неурочной деятель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тников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Arial Unicode MS" w:cs="Arial Unicode MS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внеурочной деятельности обучающихся разработано в соответствии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Arial Unicode MS" w:cs="Arial Unicode MS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 приказом Минобрнауки России от 06.10.2009 № 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далее – ФГОС ООО)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Arial Unicode MS" w:cs="Arial Unicode MS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12.05.2011 № 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Arial Unicode MS" w:cs="Arial Unicode MS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11.12.2006 № 06-1844 "О примерных требованиях к программам дополнительного образования детей"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санитарного врача РФ от 29.12.2010 № 189 "Об утверждении СанПиН 2.4.2.2821-10 «Санитарно-эпидемиологические требования к условиям организации обучения в общеобразовательных учреждениях»" (далее СанПиН 2.4.2.2821-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 (далее – ФГОС) основная образовательная программа  (далее – ООП) реализуется образовательным учреждением (далее – ОО) в т. ч. через внеуроч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, в первую очередь, на достижение младшими школьниками личностных и метапредметных результатов. Это и определяет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 школьников долж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итывать достижения миров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ответств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ю  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ход в соответствующих формах и методах обучения (активные методы дистанционного обучения, дифференцированное обучение, конкурсы, соревнования, фестивали, экскурсии, походы и т. п.), в методах контроля и управления образовательным процессом (экспертный анализ продуктов деятельности обучающих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Быть направле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 создание условий для развития личн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звитие мотивации личности ребенка к познанию и твор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иобщение обучающихся к общечеловеческим ценностям, национальным ценностям и традициям (включая региональные социально-культурные особен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 младших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ребенка, его интеграции в систему отечественной и миров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школьников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ый план ОО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 д., проводимые в формах, отличных от урочн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рганизацию деятельности групп продленного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экскурсии, диспуты, круглые столы, соревнования, общественно полезные практики и т. 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 школьников используется сочетание модели "Школа полного дня" и оптимизационной модели, предполагающей оптимизацию всех внутренних ресурсов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принимают участие все педагогические работники ОО (учителя, педагог-организатор, социальный педагог, педагог-психолог, учитель-дефектолог, учитель-логопед, воспитатель и др.). Координирующая роль принадлежит классному руководителю, который взаимодействует с педагогическими работниками (а также учебно-вспомогательным персоналом ОО) с целью максимального удовлетворения запросов обучающихся и организует внеуроч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оличество часов, отводимое на внеурочную деятельность, ОО определяет самостоятельно (исходя из имеющихся ресурсов ОО и за счет интеграции ресурсов ОО и учреждений дополнительного образования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инансирование внеурочной деятельности, реализуемой учителями начальных классов и учителями-предметниками основной и старшей школы в форме дополнительных образовательных модулей и спецкурсов, работы школьного научного общества, а также дополнительных образовательных программ ОО (внутришкольная система дополнительного образования), осуществляется в виде доплат за счет стимулирующей части фонда оплаты труда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на основании программ, рекомендованных Минобрнауки РФ или программ, согласованных на ШМО учителей-предме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списание внеурочной деятельности на год утверждается директором ОО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соответствии с СанПиН 2.4.2.2821-10 для организации внеурочной деятельности могут использоваться общешкольные помещения (читальный, актовый и спортивный залы, библиотека), а также помещения домов культуры, центров детского досуга, спортивных сооружений и стади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период каникул на основании приказа директора ОО внеурочная деятельность организуется в процессе отдыха детей и их оздоровления, а также в форме тематических лагерных смен и летних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О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 индивидуальные планы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медико-педагогического консилиума ОУ или рекомендациями 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полняемость группы обучающихся при организации внеурочной деятельности в клубно-кружковой форме – до 15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олжна содержать следующие структурны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е изучаемого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 титульном листе программы внеурочной деятельности необходимо 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именование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озраст детей, на которых рассчитано содержание внеуроч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рок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. И. О., должность автора (автор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пояснительной записке к программе внеурочной деятельности  необходимо раскрыть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актуальность (педагогическая целесообразность) программы внеурочной деятельности – ориентация на выполнение требований к содержанию внеурочной деятельности младших школьников, а также на интеграцию и дополнение содержания предмет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цель и задачи программы внеурочной деятельности. Цель должна соответствовать требованиям к личностным результатам освоения ООП, установленным ФГОС. Задачи должны раскрывать логику достижения цели при организации практической деятельн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ормы и режим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внеурочной деятельности и способы определения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обходимо описать на трех уровнях: личностные, метапредметные и предме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личностный результат должен соответствовать целя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рограммы внеурочной деятельности 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пецифические знания, умения и навыки по изготовлению некоторого продукта (открытию социально-культурного зн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пыт самостоятельной деятельности обучающихся по изготовлению специфического продукта (проектирование изменений социально-культурного зн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пыт презентации индивиду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зучения программы внеурочной деятельности определяется на основе участия ребенка в конкурсных мероприятиях или выполнения им некоторых работ. Минимальное обязательное количество таких сертификационных испытаний не должно быть больше четырех з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 п. Перечень и сроки проведения мероприятий должны быть прописаны заранее. По каждому направлению внеурочной деятельности за учебный год должно пройти не менее четырех мероприятий на уровне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 программы внеурочной деятельности должен содержать перечень разделов и тем, количество часов по каждому разделу и теме с разбивкой на теоретические и практические виды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мероприятий, реализуемых в рамках внеурочной деятельности, должны быть указаны: название и форма мероприятия, сроки проведения, фамилия и должность ответственного лица, ресурсы и предполагаемы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е программы представляет собой краткое описание каждой темы с выделением основных понятий и видов деятельности обучающихся, подлежащих освоению. В заключении необходимо привести перечень контрольных испытаний (работ), проверяющих уровень освоения учащимися содержания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мероприятий необходимо представить схематический сценарий мероприятия с выделением видов деятельности обучающихся и предполагаем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разделе "Методическое обеспечение программы внеурочной деятельности" должны быть предст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раткие методические рекомендации по организации и проведению игр, бесед, походов, экскурсий, конкурсов, конференций, лабораторных и практических работ, по постановке экспериментов или опытов и т. 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идактический и лекционный материал, методики исследовательских работ, тематика опытнической или исследовательской работы и т. 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результатов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 оценку достижений учащихся (портфолио обучающегося) и оценку эффективности деятельности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ценка достижений результатов внеурочной деятельности происходит на трех уровн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едставление коллективного результата группы обучающихся в рамках одного направления (результаты работы кружка, детского объедения, системы мероприятий, лагерной смены и т. 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едставление коллективного результата группы обучающихся в рамках одного направления происходит на общешкольном празднике в форме творческой презентации. Праздник проводится по окончании учебного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MS Reference Sans Serif" w:hAnsi="MS Reference Sans Serif" w:cs="MS Reference Sans Serif"/>
      <w:sz w:val="24"/>
      <w:szCs w:val="24"/>
      <w:lang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S Reference Sans Serif" w:hAnsi="MS Reference Sans Serif" w:cs="MS Reference Sans Serif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1:00Z</dcterms:created>
  <dc:creator>yskvortsova</dc:creator>
  <dc:description/>
  <cp:keywords/>
  <dc:language>en-US</dc:language>
  <cp:lastModifiedBy>Школа</cp:lastModifiedBy>
  <cp:lastPrinted>2018-09-15T15:57:00Z</cp:lastPrinted>
  <dcterms:modified xsi:type="dcterms:W3CDTF">2018-09-15T08:57:00Z</dcterms:modified>
  <cp:revision>21</cp:revision>
  <dc:subject/>
  <dc:title>______________________________________________________________________</dc:title>
</cp:coreProperties>
</file>