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Е.В.Полотовска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065-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before="0" w:after="0"/>
        <w:ind w:left="-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обучающихся</w:t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тниковская СОШ»</w:t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07" w:right="-285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2"/>
        </w:numPr>
        <w:spacing w:before="0" w:after="0"/>
        <w:ind w:left="207" w:right="-285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Совет  обучающихся (далее – совет)  МБОУ «Сотниковская СОШ» (далее – ОО) является коллегиальным органом ученического самоуправления и формируется по инициативе обучающихся с целью учета мнения обучающихся по вопросам управления ОО и при принятии локальных нормативных актов, затрагивающих права и законные интересы обучающихся. Совет активно содействует сплочению классных коллективов, воспитанию личности, формирует у обучающихся сознательное и ответственное отношение к правам и обязанностям, записанным в Уставе ОО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овет действует на основании Положения о Совете обучающихся МБОУ «Сотниковская СОШ» (далее – Положение)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аждый учащийся имеет право избирать и быть избранным в Совет в соответствии с Положением. 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Совет обучающихся избираются наиболее активные, творческие обучающиеся, пользующиеся авторитетом и доверием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ятельность Совета обучающихся направлена на всех обучающихся ОО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285" w:hanging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Совета обучающихся</w:t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pacing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действие педагогическому коллективу в организации внеклассной работы в ОО.</w:t>
      </w:r>
    </w:p>
    <w:p>
      <w:pPr>
        <w:pStyle w:val="Normal"/>
        <w:spacing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действие в организации досуга, в проведении мероприятий ОО, направленных на пропаганду здорового образа жизни.</w:t>
      </w:r>
    </w:p>
    <w:p>
      <w:pPr>
        <w:pStyle w:val="Normal"/>
        <w:spacing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Содействие в проведении работы с обучающимися, направленной на повышение сознательности учащихся и их требовательности к уровню своих знаний, воспитание бережного отношения к имуществу ОО.</w:t>
      </w:r>
    </w:p>
    <w:p>
      <w:pPr>
        <w:pStyle w:val="Normal"/>
        <w:spacing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 Участие в  планировании, разработке, проведении и анализе ключевых дел для школьного коллектива.</w:t>
      </w:r>
    </w:p>
    <w:p>
      <w:pPr>
        <w:pStyle w:val="Normal"/>
        <w:spacing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еализация общественно значимых молодежных инициатив.</w:t>
      </w:r>
    </w:p>
    <w:p>
      <w:pPr>
        <w:pStyle w:val="Normal"/>
        <w:spacing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Содействие органам управления ОО в вопросах организации образовательной деятельности.</w:t>
      </w:r>
    </w:p>
    <w:p>
      <w:pPr>
        <w:pStyle w:val="Normal"/>
        <w:spacing w:before="0" w:after="0"/>
        <w:ind w:left="-567"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Содействие ОО в проведении работы с обучающимися по выполнению требований Устава ОО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Участие в жизни начальной школы: организация рейдов и отдыха младших школьников во время перемен.</w:t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формирования и структура Сов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вет обучающихся формируется путем выборов по 1-2 представителю от 5-11 классов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Состав Совета утверждается общешкольной конференцией. 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вет обучающихся  избирается  сроком на один год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 обучающихс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  Из числа своих членов Совет обучающихся избирает председателя, секретаря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  Председатель (в отсутствие председателя его заместитель) организует работу Совета, принимает активное участие в составлении планов работы ОО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  Секретарь Совета обучающихся организует контроль за выполнением решений Совета, ведёт протоколы его заседаний, выступает с сообщениями о выполнении решений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  Заседание Совета проводятся не реже одного раза в четверть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Для проведения общешкольных мероприятий из числа Совета образуется творческая группа, с привлечением активов класс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дагогический коллектив и Совет обучающихся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Педагогический коллектив ОО направляет работу Совета на сплочение коллектива образовательной организации и класса, развитие активности, инициативы, творчества обучающихся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 Педагог-организатор координирует деятельность органов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ого самоуправления ОО, рассматривает, контролирует ведение документации по вопросам ученического самоуправления (планы, решения, протоколы).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Взаимодействие Совета обучающихся с органами управления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отниковская СОШ»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заимоотношения Совета обучающихся с органами управления ОО регулируются Положением.</w:t>
      </w:r>
    </w:p>
    <w:p>
      <w:pPr>
        <w:pStyle w:val="Normal"/>
        <w:spacing w:before="0" w:after="0"/>
        <w:ind w:left="-567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овет взаимодействует с органами управления ОО  на основе принципов сотрудничества.</w:t>
      </w:r>
    </w:p>
    <w:p>
      <w:pPr>
        <w:pStyle w:val="Normal"/>
        <w:spacing w:before="0" w:after="0"/>
        <w:ind w:left="-567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ставители органов управления ОО могут присутствовать на заседаниях Совета обучающихся.</w:t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Полномочия Сове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Совет обучающихся имеет право: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согласовании и обсуждении проектов локальных нормативных актов, затрагивающих права и законные интересы обучающихся ОО;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обязательное к учету мнение при принятии локальных нормативных актов ОО, затрагивающих права и законные интересы обучающихся;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ссмотрении и выражать мнение по вопросам, связанным с нарушениями обучающимися учебной дисциплины и Правилами внутреннего распорядка для обучающихся;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и общественной жизни ОО;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ссмотрении и выражать мнение по вопросам, связанным с выбором меры дисциплинарного взыскания для обучающихся;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в установленном порядке информацией, имеющейся в распоряжении органов управления ОО;</w:t>
      </w:r>
    </w:p>
    <w:p>
      <w:pPr>
        <w:pStyle w:val="Normal"/>
        <w:spacing w:before="0" w:after="0"/>
        <w:ind w:left="-567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ть обращения, поступившие в Совет обучающихся МБОУ «Сотниковская СОШ».</w:t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right="-285"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567"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567" w:right="-2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Style19">
    <w:name w:val="Название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8:00Z</dcterms:created>
  <dc:creator>Лиза</dc:creator>
  <dc:description/>
  <cp:keywords/>
  <dc:language>en-US</dc:language>
  <cp:lastModifiedBy>Пользователь Windows</cp:lastModifiedBy>
  <cp:lastPrinted>2018-09-16T12:51:00Z</cp:lastPrinted>
  <dcterms:modified xsi:type="dcterms:W3CDTF">2023-10-19T05:30:00Z</dcterms:modified>
  <cp:revision>26</cp:revision>
  <dc:subject/>
  <dc:title>Примерное положение об Объединенном совете обучающихся в образовательном учреждении</dc:title>
</cp:coreProperties>
</file>