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тник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Сотниковская СОШ»</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0"/>
        <w:rPr/>
      </w:pPr>
      <w:r>
        <w:rPr>
          <w:rFonts w:eastAsia="Times New Roman" w:cs="Times New Roman" w:ascii="Times New Roman" w:hAnsi="Times New Roman"/>
          <w:sz w:val="24"/>
          <w:szCs w:val="24"/>
          <w:lang w:val="ru-RU"/>
        </w:rPr>
        <w:t>УТВЕРЖДАЮ:</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ректор </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Сотниковская СОШ»</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Е.В.Полотовская</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069-ОД</w:t>
      </w:r>
    </w:p>
    <w:p>
      <w:pPr>
        <w:pStyle w:val="Normal"/>
        <w:spacing w:lineRule="auto" w:line="240" w:before="0" w:after="0"/>
        <w:ind w:firstLine="5670"/>
        <w:rPr/>
      </w:pPr>
      <w:r>
        <w:rPr>
          <w:rFonts w:eastAsia="Times New Roman" w:cs="Times New Roman" w:ascii="Times New Roman" w:hAnsi="Times New Roman"/>
          <w:sz w:val="24"/>
          <w:szCs w:val="24"/>
          <w:lang w:val="ru-RU"/>
        </w:rPr>
        <w:t>от «31»  августа 202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СОТНИКОВСКАЯ СОШ»</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sz w:val="24"/>
          <w:szCs w:val="24"/>
          <w:lang w:val="ru-RU"/>
        </w:rPr>
        <w:t>с.Сотниково, 2023 г.</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 «Чтение с увлечение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я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в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я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9</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БОУ «Сотникр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6"/>
        </w:numPr>
        <w:spacing w:lineRule="auto" w:line="240"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lang w:val="ru-RU"/>
        </w:rPr>
        <w:t xml:space="preserve">2.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1.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2. Слово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3. 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4.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5.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6. Письм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2. Фоне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3.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4.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5.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6.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8.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7.2. </w:t>
      </w:r>
      <w:r>
        <w:rPr>
          <w:rFonts w:eastAsia="SchoolBookSanPin;Times New Roman"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7.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3. </w:t>
      </w:r>
      <w:r>
        <w:rPr>
          <w:rFonts w:eastAsia="SchoolBookSanPin;Times New Roman"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Heading1"/>
        <w:pBdr>
          <w:bottom w:val="nil"/>
        </w:pBdr>
        <w:spacing w:lineRule="auto" w:line="24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4"/>
          <w:szCs w:val="24"/>
          <w:lang w:val="ru-RU"/>
        </w:rPr>
        <w:t>3.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3.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3.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3.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3.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3.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3.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3.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3.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3.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3.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3.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3.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3.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3.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3.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4.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4. 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5. 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4. 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5" w:name="bookmark44"/>
      <w:bookmarkStart w:id="26" w:name="bookmark43"/>
      <w:bookmarkStart w:id="27" w:name="bookmark42"/>
      <w:r>
        <w:rPr>
          <w:rFonts w:cs="Times New Roman" w:ascii="Times New Roman" w:hAnsi="Times New Roman"/>
          <w:bCs/>
          <w:sz w:val="24"/>
          <w:szCs w:val="24"/>
          <w:lang w:val="ru-RU"/>
        </w:rPr>
        <w:t>4.7.5. 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2.1. 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5. 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5"/>
      <w:bookmarkEnd w:id="42"/>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9"/>
      <w:bookmarkEnd w:id="46"/>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240" w:before="0" w:after="0"/>
        <w:ind w:firstLine="709"/>
        <w:jc w:val="both"/>
        <w:rPr/>
      </w:pPr>
      <w:bookmarkEnd w:id="51"/>
      <w:bookmarkEnd w:id="52"/>
      <w:bookmarkEnd w:id="53"/>
      <w:r>
        <w:rPr>
          <w:rFonts w:cs="Times New Roman" w:ascii="Times New Roman" w:hAnsi="Times New Roman"/>
          <w:bCs/>
          <w:sz w:val="24"/>
          <w:szCs w:val="24"/>
          <w:lang w:val="ru-RU"/>
        </w:rPr>
        <w:t>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2" w:name="bookmark107"/>
      <w:bookmarkEnd w:id="82"/>
      <w:r>
        <w:rPr>
          <w:rFonts w:cs="Times New Roman" w:ascii="Times New Roman" w:hAnsi="Times New Roman"/>
          <w:bCs/>
          <w:sz w:val="24"/>
          <w:szCs w:val="24"/>
          <w:lang w:val="ru-RU"/>
        </w:rPr>
        <w:t>4.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9"/>
      <w:bookmarkEnd w:id="102"/>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41"/>
      <w:bookmarkEnd w:id="114"/>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3. 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39" w:name="bookmark166"/>
      <w:bookmarkEnd w:id="139"/>
      <w:r>
        <w:rPr>
          <w:rFonts w:cs="Times New Roman" w:ascii="Times New Roman" w:hAnsi="Times New Roman"/>
          <w:bCs/>
          <w:sz w:val="24"/>
          <w:szCs w:val="24"/>
          <w:lang w:val="ru-RU"/>
        </w:rPr>
        <w:t>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0" w:name="bookmark167"/>
      <w:bookmarkEnd w:id="140"/>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1" w:name="bookmark168"/>
      <w:bookmarkEnd w:id="141"/>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9"/>
      <w:bookmarkEnd w:id="142"/>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4" w:name="bookmark171"/>
      <w:bookmarkEnd w:id="14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73"/>
      <w:bookmarkEnd w:id="146"/>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1. Фонетическая сторона речи:</w:t>
      </w:r>
    </w:p>
    <w:p>
      <w:pPr>
        <w:pStyle w:val="Normal"/>
        <w:widowControl/>
        <w:tabs>
          <w:tab w:val="clear" w:pos="708"/>
          <w:tab w:val="left" w:pos="1134" w:leader="none"/>
        </w:tabs>
        <w:spacing w:lineRule="auto" w:line="24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3. 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0" w:name="bookmark207"/>
      <w:bookmarkEnd w:id="180"/>
      <w:r>
        <w:rPr>
          <w:rFonts w:cs="Times New Roman" w:ascii="Times New Roman" w:hAnsi="Times New Roman"/>
          <w:bCs/>
          <w:sz w:val="24"/>
          <w:szCs w:val="24"/>
          <w:lang w:val="ru-RU"/>
        </w:rPr>
        <w:t>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1" w:name="bookmark208"/>
      <w:bookmarkEnd w:id="18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13"/>
      <w:bookmarkEnd w:id="186"/>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20"/>
      <w:bookmarkEnd w:id="193"/>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3. 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sz w:val="24"/>
          <w:szCs w:val="24"/>
          <w:lang w:val="ru-RU"/>
        </w:rPr>
        <w:t> </w:t>
      </w:r>
      <w:r>
        <w:rPr>
          <w:sz w:val="24"/>
          <w:szCs w:val="24"/>
          <w:lang w:val="ru-RU"/>
        </w:rPr>
        <w:t>5.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5.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Times New Roman"/>
          <w:b w:val="false"/>
          <w:sz w:val="24"/>
          <w:szCs w:val="24"/>
          <w:lang w:val="ru-RU"/>
        </w:rPr>
        <w:t>6.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6.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6.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6.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6.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7.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7.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4. Основными задачами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9. ОРКСЭ изучается в 4 классе, один час в неделю (3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6.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8.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8.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 w:ascii="Times New Roman" w:hAnsi="Times New Roman"/>
          <w:sz w:val="24"/>
          <w:szCs w:val="24"/>
          <w:lang w:val="ru-RU"/>
        </w:rPr>
        <w:t>8.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ru-RU"/>
        </w:rPr>
        <w:t>4.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8.7. Содержание обучения во 2 классе (34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8.8. Содержание обучения в 3 классе (34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8.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rPr>
        <w:t>8</w:t>
      </w:r>
      <w:r>
        <w:rPr>
          <w:rFonts w:cs="Times New Roman" w:ascii="Times New Roman" w:hAnsi="Times New Roman"/>
          <w:sz w:val="24"/>
          <w:szCs w:val="24"/>
          <w:lang w:val="ru-RU"/>
        </w:rPr>
        <w:t>.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240" w:before="0" w:after="0"/>
        <w:ind w:firstLine="709"/>
        <w:jc w:val="both"/>
        <w:rPr/>
      </w:pPr>
      <w:bookmarkEnd w:id="218"/>
      <w:r>
        <w:rPr>
          <w:rFonts w:cs="Times New Roman" w:ascii="Times New Roman" w:hAnsi="Times New Roman"/>
          <w:sz w:val="24"/>
          <w:szCs w:val="24"/>
        </w:rPr>
        <w:t>8</w:t>
      </w:r>
      <w:r>
        <w:rPr>
          <w:rFonts w:cs="Times New Roman" w:ascii="Times New Roman" w:hAnsi="Times New Roman"/>
          <w:sz w:val="24"/>
          <w:szCs w:val="24"/>
          <w:lang w:val="ru-RU"/>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240" w:before="0" w:after="0"/>
        <w:ind w:firstLine="709"/>
        <w:jc w:val="both"/>
        <w:rPr/>
      </w:pPr>
      <w:bookmarkEnd w:id="219"/>
      <w:r>
        <w:rPr>
          <w:rFonts w:cs="Times New Roman" w:ascii="Times New Roman" w:hAnsi="Times New Roman"/>
          <w:sz w:val="24"/>
          <w:szCs w:val="24"/>
        </w:rPr>
        <w:t>8</w:t>
      </w:r>
      <w:r>
        <w:rPr>
          <w:rFonts w:cs="Times New Roman" w:ascii="Times New Roman" w:hAnsi="Times New Roman"/>
          <w:sz w:val="24"/>
          <w:szCs w:val="24"/>
          <w:lang w:val="ru-RU"/>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240" w:before="0" w:after="0"/>
        <w:ind w:firstLine="709"/>
        <w:jc w:val="both"/>
        <w:rPr/>
      </w:pPr>
      <w:bookmarkEnd w:id="220"/>
      <w:r>
        <w:rPr>
          <w:rFonts w:cs="Times New Roman" w:ascii="Times New Roman" w:hAnsi="Times New Roman"/>
          <w:sz w:val="24"/>
          <w:szCs w:val="24"/>
        </w:rPr>
        <w:t>8</w:t>
      </w:r>
      <w:r>
        <w:rPr>
          <w:rFonts w:cs="Times New Roman" w:ascii="Times New Roman" w:hAnsi="Times New Roman"/>
          <w:sz w:val="24"/>
          <w:szCs w:val="24"/>
          <w:lang w:val="ru-RU"/>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br/>
      </w:r>
    </w:p>
    <w:p>
      <w:pPr>
        <w:pStyle w:val="Heading1"/>
        <w:pBdr>
          <w:bottom w:val="nil"/>
        </w:pBdr>
        <w:spacing w:lineRule="auto" w:line="240"/>
        <w:ind w:firstLine="708"/>
        <w:jc w:val="both"/>
        <w:rPr/>
      </w:pPr>
      <w:r>
        <w:rPr>
          <w:bCs/>
          <w:sz w:val="24"/>
          <w:szCs w:val="24"/>
          <w:lang w:val="ru-RU" w:eastAsia="ru-RU"/>
        </w:rPr>
        <w:t>9. Федеральная рабочая программа по учебному предмету «Музы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9.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9.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9.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5. 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 xml:space="preserve">.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9.6. 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 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 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2. 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3. 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4. 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6. 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7. 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8. 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9. 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0. 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1. 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2. 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3. 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4. 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5. 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6. 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7. 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8. 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9. 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20. 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21. 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 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1. 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2. 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3. 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4. 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5. 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6. 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7. 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8. 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9. 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 Модуль № 3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1. 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3. 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4. 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5. 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6. 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8. 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9. Диалог культур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 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1. 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2. 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3. 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4. Искусство Русской православной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5. 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 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 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2. 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3. 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4. 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5. 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6. 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7. 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8. 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9. 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0. 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1. 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2. 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3. 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 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1. 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2. 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3. 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4. 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1. 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2. 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3. 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4. 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5. 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6. 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7. 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8. 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 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1. 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2. 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3. 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4. 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5. 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6. 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7. 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8. 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 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9</w:t>
      </w:r>
      <w:r>
        <w:rPr>
          <w:rFonts w:eastAsia="SchoolBookSanPin;Times New Roman" w:cs="Times New Roman" w:ascii="Times New Roman" w:hAnsi="Times New Roman"/>
          <w:sz w:val="24"/>
          <w:szCs w:val="24"/>
          <w:lang w:val="ru-RU"/>
        </w:rPr>
        <w:t xml:space="preserve">.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 xml:space="preserve">.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4. 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6.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8. 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9. 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pPr>
      <w:r>
        <w:rPr>
          <w:bCs/>
          <w:sz w:val="24"/>
          <w:szCs w:val="24"/>
          <w:lang w:val="ru-RU" w:eastAsia="ru-RU"/>
        </w:rPr>
        <w:t>10.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highlight w:val="yellow"/>
          <w:lang w:val="ru-RU" w:eastAsia="ru-RU"/>
        </w:rPr>
        <w:t>1</w:t>
      </w:r>
      <w:r>
        <w:rPr>
          <w:rFonts w:eastAsia="Times New Roman" w:cs="Times New Roman" w:ascii="Times New Roman" w:hAnsi="Times New Roman"/>
          <w:sz w:val="24"/>
          <w:szCs w:val="24"/>
          <w:highlight w:val="yellow"/>
          <w:lang w:eastAsia="ru-RU"/>
        </w:rPr>
        <w:t>0</w:t>
      </w:r>
      <w:r>
        <w:rPr>
          <w:rFonts w:eastAsia="Times New Roman" w:cs="Times New Roman" w:ascii="Times New Roman" w:hAnsi="Times New Roman"/>
          <w:sz w:val="24"/>
          <w:szCs w:val="24"/>
          <w:highlight w:val="yellow"/>
          <w:lang w:val="ru-RU" w:eastAsia="ru-RU"/>
        </w:rPr>
        <w:t>.4. Планируемые</w:t>
      </w:r>
      <w:r>
        <w:rPr>
          <w:rFonts w:eastAsia="Times New Roman" w:cs="Times New Roman" w:ascii="Times New Roman" w:hAnsi="Times New Roman"/>
          <w:sz w:val="24"/>
          <w:szCs w:val="24"/>
          <w:lang w:val="ru-RU" w:eastAsia="ru-RU"/>
        </w:rPr>
        <w:t xml:space="preserve">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4. 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 xml:space="preserve">.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1. 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2. 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3. Воспитательны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1.1. 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 Технологии ручной обработки материалов (15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0.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0.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 Технологии ручной обработки материалов (1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 xml:space="preserve">.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0.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 Технологии ручной обработки материалов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3. Конструирование и моделирование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4. 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 Технологии, профессии и производства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2. Технологии ручной обработки материалов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 xml:space="preserve">.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4. 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1</w:t>
      </w:r>
      <w:r>
        <w:rPr>
          <w:bCs/>
          <w:sz w:val="24"/>
          <w:szCs w:val="24"/>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2. Вариант № 1.</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3. </w:t>
      </w:r>
      <w:r>
        <w:rPr>
          <w:rStyle w:val="Italic"/>
          <w:rFonts w:eastAsia="Georgia" w:cs="Times New Roman" w:ascii="Times New Roman" w:hAnsi="Times New Roman"/>
          <w:i w:val="false"/>
          <w:iCs w:val="false"/>
          <w:color w:val="000000"/>
          <w:sz w:val="24"/>
          <w:szCs w:val="24"/>
        </w:rPr>
        <w:t>Принцип возрастной адекватности направлений физического воспитания.</w:t>
      </w:r>
      <w:r>
        <w:rPr>
          <w:rFonts w:cs="Times New Roman" w:ascii="Times New Roman" w:hAnsi="Times New Roman"/>
          <w:color w:val="000000"/>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5. </w:t>
      </w:r>
      <w:r>
        <w:rPr>
          <w:rStyle w:val="Italic"/>
          <w:rFonts w:eastAsia="Georgia" w:cs="Times New Roman" w:ascii="Times New Roman" w:hAnsi="Times New Roman"/>
          <w:i w:val="false"/>
          <w:iCs w:val="false"/>
          <w:color w:val="000000"/>
          <w:sz w:val="24"/>
          <w:szCs w:val="24"/>
        </w:rPr>
        <w:t>Принцип доступности и индивидуализации.</w:t>
      </w:r>
      <w:r>
        <w:rPr>
          <w:rFonts w:cs="Times New Roman" w:ascii="Times New Roman" w:hAnsi="Times New Roman"/>
          <w:color w:val="000000"/>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30. </w:t>
      </w:r>
      <w:r>
        <w:rPr>
          <w:rFonts w:cs="Times New Roman" w:ascii="Times New Roman" w:hAnsi="Times New Roman"/>
          <w:color w:val="000000"/>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2.1. </w:t>
      </w:r>
      <w:r>
        <w:rPr>
          <w:rStyle w:val="Bold"/>
          <w:rFonts w:cs="Times New Roman" w:ascii="Times New Roman" w:hAnsi="Times New Roman"/>
          <w:b w:val="false"/>
          <w:bCs w:val="false"/>
          <w:color w:val="000000"/>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2.2.3.</w:t>
      </w:r>
      <w:r>
        <w:rPr>
          <w:rStyle w:val="Bold"/>
          <w:color w:val="000000"/>
          <w:sz w:val="24"/>
          <w:szCs w:val="24"/>
        </w:rPr>
        <w:t> </w:t>
      </w: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4.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2.2.5. 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6. 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3. </w:t>
      </w: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4. </w:t>
      </w: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5. </w:t>
      </w: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6. </w:t>
      </w: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ru-RU"/>
        </w:rPr>
        <w:t>12. Рабочая программа курса «Чтение с увлечением»</w:t>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Приложение 1)</w:t>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rPr>
        <w:t xml:space="preserve">12.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2</w:t>
      </w:r>
      <w:r>
        <w:rPr>
          <w:rFonts w:eastAsia="SchoolBookSanPin;Times New Roman" w:cs="Times New Roman" w:ascii="Times New Roman" w:hAnsi="Times New Roman"/>
          <w:bCs/>
          <w:sz w:val="24"/>
          <w:szCs w:val="24"/>
          <w:lang w:val="ru-RU"/>
        </w:rPr>
        <w:t xml:space="preserve">.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2</w:t>
      </w:r>
      <w:r>
        <w:rPr>
          <w:rFonts w:eastAsia="SchoolBookSanPin;Times New Roman" w:cs="Times New Roman" w:ascii="Times New Roman" w:hAnsi="Times New Roman"/>
          <w:bCs/>
          <w:sz w:val="24"/>
          <w:szCs w:val="24"/>
          <w:lang w:val="ru-RU"/>
        </w:rPr>
        <w:t>.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2</w:t>
      </w:r>
      <w:r>
        <w:rPr>
          <w:rFonts w:eastAsia="SchoolBookSanPin;Times New Roman" w:cs="Times New Roman" w:ascii="Times New Roman" w:hAnsi="Times New Roman"/>
          <w:bCs/>
          <w:sz w:val="24"/>
          <w:szCs w:val="24"/>
          <w:lang w:val="ru-RU"/>
        </w:rPr>
        <w:t xml:space="preserve">.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2</w:t>
      </w:r>
      <w:r>
        <w:rPr>
          <w:rFonts w:eastAsia="SchoolBookSanPin;Times New Roman" w:cs="Times New Roman" w:ascii="Times New Roman" w:hAnsi="Times New Roman"/>
          <w:bCs/>
          <w:sz w:val="24"/>
          <w:szCs w:val="24"/>
          <w:lang w:val="ru-RU"/>
        </w:rPr>
        <w:t>.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2</w:t>
      </w:r>
      <w:r>
        <w:rPr>
          <w:rFonts w:eastAsia="SchoolBookSanPin;Times New Roman" w:cs="Times New Roman" w:ascii="Times New Roman" w:hAnsi="Times New Roman"/>
          <w:bCs/>
          <w:sz w:val="24"/>
          <w:szCs w:val="24"/>
          <w:lang w:val="ru-RU"/>
        </w:rPr>
        <w:t>.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2</w:t>
      </w:r>
      <w:r>
        <w:rPr>
          <w:rFonts w:eastAsia="SchoolBookSanPin;Times New Roman" w:cs="Times New Roman" w:ascii="Times New Roman" w:hAnsi="Times New Roman"/>
          <w:bCs/>
          <w:sz w:val="24"/>
          <w:szCs w:val="24"/>
          <w:lang w:val="ru-RU"/>
        </w:rPr>
        <w:t xml:space="preserve">.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9. 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spacing w:lineRule="auto" w:line="240"/>
        <w:rPr>
          <w:sz w:val="24"/>
          <w:szCs w:val="24"/>
          <w:lang w:val="ru-RU"/>
        </w:rPr>
      </w:pPr>
      <w:r>
        <w:rPr>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3 РАБОЧАЯ 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3.1 Пояснительная запи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ООП НОО МБОУ «Сотниковская СОШ»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rPr/>
      </w:pPr>
      <w:r>
        <w:rPr>
          <w:rFonts w:cs="Times New Roman" w:ascii="Times New Roman" w:hAnsi="Times New Roman"/>
          <w:sz w:val="24"/>
          <w:szCs w:val="24"/>
          <w:lang w:val="ru-RU"/>
        </w:rPr>
        <w:t>2.3.2</w:t>
      </w:r>
      <w:r>
        <w:rPr>
          <w:rFonts w:cs="Times New Roman" w:ascii="Times New Roman" w:hAnsi="Times New Roman"/>
          <w:sz w:val="24"/>
          <w:szCs w:val="24"/>
        </w:rPr>
        <w:t> </w:t>
      </w:r>
      <w:r>
        <w:rPr>
          <w:rFonts w:cs="Times New Roman" w:ascii="Times New Roman" w:hAnsi="Times New Roman"/>
          <w:sz w:val="24"/>
          <w:szCs w:val="24"/>
          <w:lang w:val="ru-RU"/>
        </w:rPr>
        <w:t>Целево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 xml:space="preserve">в условиях современного общества, готовой к мирному созиданию и защите Родины. </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Цель воспитания обучающихся в образовательной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самостоятельности и инициати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результатов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е воспитание, формирование культуры здоровья </w:t>
        <w:br/>
        <w:t>и эмоциональ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pPr>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Содержательны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лад образовательной организации.</w:t>
      </w:r>
    </w:p>
    <w:p>
      <w:pPr>
        <w:pStyle w:val="Normal"/>
        <w:rPr/>
      </w:pPr>
      <w:r>
        <w:rPr>
          <w:rFonts w:cs="Times New Roman" w:ascii="Times New Roman" w:hAnsi="Times New Roman"/>
          <w:sz w:val="24"/>
          <w:szCs w:val="24"/>
          <w:lang w:val="ru-RU"/>
        </w:rPr>
        <w:t>169.3.1.1.</w:t>
      </w:r>
      <w:r>
        <w:rPr>
          <w:rFonts w:cs="Times New Roman" w:ascii="Times New Roman" w:hAnsi="Times New Roman"/>
          <w:sz w:val="24"/>
          <w:szCs w:val="24"/>
        </w:rPr>
        <w:t> </w:t>
      </w:r>
      <w:r>
        <w:rPr>
          <w:rFonts w:cs="Times New Roman" w:ascii="Times New Roman" w:hAnsi="Times New Roman"/>
          <w:sz w:val="24"/>
          <w:szCs w:val="24"/>
          <w:lang w:val="ru-RU"/>
        </w:rPr>
        <w:t>В данном разделе раскрываются основные особенности уклада МБОУ «Сотниковская СОШ».</w:t>
      </w:r>
    </w:p>
    <w:p>
      <w:pPr>
        <w:pStyle w:val="Normal"/>
        <w:rPr/>
      </w:pPr>
      <w:r>
        <w:rPr>
          <w:rFonts w:cs="Times New Roman" w:ascii="Times New Roman" w:hAnsi="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rPr/>
      </w:pPr>
      <w:r>
        <w:rPr>
          <w:rFonts w:cs="Times New Roman" w:ascii="Times New Roman" w:hAnsi="Times New Roman"/>
          <w:sz w:val="24"/>
          <w:szCs w:val="24"/>
          <w:lang w:val="ru-RU"/>
        </w:rPr>
        <w:t>169.3.1.2.</w:t>
      </w:r>
      <w:r>
        <w:rPr>
          <w:rFonts w:cs="Times New Roman" w:ascii="Times New Roman" w:hAnsi="Times New Roman"/>
          <w:sz w:val="24"/>
          <w:szCs w:val="24"/>
        </w:rPr>
        <w:t> </w:t>
      </w:r>
      <w:r>
        <w:rPr>
          <w:rFonts w:cs="Times New Roman" w:ascii="Times New Roman" w:hAnsi="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rPr/>
      </w:pPr>
      <w:r>
        <w:rPr>
          <w:rFonts w:cs="Times New Roman" w:ascii="Times New Roman" w:hAnsi="Times New Roman"/>
          <w:sz w:val="24"/>
          <w:szCs w:val="24"/>
          <w:lang w:val="ru-RU"/>
        </w:rPr>
        <w:t>169.3.1.3.</w:t>
      </w:r>
      <w:r>
        <w:rPr>
          <w:rFonts w:cs="Times New Roman" w:ascii="Times New Roman" w:hAnsi="Times New Roman"/>
          <w:sz w:val="24"/>
          <w:szCs w:val="24"/>
        </w:rPr>
        <w:t> </w:t>
      </w:r>
      <w:r>
        <w:rPr>
          <w:rFonts w:cs="Times New Roman" w:ascii="Times New Roman" w:hAnsi="Times New Roman"/>
          <w:sz w:val="24"/>
          <w:szCs w:val="24"/>
          <w:lang w:val="ru-RU"/>
        </w:rPr>
        <w:t>Основные характеристики:</w:t>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A"/>
          <w:kern w:val="2"/>
          <w:sz w:val="24"/>
          <w:szCs w:val="24"/>
          <w:lang w:val="ru-RU" w:eastAsia="ko-KR"/>
        </w:rPr>
        <w:t>Основными традициями воспитания</w:t>
      </w:r>
      <w:r>
        <w:rPr>
          <w:rFonts w:eastAsia="Times New Roman" w:cs="Times New Roman" w:ascii="Times New Roman" w:hAnsi="Times New Roman"/>
          <w:color w:val="00000A"/>
          <w:kern w:val="2"/>
          <w:sz w:val="24"/>
          <w:szCs w:val="24"/>
          <w:lang w:val="ru-RU" w:eastAsia="ko-KR"/>
        </w:rPr>
        <w:t xml:space="preserve"> в МБОУ «Сотниковская СОШ» 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Style55"/>
        <w:numPr>
          <w:ilvl w:val="0"/>
          <w:numId w:val="3"/>
        </w:numPr>
        <w:autoSpaceDE w:val="false"/>
        <w:spacing w:lineRule="auto" w:line="240" w:before="0" w:after="0"/>
        <w:contextualSpacing/>
        <w:jc w:val="both"/>
        <w:rPr/>
      </w:pPr>
      <w:r>
        <w:rPr>
          <w:rFonts w:eastAsia="Times New Roman" w:cs="Times New Roman" w:ascii="Times New Roman" w:hAnsi="Times New Roman"/>
          <w:color w:val="00000A"/>
          <w:kern w:val="2"/>
          <w:sz w:val="24"/>
          <w:szCs w:val="24"/>
          <w:lang w:val="ru-RU" w:eastAsia="ko-KR"/>
        </w:rPr>
        <w:t xml:space="preserve">стержнем годового цикла воспитательной работы школы являются ключевые </w:t>
      </w:r>
      <w:r>
        <w:rPr>
          <w:rFonts w:eastAsia="Times New Roman" w:cs="Times New Roman" w:ascii="Times New Roman" w:hAnsi="Times New Roman"/>
          <w:b/>
          <w:bCs/>
          <w:color w:val="00000A"/>
          <w:kern w:val="2"/>
          <w:sz w:val="24"/>
          <w:szCs w:val="24"/>
          <w:lang w:val="ru-RU" w:eastAsia="ko-KR"/>
        </w:rPr>
        <w:t>общешкольные дела</w:t>
      </w:r>
      <w:r>
        <w:rPr>
          <w:rFonts w:eastAsia="Times New Roman" w:cs="Times New Roman" w:ascii="Times New Roman" w:hAnsi="Times New Roman"/>
          <w:color w:val="00000A"/>
          <w:kern w:val="2"/>
          <w:sz w:val="24"/>
          <w:szCs w:val="24"/>
          <w:lang w:val="ru-RU" w:eastAsia="ko-KR"/>
        </w:rPr>
        <w:t xml:space="preserve">, </w:t>
      </w:r>
      <w:r>
        <w:rPr>
          <w:rFonts w:eastAsia="Times New Roman" w:cs="Times New Roman" w:ascii="Times New Roman" w:hAnsi="Times New Roman"/>
          <w:kern w:val="2"/>
          <w:sz w:val="24"/>
          <w:szCs w:val="24"/>
          <w:lang w:val="ru-RU" w:eastAsia="ru-RU"/>
        </w:rPr>
        <w:t>через которые осуществляется интеграция воспитательных усилий педагогических работников;</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val="ru-RU" w:eastAsia="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kern w:val="2"/>
          <w:sz w:val="24"/>
          <w:szCs w:val="24"/>
          <w:lang w:eastAsia="ru-RU"/>
        </w:rPr>
        <w:t>(в разрешении конфликтов) функции</w:t>
      </w:r>
      <w:r>
        <w:rPr>
          <w:rFonts w:eastAsia="Times New Roman" w:cs="Times New Roman" w:ascii="Times New Roman" w:hAnsi="Times New Roman"/>
          <w:kern w:val="2"/>
          <w:sz w:val="28"/>
          <w:szCs w:val="28"/>
          <w:lang w:eastAsia="ru-RU"/>
        </w:rPr>
        <w:t>.</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это традиционные торжественные линейки, посвященные Дню Знаний, Дню Учителя, Последнего звонка, традиционные праздники Праздник осени, День учителя, День Метери, День Отца, день Защитника Отечества, 8 марта, традиционные социальные акции и гражданские инициативы Осенняя и весенняя недели добра, Блокадный хлеб, Бессмертный полк и др., соответствующие Федеральный Календарный план воспитательной работы составляющие основу воспитательной системы.</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Основными партнерами  в воспитательно-образовательном  процессе выступают  Сотниковский дом культуры, сельская библиотека  и Спортивный клуб СДК «Олимпиец».</w:t>
      </w:r>
    </w:p>
    <w:p>
      <w:pPr>
        <w:pStyle w:val="Normal"/>
        <w:ind w:firstLine="708"/>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r>
    </w:p>
    <w:p>
      <w:pPr>
        <w:pStyle w:val="Normal"/>
        <w:rPr/>
      </w:pPr>
      <w:r>
        <w:rPr>
          <w:rFonts w:cs="Times New Roman" w:ascii="Times New Roman" w:hAnsi="Times New Roman"/>
          <w:sz w:val="24"/>
          <w:szCs w:val="24"/>
          <w:lang w:val="ru-RU"/>
        </w:rPr>
        <w:t>169.3.1.4.</w:t>
      </w:r>
      <w:r>
        <w:rPr>
          <w:rFonts w:cs="Times New Roman" w:ascii="Times New Roman" w:hAnsi="Times New Roman"/>
          <w:sz w:val="24"/>
          <w:szCs w:val="24"/>
        </w:rPr>
        <w:t> </w:t>
      </w:r>
      <w:r>
        <w:rPr>
          <w:rFonts w:cs="Times New Roman" w:ascii="Times New Roman" w:hAnsi="Times New Roman"/>
          <w:sz w:val="24"/>
          <w:szCs w:val="24"/>
          <w:lang w:val="ru-RU"/>
        </w:rPr>
        <w:t>Дополнительные характеристики:</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МБОУ «Сотниковская СОШ» находится на востоке Красноярского края, и севере Канского района, в центре  Сотниковского сельсовета, в состав которого входят деревни Круглово, Шахты и Арефьевка, и является административным центром. Образовательная организация является средней  школой в Сотниковском сельсовете, которую посещают проживающие на данном территории дети и является общеобразовательной. Рядом с МБОУ «Сотниковская СОШ» находятся: сельская библиотека и спортивные площадки, остановки общественного  транспорта, магазины, МБДОУ, СДК.</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Особенность социального окружения является однообразие жизни, скудность информации, стабильность социальных норм, значительно меньшая по сравнению с городом социальная дифференцированность и мобильность. Ограниченное число образцов поведения, недостаточное развитие коммуникаций ведет к замедленному культурному развитию, бедности речи и воображения, меньшему общему уровню информированности.</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 xml:space="preserve">Хозяйственные, трудовые, родственные, соседские связи жителей одного села, деревни способствуют более тесному общению, создают привычную атмосферу открытости. Хорошее знание друг друга позволяет установить тесный контакт между возрастными группами населения, приобщить детей к повседневным заботам старших. Вместе с тем по этой же причине на селе в большей степени, чем в городе, проявляется общественное одобрение или осуждение, сохраняется свобода в отношениях родители-учителя. Наиболее продуктивным и тесным в настоящее время является взаимодействие сельской школы с окружающей средой через различные разновозрастные объединения детей и родителей, через различные формы сотрудничества с семьей. </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Семья, имеющая детей и живущая в сельской местности, напрямую зависит от наличия в социальной инфраструктуре общеобразовательной школы. В условиях экономического упадка хозяйства, скрытой безработицы наличие школы является порой единственным сдерживающим фактором, позволяющим сельским жителям мириться с тяжелым положением и приспосабливаться к ситуации. Образовательный ценз семейного (родительского) образования низкий, в связи с этим и прослеживается отрицательное  влияние на обучающихся.</w:t>
      </w:r>
    </w:p>
    <w:p>
      <w:pPr>
        <w:pStyle w:val="Normal"/>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БОУ «Сотниковская СОШ» находится по адресу Канский район, с.Сотниково, ул. Комсомольская , д.3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чальной, основной и средней школе занимается 11 класс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ботает в 1 смену, учебные занятия проходят с 8.30 до 14.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есть спортивный зал, волейбольная площадка,  компьютерный класс, библиотека, столовая, достаточное количество кабинетов для образования и воспитания обучающихся. Таким образом, среда воспитательной системы МБОУ «Сотниковская СОШ»  включает в себя не только возможности школы, но и социокультурные ресурсы села и Канского райо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Сотниковская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Сотников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тников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 xml:space="preserve">Школьники ОО вовлечены в кружки и студии Сотниковского СДК.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нский педагогический колледж, Канский библиотечный колледж, Канский технологический колледж, Канский политехнический колледж, Канский медицинский техникум и ССУЗ г. Канс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НОО (в част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Работа в данном направлении ведется, мы открыты для сотруд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2 ВИДЫ, ФОРМЫ И СОДЕРЖАНИЕ ВОСПИТАТЕЛЬНОЙ       ДЕЯТЕЛЬНОСТ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метод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дискусс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Игры, виктор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Олимпиадное дви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 общении с обучающими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ектной деятельност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потенциала детского настав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Научно-технический потенциал Сибири» в номинации Первые шаги в наук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pPr>
      <w:r>
        <w:rPr>
          <w:rFonts w:cs="Times New Roman" w:ascii="Times New Roman" w:hAnsi="Times New Roman"/>
          <w:sz w:val="24"/>
          <w:szCs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Мини-лап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 – объединение «Орлята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Основы проектирования», «Учись учиться», «Научные эксперименты».</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Акция «Кормушка для пичужки», «Уход за памятником Ленин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4"/>
                <w:szCs w:val="24"/>
                <w:highlight w:val="white"/>
              </w:rPr>
              <w:t>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рактивная встреча «Я и мой вы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активная встреча для родителей «Управление собо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клас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емейный фотоконкурс «Моя родослов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овместное детско-родительское мероприятие  </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одуль «Основные общешкольные дела»</w:t>
      </w:r>
    </w:p>
    <w:p>
      <w:pPr>
        <w:pStyle w:val="Normal"/>
        <w:rPr/>
      </w:pPr>
      <w:r>
        <w:rPr>
          <w:rFonts w:cs="Times New Roman" w:ascii="Times New Roman" w:hAnsi="Times New Roman"/>
          <w:sz w:val="24"/>
          <w:szCs w:val="24"/>
          <w:lang w:val="ru-RU"/>
        </w:rPr>
        <w:t>Основные дела</w:t>
      </w:r>
      <w:r>
        <w:rPr>
          <w:rFonts w:cs="Times New Roman" w:ascii="Times New Roman" w:hAnsi="Times New Roman"/>
          <w:sz w:val="24"/>
          <w:szCs w:val="24"/>
        </w:rPr>
        <w:t> </w:t>
      </w:r>
      <w:r>
        <w:rPr>
          <w:rFonts w:cs="Times New Roman" w:ascii="Times New Roman" w:hAnsi="Times New Roman"/>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sz w:val="24"/>
          <w:szCs w:val="24"/>
        </w:rPr>
        <w:t> </w:t>
      </w:r>
      <w:r>
        <w:rPr>
          <w:rFonts w:cs="Times New Roman" w:ascii="Times New Roman" w:hAnsi="Times New Roman"/>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вой ровесник на войне»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зво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ний бал»</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rPr/>
      </w:pP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рудовой десант», единый день посадки деревьев, акция «Школьный дво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ТД «Мастерская деда Мороза», КТД «Осенний бал»</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spacing w:before="0" w:after="200"/>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Профилактика и безопасность»</w:t>
      </w:r>
    </w:p>
    <w:p>
      <w:pPr>
        <w:pStyle w:val="Normal"/>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Консультирование по проблемам исправления выявленных при диагностике недостатков.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Вовлечение обучающихся в общественную деятельность.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лассные руководители и социальный педагог отвечают за:</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одвижные перемены;</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тремизма в молодежной сре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Школа-территория здоровь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w:t>
              <w:tab/>
              <w:t xml:space="preserve">  с учащимися всех</w:t>
              <w:tab/>
              <w:t xml:space="preserve">групп здоровья на уроках физкультуры, сек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w:t>
              <w:tab/>
              <w:t>физкультминуток</w:t>
              <w:tab/>
              <w:t>на уроках, динамических перем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н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встречи с представителями</w:t>
              <w:tab/>
              <w:t>медицинских учреж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двигательн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тивности учащихся как компонента воспитательной работы гимнази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инамических пауз, как вовремя уроков, так и 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вижные</w:t>
              <w:tab/>
              <w:t>игры</w:t>
              <w:tab/>
              <w:t>на</w:t>
              <w:tab/>
              <w:t>перемене</w:t>
              <w:tab/>
              <w:t>в  начальной школ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w:t>
              <w:tab/>
              <w:t>внеклассных мероприятий, лекториев, акций по формированию                                                                                                                   правильного (здорового)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в рамках курса «Разговор о правильном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 за качеством питания и питьевым режим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рофилактик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отребления П</w:t>
            </w:r>
            <w:r>
              <w:rPr>
                <w:rFonts w:cs="Times New Roman" w:ascii="Times New Roman" w:hAnsi="Times New Roman"/>
                <w:sz w:val="24"/>
                <w:szCs w:val="24"/>
              </w:rPr>
              <w:t>AB</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дней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олимпиадах и конкурс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едение родительских собраний и педагогических лектори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спорядок дня и двигательный режим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ая гигиена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итание правильной осанки у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авильного питания ребенка в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мейная профилактика проявления негативных привы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преодолеть страхи»;</w:t>
            </w:r>
          </w:p>
          <w:p>
            <w:pPr>
              <w:pStyle w:val="Normal"/>
              <w:rPr/>
            </w:pPr>
            <w:r>
              <w:rPr>
                <w:rFonts w:cs="Times New Roman" w:ascii="Times New Roman" w:hAnsi="Times New Roman"/>
                <w:sz w:val="24"/>
                <w:szCs w:val="24"/>
                <w:lang w:val="ru-RU"/>
              </w:rPr>
              <w:t>- «Профилактика употребления П</w:t>
            </w:r>
            <w:r>
              <w:rPr>
                <w:rFonts w:cs="Times New Roman" w:ascii="Times New Roman" w:hAnsi="Times New Roman"/>
                <w:sz w:val="24"/>
                <w:szCs w:val="24"/>
              </w:rPr>
              <w:t>AB</w:t>
            </w:r>
            <w:r>
              <w:rPr>
                <w:rFonts w:cs="Times New Roman" w:ascii="Times New Roman" w:hAnsi="Times New Roman"/>
                <w:sz w:val="24"/>
                <w:szCs w:val="24"/>
                <w:lang w:val="ru-RU"/>
              </w:rPr>
              <w:t xml:space="preserve"> несовершеннолет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сонал МБОУ «Сотниковская СОШ»</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оптимизации</w:t>
              <w:tab/>
              <w:t>учебной нагруз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нитарно-гигиеническое обеспечение общей инфраструктур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ab/>
              <w:t>оздоровительной инфраструктуры</w:t>
              <w:tab/>
              <w:t>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здорового питания в школе;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единого мониторинга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культуры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щихся посредством различных моделей обучения и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активности родителей в формировании здорового образа жизни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вичная</w:t>
              <w:tab/>
              <w:t>профилактика  наркозависимости</w:t>
              <w:tab/>
              <w:t>и</w:t>
              <w:tab/>
              <w:t>социально - обусловленных заболе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циальная</w:t>
              <w:tab/>
              <w:t>защита</w:t>
              <w:tab/>
              <w:t>и</w:t>
              <w:tab/>
              <w:t>помощь</w:t>
              <w:tab/>
              <w:t>в укреплении семей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и развитие социально- значимой деятельности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w:t>
              <w:tab/>
              <w:t>эмоциона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детей и работнико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подготовка</w:t>
              <w:tab/>
              <w:t>к сдаче  ЕГЭ;</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адаптация детей на разных этапах образования;</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горячего</w:t>
              <w:tab/>
              <w:t>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боты школь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лов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лежащего питьевого и режима питания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оложительное отношение к труду;</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разбираться в содержании профессиональной деятельност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район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Проведение тематических</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классных часов</w:t>
            </w:r>
            <w:r>
              <w:rPr>
                <w:rFonts w:cs="Times New Roman" w:ascii="Times New Roman" w:hAnsi="Times New Roman"/>
                <w:sz w:val="24"/>
                <w:szCs w:val="24"/>
                <w:lang w:val="ru-RU"/>
              </w:rPr>
              <w:t>, бесед, игр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 социального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Тест по выявлению интересов учащихся </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Тест “Я предпоч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  </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pPr>
            <w:r>
              <w:rPr>
                <w:rFonts w:cs="Times New Roman" w:ascii="Times New Roman" w:hAnsi="Times New Roman"/>
                <w:sz w:val="24"/>
                <w:szCs w:val="24"/>
                <w:lang w:val="ru-RU"/>
              </w:rPr>
              <w:t>Организация посещения</w:t>
            </w:r>
            <w:r>
              <w:rPr>
                <w:rFonts w:cs="Times New Roman" w:ascii="Times New Roman" w:hAnsi="Times New Roman"/>
                <w:sz w:val="24"/>
                <w:szCs w:val="24"/>
              </w:rPr>
              <w:t> </w:t>
            </w:r>
            <w:r>
              <w:rPr>
                <w:rFonts w:cs="Times New Roman" w:ascii="Times New Roman" w:hAnsi="Times New Roman"/>
                <w:sz w:val="24"/>
                <w:szCs w:val="24"/>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sz w:val="24"/>
          <w:szCs w:val="24"/>
        </w:rPr>
        <w:t xml:space="preserve">Детское самоуправление в школе осуществляется следующим образом. </w:t>
      </w:r>
    </w:p>
    <w:tbl>
      <w:tblPr>
        <w:tblW w:w="9780" w:type="dxa"/>
        <w:jc w:val="left"/>
        <w:tblInd w:w="-431" w:type="dxa"/>
        <w:tblLayout w:type="fixed"/>
        <w:tblCellMar>
          <w:top w:w="0" w:type="dxa"/>
          <w:left w:w="108" w:type="dxa"/>
          <w:bottom w:w="0" w:type="dxa"/>
          <w:right w:w="108" w:type="dxa"/>
        </w:tblCellMar>
      </w:tblPr>
      <w:tblGrid>
        <w:gridCol w:w="425"/>
        <w:gridCol w:w="386"/>
        <w:gridCol w:w="4147"/>
        <w:gridCol w:w="4822"/>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лужбы меди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шение о взаимоотношени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Ненасильственное общ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коммуникации и кооп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й деятельности (проведение суб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pPr>
      <w:r>
        <w:rPr>
          <w:rFonts w:cs="Times New Roman" w:ascii="Times New Roman" w:hAnsi="Times New Roman"/>
          <w:b/>
          <w:sz w:val="24"/>
          <w:szCs w:val="24"/>
          <w:lang w:val="ru-RU"/>
        </w:rPr>
        <w:t>Модуль Социальное партнерство</w:t>
      </w:r>
      <w:r>
        <w:rPr/>
        <w:br/>
        <w:b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тников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стников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О вовлечены в кружки и студии , секции и объединения Сотниковского СДК.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я СПО г.Канска и Ка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Школьные меди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pPr>
      <w:r>
        <w:rPr/>
        <w:t>Воспитательный потенциал школьных медиа реализуется в рамках следующих видов и форм деятельност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нициатив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интернет-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разновозрастного сообщества школьников 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оддержка интернет-сайт школы и групп в социальных сетях</w:t>
            </w:r>
            <w:r>
              <w:rPr>
                <w:rFonts w:cs="Times New Roman" w:ascii="Times New Roman" w:hAnsi="Times New Roman"/>
                <w:sz w:val="24"/>
                <w:szCs w:val="24"/>
              </w:rPr>
              <w:t> </w:t>
            </w:r>
            <w:r>
              <w:rPr>
                <w:rFonts w:cs="Times New Roman" w:ascii="Times New Roman" w:hAnsi="Times New Roman"/>
                <w:sz w:val="24"/>
                <w:szCs w:val="24"/>
                <w:lang w:val="ru-RU"/>
              </w:rPr>
              <w:t>«ВКонтакте», «Одноклассники», «</w:t>
            </w:r>
            <w:r>
              <w:rPr>
                <w:rFonts w:cs="Times New Roman" w:ascii="Times New Roman" w:hAnsi="Times New Roman"/>
                <w:sz w:val="24"/>
                <w:szCs w:val="24"/>
              </w:rPr>
              <w:t>Instagram</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Организационный раздел рабочей программы воспит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ое обеспечение.</w:t>
        <w:br/>
        <w:t xml:space="preserve"> 3.1 Кадровое обеспечени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rPr>
          <w:rFonts w:ascii="Times New Roman" w:hAnsi="Times New Roman" w:cs="Times New Roman"/>
          <w:b/>
          <w:b/>
          <w:sz w:val="24"/>
          <w:szCs w:val="24"/>
        </w:rPr>
      </w:pPr>
      <w:r>
        <w:rPr>
          <w:rFonts w:cs="Times New Roman" w:ascii="Times New Roman" w:hAnsi="Times New Roman"/>
          <w:sz w:val="24"/>
          <w:szCs w:val="24"/>
        </w:rPr>
        <w:br/>
      </w:r>
    </w:p>
    <w:p>
      <w:pPr>
        <w:pStyle w:val="Normal"/>
        <w:rPr/>
      </w:pPr>
      <w:r>
        <w:rPr>
          <w:rFonts w:cs="Times New Roman" w:ascii="Times New Roman" w:hAnsi="Times New Roman"/>
          <w:b/>
          <w:sz w:val="24"/>
          <w:szCs w:val="24"/>
        </w:rPr>
        <w:t> </w:t>
      </w:r>
      <w:r>
        <w:rPr>
          <w:rFonts w:cs="Times New Roman" w:ascii="Times New Roman" w:hAnsi="Times New Roman"/>
          <w:b/>
          <w:sz w:val="24"/>
          <w:szCs w:val="24"/>
          <w:lang w:val="ru-RU"/>
        </w:rPr>
        <w:t>Нормативно-методическое обеспечение.</w:t>
      </w:r>
      <w:r>
        <w:rPr>
          <w:rFonts w:cs="Times New Roman" w:ascii="Times New Roman" w:hAnsi="Times New Roman"/>
          <w:sz w:val="24"/>
          <w:szCs w:val="24"/>
          <w:lang w:val="ru-RU"/>
        </w:rPr>
        <w:br/>
        <w:t>Воспитательная работа школы строится на основе следующих нормативных докумен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ФОП НООО, утвержденного Приказом Министерством просвещения РФ от 16.11.2022 № 992.</w:t>
        <w:br/>
        <w:t xml:space="preserve">        Требования к условиям работы с обучающимися с особыми образовательными потребностями.</w:t>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br/>
        <w:t>В школе применяются следующие формы поощ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Анализ воспитательного процесс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rPr/>
      </w:pPr>
      <w:r>
        <w:rPr>
          <w:rFonts w:cs="Times New Roman" w:ascii="Times New Roman" w:hAnsi="Times New Roman"/>
          <w:sz w:val="24"/>
          <w:szCs w:val="24"/>
          <w:lang w:val="ru-RU"/>
        </w:rPr>
        <w:t>- взаимное уважение всех участников образовательных отношений;</w:t>
      </w:r>
    </w:p>
    <w:p>
      <w:pPr>
        <w:pStyle w:val="Normal"/>
        <w:rPr/>
      </w:pPr>
      <w:r>
        <w:rPr>
          <w:rFonts w:cs="Times New Roman" w:ascii="Times New Roman" w:hAnsi="Times New Roman"/>
          <w:sz w:val="24"/>
          <w:szCs w:val="24"/>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sz w:val="24"/>
          <w:szCs w:val="24"/>
          <w:lang w:val="ru-RU"/>
        </w:rPr>
        <w:t xml:space="preserve">- 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4"/>
          <w:szCs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rFonts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облемы, затруднения решить не удалось и поче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ализации воспитательного потенциала урочной деятельности;</w:t>
      </w:r>
    </w:p>
    <w:p>
      <w:pPr>
        <w:pStyle w:val="Normal"/>
        <w:rPr/>
      </w:pPr>
      <w:r>
        <w:rPr>
          <w:rFonts w:cs="Times New Roman" w:ascii="Times New Roman" w:hAnsi="Times New Roman"/>
          <w:sz w:val="24"/>
          <w:szCs w:val="24"/>
        </w:rPr>
        <w:t>- организуемой внеурочной деятельност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классных руководителей и их кла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одимых общешкольных основных дел,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нешкольных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ния и поддержки предметно-пространствен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с родительским сообще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ученического само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илактике 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ализации потенциала социального партнё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другое по дополнительным моду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spacing w:lineRule="auto" w:line="240"/>
        <w:ind w:firstLine="709"/>
        <w:rPr>
          <w:lang w:val="ru-RU"/>
        </w:rPr>
      </w:pPr>
      <w:r>
        <w:rPr/>
        <w:t>3.1 Учебный план начального общего образован</w:t>
      </w:r>
      <w:r>
        <w:rPr>
          <w:lang w:val="ru-RU"/>
        </w:rPr>
        <w:t xml:space="preserve"> </w:t>
      </w:r>
      <w:r>
        <w:rPr/>
        <w:t>ия.</w:t>
        <w:br/>
        <w:t xml:space="preserve">В качестве учебного плана НОО  </w:t>
      </w:r>
      <w:r>
        <w:rPr>
          <w:lang w:val="ru-RU"/>
        </w:rPr>
        <w:t>МБОУ «Сотниковская СОШ»</w:t>
      </w:r>
      <w:r>
        <w:rPr/>
        <w:t xml:space="preserve"> выбран Федеральный учебный план Вариант 1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БОУ «Сотниковская СОШ»  выбран Федеральный учебный план Вариант 1 для образовательных организаций, в которых обучение ведётся на русском языке (5-дневная учебная неде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57"/>
        <w:widowContro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ение с увлече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240"/>
        <w:rPr>
          <w:sz w:val="24"/>
          <w:szCs w:val="24"/>
          <w:lang w:val="ru-RU"/>
        </w:rPr>
      </w:pPr>
      <w:r>
        <w:rPr>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2. Продолжительность урока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pPr>
      <w:r>
        <w:rPr>
          <w:rFonts w:eastAsia="SchoolBookSanPin;Times New Roman" w:cs="Times New Roman" w:ascii="Times New Roman" w:hAnsi="Times New Roman"/>
          <w:sz w:val="24"/>
          <w:szCs w:val="24"/>
          <w:lang w:val="ru-RU"/>
        </w:rPr>
        <w:t xml:space="preserve">в 2-4 классах – 40 минут </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ализуется в МБОУ «Сотниковская СОШ» за счёт посещения обучающимися спортивных секций, школьного спортивного клуба «Юность» и спортивного клуба СДК,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ложением о формах и периодичности текущего контроля и промежуточной аттестации МБОУ «Сотниковская СОШ».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30. При организации внеурочной деятельности обучающихся школа использует  возможности МБОУ «Сотниковская СОШ» по программмам дополнительного образования (учреждения культуры, спорта). </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4. Учебный год в образовательной организации заканчивается 24-3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7-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7-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11 учебных недель (для 2-4 классов), 9-10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9 учебных недель (для 1-4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7. 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10 календарных дней </w:t>
        <w:br/>
        <w:t xml:space="preserve">(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10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10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8. Продолжительность урока не должна превышать 40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9. Продолжительность перемен между уроками составляет </w:t>
        <w:br/>
        <w:t>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jc w:val="center"/>
        <w:rPr/>
      </w:pPr>
      <w:r>
        <w:rPr>
          <w:rFonts w:cs="Times New Roman" w:ascii="Times New Roman" w:hAnsi="Times New Roman"/>
          <w:b/>
          <w:sz w:val="24"/>
          <w:szCs w:val="24"/>
          <w:lang w:val="ru-RU"/>
        </w:rPr>
        <w:t xml:space="preserve">3.3 План внеурочной деятельности НОО </w:t>
        <w:br/>
        <w:t>в МБОУ «Сотниковская СОШ» СОШ</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тниковская СОШ».</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Сотниковская СОШ»  осуществляется  посредством различных форм организации, отличных от урочной системы обучения, таких как экскурсии, хоровые студии, кружки, секции, круглые столы, конференции, олимпиады, конкурсы, соревнования, спортивные клубы, творческие объединения, общественно полезные практи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Сотниковская СОШ»  учит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Сотниковская СОШ»   не превышает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отниковская СОШ»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240"/>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в МБОУ «Сотниковская СОШ»  привлекаются  организации и учреждения дополнительного образования, СДК, спортивный клуб «Олимпиец» СДК, Сельская библиотека.</w:t>
        <w:br/>
        <w:br/>
        <w:br/>
        <w:br/>
        <w:br/>
        <w:br/>
        <w:br/>
        <w:br/>
        <w:br/>
        <w:br/>
        <w:br/>
        <w:br/>
        <w:br/>
        <w:br/>
        <w:br/>
        <w:br/>
        <w:br/>
        <w:b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 внеурочной деятельности НОО </w:t>
      </w:r>
    </w:p>
    <w:p>
      <w:pPr>
        <w:pStyle w:val="Normal"/>
        <w:spacing w:lineRule="auto" w:line="240" w:before="1" w:after="20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09"/>
        <w:gridCol w:w="2421"/>
        <w:gridCol w:w="1406"/>
        <w:gridCol w:w="992"/>
        <w:gridCol w:w="99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461"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80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386" w:right="1374" w:hanging="0"/>
              <w:jc w:val="center"/>
              <w:rPr>
                <w:rFonts w:ascii="Times New Roman" w:hAnsi="Times New Roman" w:cs="Times New Roman"/>
                <w:b/>
                <w:b/>
                <w:sz w:val="24"/>
                <w:szCs w:val="24"/>
              </w:rPr>
            </w:pPr>
            <w:r>
              <w:rPr>
                <w:rFonts w:cs="Times New Roman" w:ascii="Times New Roman" w:hAnsi="Times New Roman"/>
                <w:b/>
                <w:sz w:val="24"/>
                <w:szCs w:val="24"/>
              </w:rPr>
              <w:t>Названия</w:t>
            </w:r>
          </w:p>
        </w:tc>
        <w:tc>
          <w:tcPr>
            <w:tcW w:w="242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87" w:right="451" w:firstLine="288"/>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771" w:hanging="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0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5"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3"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pBdr/>
              <w:spacing w:lineRule="auto" w:line="240" w:before="0" w:after="200"/>
              <w:ind w:left="31" w:right="20"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4"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685"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319" w:hanging="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Уроки докторов здоровья»</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Лаборатория здоровь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104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Проектно-исследовательск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Основы проектной деятельности</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Выполнение и защита мини-проектов</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787"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Юные экологи»</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Экологическая лаборатори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Коммуникативная деятельность</w:t>
            </w:r>
          </w:p>
        </w:tc>
        <w:tc>
          <w:tcPr>
            <w:tcW w:w="380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rPr>
            </w:pPr>
            <w:r>
              <w:rPr>
                <w:rFonts w:cs="Times New Roman" w:ascii="Times New Roman" w:hAnsi="Times New Roman"/>
                <w:i/>
                <w:sz w:val="24"/>
                <w:szCs w:val="24"/>
                <w:lang w:val="ru-RU"/>
              </w:rPr>
              <w:t>Орлята России</w:t>
            </w:r>
          </w:p>
        </w:tc>
        <w:tc>
          <w:tcPr>
            <w:tcW w:w="242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Работа по трекам</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451"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rPr>
                <w:rFonts w:ascii="Times New Roman" w:hAnsi="Times New Roman" w:cs="Times New Roman"/>
                <w:i/>
                <w:i/>
                <w:sz w:val="24"/>
                <w:szCs w:val="24"/>
                <w:lang w:val="ru-RU"/>
              </w:rPr>
            </w:pPr>
            <w:r>
              <w:rPr>
                <w:rFonts w:cs="Times New Roman" w:ascii="Times New Roman" w:hAnsi="Times New Roman"/>
                <w:i/>
                <w:sz w:val="24"/>
                <w:szCs w:val="24"/>
                <w:lang w:val="ru-RU"/>
              </w:rPr>
              <w:t>Интеллектуальные марафоны</w:t>
            </w:r>
          </w:p>
        </w:tc>
        <w:tc>
          <w:tcPr>
            <w:tcW w:w="380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right="931"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2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681"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rPr>
                <w:rFonts w:ascii="Times New Roman" w:hAnsi="Times New Roman" w:cs="Times New Roman"/>
                <w:i/>
                <w:i/>
                <w:sz w:val="24"/>
                <w:szCs w:val="24"/>
                <w:lang w:val="ru-RU"/>
              </w:rPr>
            </w:pPr>
            <w:r>
              <w:rPr>
                <w:rFonts w:cs="Times New Roman" w:ascii="Times New Roman" w:hAnsi="Times New Roman"/>
                <w:i/>
                <w:sz w:val="24"/>
                <w:szCs w:val="24"/>
              </w:rPr>
              <w:t>Коммуникативн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931" w:hanging="0"/>
              <w:rPr>
                <w:rFonts w:ascii="Times New Roman" w:hAnsi="Times New Roman" w:cs="Times New Roman"/>
                <w:i/>
                <w:i/>
                <w:sz w:val="24"/>
                <w:szCs w:val="24"/>
                <w:lang w:val="ru-RU"/>
              </w:rPr>
            </w:pPr>
            <w:r>
              <w:rPr>
                <w:rFonts w:cs="Times New Roman" w:ascii="Times New Roman" w:hAnsi="Times New Roman"/>
                <w:b/>
                <w:i/>
                <w:sz w:val="24"/>
                <w:szCs w:val="24"/>
              </w:rPr>
              <w:t>«Разговоры о важном»</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Клуб</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723"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творческ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Смотрю на мир глазами художника</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Творческая мастерска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Информационная культура</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Юным умникам и умницам</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Практикум</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sz w:val="24"/>
                <w:szCs w:val="24"/>
              </w:rPr>
              <w:t>«Учение с увлечением»</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Занимательный русский язык</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lang w:val="ru-RU"/>
              </w:rPr>
            </w:pPr>
            <w:r>
              <w:rPr>
                <w:rFonts w:cs="Times New Roman" w:ascii="Times New Roman" w:hAnsi="Times New Roman"/>
                <w:b/>
                <w:i/>
                <w:sz w:val="24"/>
                <w:szCs w:val="24"/>
                <w:lang w:val="ru-RU"/>
              </w:rPr>
              <w:t>Учебный курс по модулю «Орфографи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Мой друг-иняз»</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Клуб</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r>
          </w:p>
        </w:tc>
        <w:tc>
          <w:tcPr>
            <w:tcW w:w="242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6" w:hanging="0"/>
              <w:jc w:val="right"/>
              <w:rPr>
                <w:rFonts w:ascii="Times New Roman" w:hAnsi="Times New Roman" w:cs="Times New Roman"/>
                <w:b/>
                <w:b/>
                <w:sz w:val="24"/>
                <w:szCs w:val="24"/>
              </w:rPr>
            </w:pPr>
            <w:r>
              <w:rPr>
                <w:rFonts w:cs="Times New Roman" w:ascii="Times New Roman" w:hAnsi="Times New Roman"/>
                <w:b/>
                <w:sz w:val="24"/>
                <w:szCs w:val="24"/>
              </w:rPr>
              <w:t>Итого за неделю</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2"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9</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219" w:hanging="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413" w:hanging="0"/>
              <w:rPr>
                <w:rFonts w:ascii="Times New Roman" w:hAnsi="Times New Roman" w:cs="Times New Roman"/>
                <w:b/>
                <w:b/>
                <w:i/>
                <w:i/>
                <w:sz w:val="24"/>
                <w:szCs w:val="24"/>
                <w:lang w:val="ru-RU"/>
              </w:rPr>
            </w:pPr>
            <w:r>
              <w:rPr>
                <w:rFonts w:cs="Times New Roman" w:ascii="Times New Roman" w:hAnsi="Times New Roman"/>
                <w:b/>
                <w:i/>
                <w:sz w:val="24"/>
                <w:szCs w:val="24"/>
                <w:lang w:val="ru-RU"/>
              </w:rPr>
              <w:t>297</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40</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59" w:hanging="0"/>
              <w:rPr>
                <w:rFonts w:ascii="Times New Roman" w:hAnsi="Times New Roman" w:cs="Times New Roman"/>
                <w:b/>
                <w:b/>
                <w:i/>
                <w:i/>
                <w:sz w:val="24"/>
                <w:szCs w:val="24"/>
                <w:lang w:val="ru-RU"/>
              </w:rPr>
            </w:pPr>
            <w:r>
              <w:rPr>
                <w:rFonts w:cs="Times New Roman" w:ascii="Times New Roman" w:hAnsi="Times New Roman"/>
                <w:b/>
                <w:i/>
                <w:sz w:val="24"/>
                <w:szCs w:val="24"/>
                <w:lang w:val="ru-RU"/>
              </w:rPr>
              <w:t>34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4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sz w:val="24"/>
                <w:szCs w:val="24"/>
              </w:rPr>
            </w:pPr>
            <w:r>
              <w:rPr>
                <w:rFonts w:cs="Times New Roman" w:ascii="Times New Roman" w:hAnsi="Times New Roman"/>
                <w:b/>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995" w:hanging="0"/>
              <w:rPr>
                <w:rFonts w:ascii="Times New Roman" w:hAnsi="Times New Roman" w:cs="Times New Roman"/>
                <w:b/>
                <w:b/>
                <w:i/>
                <w:i/>
                <w:sz w:val="24"/>
                <w:szCs w:val="24"/>
                <w:lang w:val="ru-RU"/>
              </w:rPr>
            </w:pPr>
            <w:r>
              <w:rPr>
                <w:rFonts w:cs="Times New Roman" w:ascii="Times New Roman" w:hAnsi="Times New Roman"/>
                <w:b/>
                <w:i/>
                <w:sz w:val="24"/>
                <w:szCs w:val="24"/>
                <w:lang w:val="ru-RU"/>
              </w:rPr>
              <w:t>1317</w:t>
            </w:r>
          </w:p>
        </w:tc>
      </w:tr>
    </w:tbl>
    <w:p>
      <w:pPr>
        <w:pStyle w:val="Normal"/>
        <w:spacing w:lineRule="auto" w:line="240"/>
        <w:rPr>
          <w:rFonts w:ascii="Times New Roman" w:hAnsi="Times New Roman" w:cs="Times New Roman"/>
          <w:sz w:val="24"/>
          <w:szCs w:val="24"/>
        </w:rPr>
      </w:pPr>
      <w:r>
        <w:rPr>
          <w:rFonts w:eastAsia="SchoolBookSanPin;Times New Roman" w:cs="Times New Roman" w:ascii="Times New Roman" w:hAnsi="Times New Roman"/>
          <w:sz w:val="24"/>
          <w:szCs w:val="24"/>
        </w:rPr>
        <w:br/>
        <w:br/>
        <w:br/>
        <w:br/>
        <w:br/>
        <w:br/>
        <w:br/>
        <w:br/>
        <w:br/>
        <w:b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240" w:before="0" w:after="0"/>
        <w:ind w:firstLine="709"/>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Календарный план воспитательной работы НОО</w:t>
        <w:br/>
      </w:r>
    </w:p>
    <w:p>
      <w:pPr>
        <w:pStyle w:val="Normal"/>
        <w:tabs>
          <w:tab w:val="clear" w:pos="708"/>
          <w:tab w:val="left" w:pos="1120" w:leader="none"/>
        </w:tabs>
        <w:spacing w:lineRule="auto" w:line="240"/>
        <w:rPr/>
      </w:pPr>
      <w:bookmarkStart w:id="222" w:name="_Hlk132546911"/>
      <w:bookmarkEnd w:id="222"/>
      <w:r>
        <w:rPr>
          <w:rFonts w:eastAsia="SchoolBookSanPin;Times New Roman" w:cs="Times New Roman" w:ascii="Times New Roman" w:hAnsi="Times New Roman"/>
          <w:b/>
          <w:bCs/>
          <w:sz w:val="24"/>
          <w:szCs w:val="24"/>
          <w:lang w:val="ru-RU"/>
        </w:rPr>
        <w:t>3.4. Календарный план воспитательной работы</w:t>
      </w:r>
    </w:p>
    <w:p>
      <w:pPr>
        <w:pStyle w:val="Normal"/>
        <w:tabs>
          <w:tab w:val="clear" w:pos="708"/>
          <w:tab w:val="left" w:pos="1120" w:leader="none"/>
        </w:tabs>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pPr>
            <w:r>
              <w:rPr>
                <w:rFonts w:cs="Times New Roman" w:ascii="Times New Roman" w:hAnsi="Times New Roman"/>
                <w:b/>
                <w:smallCaps/>
                <w:sz w:val="24"/>
                <w:szCs w:val="24"/>
                <w:lang w:val="ru-RU"/>
              </w:rPr>
              <w:t xml:space="preserve">КАЛЕНДАРНЫЙ ПЛАН </w:t>
              <w:br/>
              <w:t xml:space="preserve">ВОСПИТАТЕЛЬНОЙ РАБОТЫ ШКОЛЫ  НА год </w:t>
            </w:r>
          </w:p>
          <w:p>
            <w:pPr>
              <w:pStyle w:val="Normal"/>
              <w:spacing w:lineRule="auto" w:line="24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для начального общего образования</w:t>
            </w:r>
          </w:p>
          <w:p>
            <w:pPr>
              <w:pStyle w:val="Normal"/>
              <w:spacing w:lineRule="auto" w:line="240" w:before="0" w:after="20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общешкольные дела</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Администрация, заместитель директора по 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Учитель физкультуры</w:t>
            </w:r>
            <w:r>
              <w:rPr>
                <w:rFonts w:cs="Times New Roman" w:ascii="Times New Roman" w:hAnsi="Times New Roman"/>
                <w:sz w:val="24"/>
                <w:szCs w:val="24"/>
                <w:lang w:val="ru-RU"/>
              </w:rPr>
              <w:t>, К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Заместитель директора по 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уратор по одаренным детя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Заместитель директора по ВР, классные руководители,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10"/>
              </w:numPr>
              <w:spacing w:lineRule="auto" w:line="240" w:before="0" w:after="0"/>
              <w:ind w:left="337" w:hanging="33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widowControl/>
              <w:numPr>
                <w:ilvl w:val="0"/>
                <w:numId w:val="10"/>
              </w:numPr>
              <w:spacing w:lineRule="auto" w:line="240" w:before="0" w:after="200"/>
              <w:ind w:left="337" w:hanging="337"/>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ов «Герои России»;</w:t>
            </w:r>
          </w:p>
          <w:p>
            <w:pPr>
              <w:pStyle w:val="Normal"/>
              <w:widowContro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u w:val="single"/>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биологии, техн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25 января – День освобождения города Воронежа от немецко-фашистских захватчиков: </w:t>
            </w:r>
          </w:p>
          <w:p>
            <w:pPr>
              <w:pStyle w:val="Normal"/>
              <w:spacing w:lineRule="auto" w:line="240"/>
              <w:ind w:left="45" w:hanging="0"/>
              <w:rPr>
                <w:rFonts w:ascii="Times New Roman" w:hAnsi="Times New Roman" w:cs="Times New Roman"/>
                <w:sz w:val="24"/>
                <w:szCs w:val="24"/>
                <w:lang w:val="ru-RU"/>
              </w:rPr>
            </w:pPr>
            <w:r>
              <w:rPr>
                <w:rFonts w:cs="Times New Roman" w:ascii="Times New Roman" w:hAnsi="Times New Roman"/>
                <w:sz w:val="24"/>
                <w:szCs w:val="24"/>
                <w:lang w:val="ru-RU"/>
              </w:rPr>
              <w:t>1) торжественная линейка;</w:t>
            </w:r>
          </w:p>
          <w:p>
            <w:pPr>
              <w:pStyle w:val="Normal"/>
              <w:spacing w:lineRule="auto" w:line="240"/>
              <w:ind w:left="45" w:hanging="0"/>
              <w:rPr>
                <w:rFonts w:ascii="Times New Roman" w:hAnsi="Times New Roman" w:cs="Times New Roman"/>
                <w:sz w:val="24"/>
                <w:szCs w:val="24"/>
                <w:lang w:val="ru-RU"/>
              </w:rPr>
            </w:pPr>
            <w:r>
              <w:rPr>
                <w:rFonts w:cs="Times New Roman" w:ascii="Times New Roman" w:hAnsi="Times New Roman"/>
                <w:sz w:val="24"/>
                <w:szCs w:val="24"/>
                <w:lang w:val="ru-RU"/>
              </w:rPr>
              <w:t>32 музейный час «В боях за Воронеж»;</w:t>
            </w:r>
          </w:p>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классные руководители,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Ш</w:t>
            </w:r>
            <w:r>
              <w:rPr>
                <w:rFonts w:cs="Times New Roman" w:ascii="Times New Roman" w:hAnsi="Times New Roman"/>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7"/>
              </w:numPr>
              <w:spacing w:lineRule="auto"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приглашением участников боевых действий;</w:t>
            </w:r>
          </w:p>
          <w:p>
            <w:pPr>
              <w:pStyle w:val="Normal"/>
              <w:widowControl/>
              <w:numPr>
                <w:ilvl w:val="0"/>
                <w:numId w:val="7"/>
              </w:numPr>
              <w:spacing w:lineRule="auto" w:line="240" w:before="0" w:after="200"/>
              <w:ind w:left="479" w:hanging="284"/>
              <w:rPr>
                <w:rFonts w:ascii="Times New Roman" w:hAnsi="Times New Roman" w:cs="Times New Roman"/>
                <w:sz w:val="24"/>
                <w:szCs w:val="24"/>
                <w:lang w:val="ru-RU"/>
              </w:rPr>
            </w:pPr>
            <w:r>
              <w:rPr>
                <w:rFonts w:cs="Times New Roman" w:ascii="Times New Roman" w:hAnsi="Times New Roman"/>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би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беды: акции «Бессмертный полк», «С праздником, ветеран!», концерт в ДК, 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тив старшеклассников, классные руководители,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8"/>
              </w:numPr>
              <w:spacing w:lineRule="auto"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приглашением родителей;</w:t>
            </w:r>
          </w:p>
          <w:p>
            <w:pPr>
              <w:pStyle w:val="Normal"/>
              <w:widowControl/>
              <w:numPr>
                <w:ilvl w:val="0"/>
                <w:numId w:val="8"/>
              </w:numPr>
              <w:spacing w:lineRule="auto" w:line="240" w:before="0" w:after="200"/>
              <w:ind w:left="479" w:hanging="284"/>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Актив старшеклассников, 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и дополнительное образование</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час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ир профес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оменко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кулис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менова Е.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укваре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оменко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Я - дошколь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Газизова А.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олшебный каранда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скаленко Н.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амодел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скаленко Н.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блик. Мои первые деньг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оменко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Я  - эколог</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менова Е.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итаем вмес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Газизова А.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селые нот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скаленко Н.В.</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амоуправление</w:t>
            </w:r>
          </w:p>
          <w:p>
            <w:pPr>
              <w:pStyle w:val="Normal"/>
              <w:spacing w:lineRule="auto" w:line="24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ориентация</w:t>
            </w:r>
            <w:r>
              <w:rPr>
                <w:rFonts w:cs="Times New Roman" w:ascii="Times New Roman" w:hAnsi="Times New Roman"/>
                <w:b/>
                <w:i/>
                <w:sz w:val="24"/>
                <w:szCs w:val="24"/>
              </w:rPr>
              <w:t xml:space="preserve">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ориент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конкурс рисунк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оект «Профессии моих родителе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викторина «Все профессии важны – выбирай на вку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е медиа</w:t>
            </w:r>
            <w:r>
              <w:rPr>
                <w:rFonts w:cs="Times New Roman" w:ascii="Times New Roman" w:hAnsi="Times New Roman"/>
                <w:b/>
                <w:i/>
                <w:sz w:val="24"/>
                <w:szCs w:val="24"/>
              </w:rPr>
              <w:t xml:space="preserve">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rPr>
              <w:t>Детские общественные объединения</w:t>
            </w:r>
            <w:r>
              <w:rPr>
                <w:rFonts w:cs="Times New Roman" w:ascii="Times New Roman" w:hAnsi="Times New Roman"/>
                <w:b/>
                <w:i/>
                <w:sz w:val="24"/>
                <w:szCs w:val="24"/>
              </w:rPr>
              <w:t xml:space="preserve">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сентябрь</w:t>
            </w:r>
            <w:r>
              <w:rPr>
                <w:rFonts w:cs="Times New Roman" w:ascii="Times New Roman" w:hAnsi="Times New Roman"/>
                <w:sz w:val="24"/>
                <w:szCs w:val="24"/>
              </w:rPr>
              <w:t xml:space="preserve">, </w:t>
            </w:r>
            <w:r>
              <w:rPr>
                <w:rFonts w:cs="Times New Roman" w:ascii="Times New Roman" w:hAnsi="Times New Roman"/>
                <w:sz w:val="24"/>
                <w:szCs w:val="24"/>
                <w:lang w:val="ru-RU"/>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 «Красная гвозди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О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b/>
                <w:i/>
                <w:sz w:val="24"/>
                <w:szCs w:val="24"/>
              </w:rPr>
              <w:t xml:space="preserve">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Ленину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spacing w:lineRule="auto" w:line="24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общешкольных, классных мероприятий:  «Бессмертный полк»,  новогодний утренник, «Мама, папа, я – отличная семь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w:t>
            </w:r>
          </w:p>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lineRule="auto" w:line="24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Социальное партнерство</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ероприятий совместно с СДК и сельской библиотекой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отдельному плану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Р, заместитель директора по ВР</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Внешкольные мероприятия</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по плану МКУ «УО Канского района»</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Р, заместитель директора по ВР</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ассное руководство </w:t>
            </w:r>
          </w:p>
          <w:p>
            <w:pPr>
              <w:pStyle w:val="Normal"/>
              <w:spacing w:lineRule="auto" w:line="24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но индивидуальным по планам работ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лассных руководителей)</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чная деятельность</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о планам работы учителей-предметников)</w:t>
            </w:r>
          </w:p>
          <w:p>
            <w:pPr>
              <w:pStyle w:val="Normal"/>
              <w:spacing w:lineRule="auto" w:line="240"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spacing w:lineRule="auto" w:line="240"/>
        <w:rPr>
          <w:sz w:val="24"/>
          <w:szCs w:val="24"/>
          <w:lang w:val="ru-RU"/>
        </w:rPr>
      </w:pPr>
      <w:r>
        <w:rPr>
          <w:sz w:val="24"/>
          <w:szCs w:val="24"/>
          <w:lang w:val="ru-RU"/>
        </w:rPr>
      </w:r>
      <w:bookmarkStart w:id="223" w:name="_Hlk132546911"/>
      <w:bookmarkStart w:id="224" w:name="_Hlk132546911"/>
      <w:bookmarkEnd w:id="224"/>
    </w:p>
    <w:p>
      <w:pPr>
        <w:pStyle w:val="Normal"/>
        <w:spacing w:lineRule="auto" w:line="240"/>
        <w:rPr>
          <w:sz w:val="24"/>
          <w:szCs w:val="24"/>
          <w:lang w:val="ru-RU"/>
        </w:rPr>
      </w:pPr>
      <w:r>
        <w:rPr>
          <w:sz w:val="24"/>
          <w:szCs w:val="24"/>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ОП НОО Школа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мплектованность образовательной организации педагогическими, руководящими и иными работника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кадровых условий</w:t>
      </w:r>
    </w:p>
    <w:tbl>
      <w:tblPr>
        <w:tblW w:w="10422" w:type="dxa"/>
        <w:jc w:val="left"/>
        <w:tblInd w:w="-113" w:type="dxa"/>
        <w:tblLayout w:type="fixed"/>
        <w:tblCellMar>
          <w:top w:w="0" w:type="dxa"/>
          <w:left w:w="108" w:type="dxa"/>
          <w:bottom w:w="0" w:type="dxa"/>
          <w:right w:w="108" w:type="dxa"/>
        </w:tblCellMar>
      </w:tblPr>
      <w:tblGrid>
        <w:gridCol w:w="1668"/>
        <w:gridCol w:w="3071"/>
        <w:gridCol w:w="1820"/>
        <w:gridCol w:w="2128"/>
        <w:gridCol w:w="17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обязан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ботников (требуется / имеется)</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работник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к уровню квалифик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й уровень квалиф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директ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 образовательную и административно хозяйственную рабо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руководителя (директ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текущее перспективное планирование деятельности, координирует работу педагогических и иных работников, а также разработку учебной методической и иной документации, необходимой для деятельности Школы, осуществляет контроль за качеством образовательной деятельности, объективностью оценки результатов образовательной деятельности обучающихся, хозяйственным обслуживанием и надлежащим состоянием здания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 деятельностью структурного подразделения (библиотекой), организует текущее и перспективное планирование деятельности структурного подразд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Среднее специальнон образование,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ой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 воспитанию, образованию, развитию и социальной защите личности, принимает меры по социальной защите и социальной помощи, реализации прав и свобод личности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среднее профессиональн образование направлениям подготовки «Образование педагогика», «Социальная педагогика» предъя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профессиональну ю деятельность, направленную на сохранение психического, соматического и социального благополучия обучающихся,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возрастными интересами обучающихся и требованиями жизни, организует их коллективно-творческую деятельность, создает благоприятные условия, позволяющие обучающимся,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ённым штатным расписание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и иных работников Школы, участвующих в реализации ООП НОО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указанные в квалификационных справочниках, и (или) профессиональных стандартах (при налич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и иных работников Школы, участвующих в реализации ООП НОО и создании условий для её разработки и реализации, характеризуется также результатами аттестации — квалификационными категори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Школо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widowControl/>
        <w:spacing w:before="0" w:after="0"/>
        <w:ind w:firstLine="708"/>
        <w:jc w:val="both"/>
        <w:rPr/>
      </w:pPr>
      <w:r>
        <w:rPr>
          <w:rFonts w:cs="Times New Roman" w:ascii="Times New Roman" w:hAnsi="Times New Roman"/>
          <w:sz w:val="24"/>
          <w:szCs w:val="24"/>
          <w:lang w:val="ru-RU"/>
        </w:rPr>
        <w:t>Проведение аттестации в отношении педагогических работников образовательных</w:t>
      </w:r>
      <w:r>
        <w:rPr>
          <w:sz w:val="24"/>
          <w:szCs w:val="24"/>
          <w:lang w:val="ru-RU"/>
        </w:rPr>
        <w:t xml:space="preserve"> </w:t>
      </w:r>
      <w:r>
        <w:rPr>
          <w:rFonts w:cs="Times New Roman" w:ascii="Times New Roman" w:hAnsi="Times New Roman"/>
          <w:sz w:val="24"/>
          <w:szCs w:val="24"/>
          <w:lang w:val="ru-RU"/>
        </w:rPr>
        <w:t xml:space="preserve">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роме того, Школа укомплектована вспомогательным персоналом, обеспечивающим создание и сохранение условий материально-технических условий.</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Уровень профессиональной подготовки учителей школы значительно вырос за последние годы. Каждый учитель три-четыре раза раз в год обязательно проходит курсовую подготовку. Необходимость в этом  продиктована введением в образовательный процесс  новых педагогических технологий, инновационного  подхода в обучении и воспитании школьников,  подготовкой к внедрению стандартов третьего поколения, ФОП.</w:t>
      </w:r>
    </w:p>
    <w:p>
      <w:pPr>
        <w:pStyle w:val="Normal"/>
        <w:spacing w:lineRule="auto" w:line="24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 мы НОО</w:t>
      </w:r>
    </w:p>
    <w:p>
      <w:pPr>
        <w:pStyle w:val="Norma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w:t>
        <w:softHyphen/>
        <w:t xml:space="preserve">педагогические условия обеспечивают исполнение требований ФГОС НОО к психолого-педагогическим условиям реализации ООП НОО, в част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беспечивают профилактику формирования у обучающихся девиантных форм поведения, агрессии и повышенной тревожности. Работа по психолого-педагогическому сопровождению участников образовательных отношений осуществляется педагогом-психологом, социальным педагогом и педагогами Школ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ОП НОО Школо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психолого-педагогической компетентности всех участников образовательных отношен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и укрепление психологического благополучия и психического здоровь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и сопровождение детско-родительских отношен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ценности здоровья и безопасного образа жизн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ённых дете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последующего профессионального самоопреде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детских объединений, ученического самоуправ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ОП НОО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испытывающих трудности в освоении программы основного общего образования, развитии и социальной адапт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проявляющих индивидуальные способности, и одарённых;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ческих, учебно-вспомогательных и иных работников образовательной организации, обеспечивающих реализацию ООП НО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ОП НОО используются такие формы психологопедагогического сопровождения, как: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Школ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сихолого</w:t>
        <w:softHyphen/>
        <w:t xml:space="preserve">педагогического сопровожд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и укрепление психологического здоровь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возможностей и способностей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у обучающихся ценности здоровья и безопасного образа жизни; - развитие экологической культур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ление и поддержка детей с особыми образовательными потребност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детских объединений и ученического самоуправ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ление и поддержка лиц, проявивших выдающиеся способ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w:t>
        <w:softHyphen/>
        <w:t xml:space="preserve">педагогическая поддержка участников олимпиадного движения. </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психолого-педагогической работы </w:t>
      </w:r>
    </w:p>
    <w:p>
      <w:pPr>
        <w:pStyle w:val="Normal"/>
        <w:widowControl/>
        <w:spacing w:before="0" w:after="0"/>
        <w:ind w:firstLine="708"/>
        <w:jc w:val="both"/>
        <w:rPr/>
      </w:pPr>
      <w:r>
        <w:rPr>
          <w:rFonts w:cs="Times New Roman" w:ascii="Times New Roman" w:hAnsi="Times New Roman"/>
          <w:b/>
          <w:sz w:val="24"/>
          <w:szCs w:val="24"/>
          <w:lang w:val="ru-RU"/>
        </w:rPr>
        <w:t>Основные направления психолого-педагогической деятельности</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Профилактическое направлени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законным представителям) обучающихся по оказанию помощи в вопросах воспитания, обучения и развития с учетом возрастных и индивидуальных особенностейПсихопрофилактическая работа – обеспечение решения проблем, связанных с обучением, воспитанием, психическим здоровьем детей: - разработка и осуществление развивающих программ для обучающихся с учетом задач каждого возрастного этапа; - выявление психологических особенностей ребенка, которые в дальнейшем могут обусловить отклонения в интеллектуальном или личностном развитии; - предупреждение возможных осложнений в связи с переходом обучающихся на следующую возрастную ступень. </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Диагностическое направлени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различных компетенций, личностных и межличностных образований возрастным ориентирам и требованиям общества. Формы диагностики – индивидуальная и группова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индивидуальной диагностик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обращения к психологу, поступающего от учителей, родителей (законных представителей), обучающихся (определение проблемы, выбор метода исследова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 </w:t>
      </w:r>
    </w:p>
    <w:p>
      <w:pPr>
        <w:pStyle w:val="Normal"/>
        <w:widowControl/>
        <w:spacing w:before="0" w:after="0"/>
        <w:jc w:val="both"/>
        <w:rPr/>
      </w:pPr>
      <w:r>
        <w:rPr>
          <w:rFonts w:cs="Times New Roman" w:ascii="Times New Roman" w:hAnsi="Times New Roman"/>
          <w:b/>
          <w:sz w:val="24"/>
          <w:szCs w:val="24"/>
          <w:lang w:val="ru-RU"/>
        </w:rPr>
        <w:t>3. Консультативное направление</w:t>
      </w:r>
      <w:r>
        <w:rPr>
          <w:rFonts w:cs="Times New Roman" w:ascii="Times New Roman" w:hAnsi="Times New Roman"/>
          <w:sz w:val="24"/>
          <w:szCs w:val="24"/>
          <w:lang w:val="ru-RU"/>
        </w:rPr>
        <w:t xml:space="preserve"> (помощь в решении тех проблем, с которыми к психологу обращаются учителя, родители (законные представители), обучающие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ься новому поведению.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ое консультирование - информирование всех участников образовательной деятельности по вопросам, связанным с особенностями образовательной деятельности для данной категории детей с целью создания адаптивной среды, позволяющей обеспечить полноценную интеграцию и личностную самореализацию в Школе. </w:t>
      </w:r>
    </w:p>
    <w:p>
      <w:pPr>
        <w:pStyle w:val="Normal"/>
        <w:widowControl/>
        <w:spacing w:before="0" w:after="0"/>
        <w:ind w:firstLine="708"/>
        <w:jc w:val="both"/>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Развивающее направление.</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Коррекционное направлени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работа (индивидуальная и групповая) – организация работы, прежде всего с обучающимися, имеющими проблемы в обучении, поведении и личностном развитии, выявленные в процессе диагностики. Она направлена н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ьшение степени выраженности патологии, ее поведенческие последств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упреждение появления вторичных отклонений в развит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максимальной реализации реабилитационного потенциала ребенка. </w:t>
      </w:r>
    </w:p>
    <w:p>
      <w:pPr>
        <w:pStyle w:val="Normal"/>
        <w:widowControl/>
        <w:spacing w:before="0" w:after="0"/>
        <w:ind w:firstLine="708"/>
        <w:jc w:val="both"/>
        <w:rPr/>
      </w:pPr>
      <w:r>
        <w:rPr>
          <w:rFonts w:cs="Times New Roman" w:ascii="Times New Roman" w:hAnsi="Times New Roman"/>
          <w:b/>
          <w:sz w:val="24"/>
          <w:szCs w:val="24"/>
          <w:lang w:val="ru-RU"/>
        </w:rPr>
        <w:t>6. Просветительско-образовательное направление</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 а также приобщение педагогического коллектива, родителей (законных представителей) обучающихся и обучающихся к психологической культур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сихолого-педагогической работ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обучающими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ческая работа с обучающимися с целью формирования у них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ление детей, находящихся под опекой, проявляющих выдающиеся способности, детей ОВЗ, обучающихся группы риска (методом мониторинга), сопровождение таких обучающихся и организация индивидуальной или групповой коррекционно-развивающей работ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тренингов с обучающимися по развитию коммуникативных и регулятивных компетентностей, формированию мотивации к образовательной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обучающихся (помощь в решении пробле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провождение обучающихся в рамках подготовки к итоговым работам. Работа с педагога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ческая работа: обучение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формированию адекватной Я-концепции, эмпатии, разрешения проблем, оказания психологической поддержки в процессе взаимодействия со школьниками и коллега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по вопросам совершенствования образовательной деятельности (сопровождение индивидуальных образовательных траектор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лекций, семинаров, практических занятий и т.п. Работа с родителями (законными представител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родителей (законных представителей) по созданию условий, обеспечивающих успешную адаптацию обучающихся к школе, по психологическим особенностям того или иного вида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бесед, лекций, выработка рекомендаций для успешного воспитания детей с учетом возрастных особенносте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ческая работа с родителями (законными представителями) с целью обеспечения родителей (законных представителей) знаниями и навыками, способствующими развитию эффективного, развивающего поведения в семье в процессе взаимодействия с деть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ОП НОО МБОУ «Сотниковская СОШ»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муниципальном задании Школы.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ОП НОО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Норматив затрат на реализацию ООП НОО – гарантированный минимально допустимый объем финансовых средств в год в расчете на одного обучающегося, необходимый для реализации ООП НОО, включая: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ходы на оплату труда работников, участвующих в разработке и реализации ООП НОО;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ходы на приобретение учебников и учебных пособий, средств обучения;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чие расходы (за исключением расходов на содержание зданий и оплату коммунальных услуг, осуществляемых из местного бюджета).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ОП НОО (заработная плата с начислениями, прочие текущие расходы на обеспечение материальных затрат, непосредственно связанных с учебной деятельностью Школы).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Школы на урочную и внеурочную деятельность. 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Нижегородской области, количеством обучающихся, соответствующими поправочными коэффициентами (при их наличии) и Положением об оплате труда работников Школы. 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ОП НОО. В них включаются: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самостоятельно определяет: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базовой и стимулирующей частей фонда оплаты труда;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общей и специальной частей внутри базовой части фонда оплаты труда;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рядок распределения стимулирующей части фонда оплаты труда в соответствии с региональными и муниципальными нормативными правовыми актами. В распределении стимулирующей части фонда оплаты труда учитывается мнение коллегиальных органов управления Школы (например, Общественного совета образовательной организации), выборного органа первичной профсоюзной организации. При реализации ООП НОО с привлечением ресурсов иных организаций, на условиях сетевого взаимодействия Школа разрабатывает финансовый механизм взаимодействия между Школо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осуществляется: -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widowControl/>
        <w:spacing w:before="0" w:after="0"/>
        <w:ind w:left="720" w:firstLine="69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ый календарный учебный график реализации ООП НОО,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расчёт нормативных затрат оказания государственных услуг по реализации ООП НОО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40"/>
        <w:ind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Школе на очередной финансовый год</w:t>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НОО реализация ООП НОО обеспечивается современной информационно-методической средой. Под информационно-методической средой (ИМ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widowControl/>
        <w:spacing w:before="0" w:after="0"/>
        <w:ind w:firstLine="70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ми компонентами ИМС явля</w:t>
      </w:r>
      <w:r>
        <w:rPr>
          <w:rFonts w:cs="Times New Roman" w:ascii="Times New Roman" w:hAnsi="Times New Roman"/>
          <w:sz w:val="24"/>
          <w:szCs w:val="24"/>
          <w:lang w:val="ru-RU"/>
        </w:rPr>
        <w:t xml:space="preserve">ют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методические комплекты по всем учебным предметам на языках обучения, определённых учредителем Школ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о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Школы, так и с другими организациями социальной сферы и органами управ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ирование ИМС требует наличия в образовательной организации технических средств и специального оборудования. Образовательная организация должна располагать службой технической поддержки ИКТ. </w:t>
      </w:r>
    </w:p>
    <w:p>
      <w:pPr>
        <w:pStyle w:val="Normal"/>
        <w:widowControl/>
        <w:spacing w:before="0" w:after="0"/>
        <w:ind w:firstLine="708"/>
        <w:jc w:val="both"/>
        <w:rPr/>
      </w:pPr>
      <w:r>
        <w:rPr>
          <w:rFonts w:cs="Times New Roman" w:ascii="Times New Roman" w:hAnsi="Times New Roman"/>
          <w:b/>
          <w:sz w:val="24"/>
          <w:szCs w:val="24"/>
          <w:lang w:val="ru-RU"/>
        </w:rPr>
        <w:t>Информационно-коммуникационные средства и технологии обеспечивают</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личностных, предметных и метапредметных результатов обучения при реализации требований ФГОС НО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функциональной грамотности; доступ к учебным планам, рабочим программам учебных предметов, курсов внеурочной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е обучающихся в проектно-конструкторскую и поисковоисследовательскую деятельность;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наблюдений и опытов, в том числе с использованием специального и цифрового оборуд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ацию и хранение информации о ходе образовательного процесса; -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хранение электронного портфолио обучающегося. </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боте в ИМ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определяет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Школе информационно-образовательной среды осуществлено по следующим параметра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ИМ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и создания компонентов ИОС условий в соответствии с требованиями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 по всем учебным предметам на языках определённых учредителем образовательной организаци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беспечивающие функционирование ИМС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М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жба технической под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pPr>
      <w:r>
        <w:rPr>
          <w:rFonts w:cs="Times New Roman" w:ascii="Times New Roman" w:hAnsi="Times New Roman"/>
          <w:b/>
          <w:sz w:val="24"/>
          <w:szCs w:val="24"/>
          <w:lang w:val="ru-RU"/>
        </w:rPr>
        <w:t>Требования к учебно-методическому обеспечению образовательной деятельности включают</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аметры комплектности оснащения образовательной организ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аметры качества обеспечения образовательной деятельности. </w:t>
      </w:r>
    </w:p>
    <w:p>
      <w:pPr>
        <w:pStyle w:val="Normal"/>
        <w:widowControl/>
        <w:spacing w:before="0" w:after="0"/>
        <w:jc w:val="both"/>
        <w:rPr/>
      </w:pPr>
      <w:r>
        <w:rPr>
          <w:rFonts w:cs="Times New Roman" w:ascii="Times New Roman" w:hAnsi="Times New Roman"/>
          <w:b/>
          <w:sz w:val="24"/>
          <w:szCs w:val="24"/>
          <w:lang w:val="ru-RU"/>
        </w:rPr>
        <w:t>Учебно-методическое и информационное оснащение образовательной деятельности обеспечивает возможность</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си и обработки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упления с аудио-, видео- и графическим экранным сопровождением;</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вода информации на бумагу и т. п. и в трехмерную материальную среду (печать);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а и получения информ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щания, использования носимых аудиовидеоустройств для учебной деятельности на уроке и вне урок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и заполнения баз данных; ‒ наглядного представления и анализа данных;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синтезатор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я доступа в школьной библиотеке к информационным ресурсам Интернета, учебной и художественной литератур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я доступа к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91 творческой, научно-исследовательской и проектной деятельности обучающихс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мультимедиа сопровождением;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уска школьных печатных изда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указанные виды деятельности по мере необходимости обеспечиваются расходными материалам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pPr>
      <w:r>
        <w:rPr>
          <w:rFonts w:cs="Times New Roman" w:ascii="Times New Roman" w:hAnsi="Times New Roman"/>
          <w:b/>
          <w:sz w:val="24"/>
          <w:szCs w:val="24"/>
          <w:lang w:val="ru-RU"/>
        </w:rPr>
        <w:t>Создание информационно-образовательной среды, соответствующей требованиям ФГОС</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меются в наличии, необходимом для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лняются и обновляютс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имеются в наличии, необходимом для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лняются и обновляютс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I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V</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й деятельности в информационн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V</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бумажных носите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необходимом для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V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на CD и DV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необходимом для реализации программы, пополняются и обновляютс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хнические средств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льтимедийный проектор и экран; принтер монохромный; принтер цветно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ой фотоаппарат; цифровая видеокамера; сканер; микрофон; музыкальная клавиатура; оборудование компьютерной сети; цифровой микроскоп; доска со средствами, обеспечивающими обратную связь. </w:t>
      </w:r>
    </w:p>
    <w:p>
      <w:pPr>
        <w:pStyle w:val="Normal"/>
        <w:widowControl/>
        <w:spacing w:before="0" w:after="0"/>
        <w:jc w:val="both"/>
        <w:rPr/>
      </w:pPr>
      <w:r>
        <w:rPr>
          <w:rFonts w:cs="Times New Roman" w:ascii="Times New Roman" w:hAnsi="Times New Roman"/>
          <w:b/>
          <w:sz w:val="24"/>
          <w:szCs w:val="24"/>
          <w:lang w:val="ru-RU"/>
        </w:rPr>
        <w:t>Программные инструменты</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й редактор для обработки векторных изображений; музыкальный редактор; редактор подготовки презентаций; редактор видео; редактор звук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ые лаборатории по учебным предметам; среды для дистанционного он-лайн и оф-лайн сетевого взаимодействия; среда для интернет-публикац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ор интернет-сайтов; редактор для совместного удаленного редактирования сообщений.       </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беспечение технической, методической и организационной поддержки</w:t>
      </w:r>
      <w:r>
        <w:rPr>
          <w:rFonts w:cs="Times New Roman" w:ascii="Times New Roman" w:hAnsi="Times New Roman"/>
          <w:sz w:val="24"/>
          <w:szCs w:val="24"/>
          <w:lang w:val="ru-RU"/>
        </w:rPr>
        <w:t xml:space="preserve">: разработка планов, дорожных карт; заключение договоров; подготовка распорядительных документов учредителя; подготовка локальных актов; подготовка программ формирования ИКТ-компетентности работников образовательной организации. Отображение образовательной деятельности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бумажных носителях: учебник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на CD и DVD: электронные приложения к учебникам; электронные наглядные пособия; электронные тренажеры; электронные практикумы. В</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Школе ведется работа по созданию современной и безопасной цифровой образовательной среды, что позволит обеспечить высокое качество и доступность урочной и внеурочной образовательной деятельности, реализацию цифровой трансформации образова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бинетах, оборудованных в рамках проекта ЦОС, будет осуществляться проектная и научно-исследовательская деятельность. Учителя смогут развивать и контролировать функциональную грамотность обучающихся с использованием образовательной платформы «Российская электронная школ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ОС позволит создать условия для участия в дистанционных этапах всероссийской олимпиады школьников на платформе «Сириус», в других Интернет-олимпиадах и конкурсах, У большего количества обучающихся школы появится возможность стать участниками всероссийских единых онлайн уроков по профориентации, финансовой грамотности, информатик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ализация образовательных программ с применением электронного обучения и дистанционных образовательных технолог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государственной политики и нормативно-правовому регулированию в сфере общего образования. Для реализации образовательных программ с применением исключительно электронного обучения, дистанционных образовательных технологий в Школе созданы условия для функционирования электронной информационно-образовательной среды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е информационные ресурс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е образовательные ресурс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окупность информационных технологий, телекоммуникационных технолог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ветствующих технологических средст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Школа независимо от места нахождени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pPr>
      <w:r>
        <w:rPr>
          <w:rFonts w:cs="Times New Roman" w:ascii="Times New Roman" w:hAnsi="Times New Roman"/>
          <w:i/>
          <w:sz w:val="24"/>
          <w:szCs w:val="24"/>
          <w:lang w:val="ru-RU"/>
        </w:rPr>
        <w:t>Примерная модель реализации образовательных программ основного общего образования с применением электронного обучения и дистанционных образовательных технологий в МБОУ «Сотниковская СОШ»</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электронного обучения и дистанционных образовательных технологий осуществляется на основании локальных нормативных актов об организации дистанционного обучения, в которых определен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ется специальное расписание занятий в соответствии с учебным планом по каждой учебному предмету, курсу, курсу внеурочной деятельности и другим занятиям, предусматривается дифференциация по классам. Обучающиеся и их родителей (законные представители) информируются о реализации образовательных программ или их частей с применением электронного обучения и дистанционных образовательных технологий (далее - дистанционное обучение), в том числе о расписании занятий, графике проведения текущего и итогового контроля по учебным дисциплинам, консультаций. Обеспечивается ведение учета результатов образовательной деятельности в электронной форм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родителями (законными представителями) обучающегося формы дистанционного обучения по образовательной программе основного общего  образования подтверждается документально (наличие письменного заявления родителя (законного представител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организовывает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e-mail;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й журнал;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танционные конкурсы, олимпиад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танционное самообучение и обучение в Интернет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оконференции; • оn-line тестировани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нет-уроки, видеоурок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рвисы Школьной цифровой платформы Сбербанка, МЭ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ласс, Российской Электронной Школы, Инфоурок, Учи.ру, «Просвещение» и др.;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ение на дому с дистанционной поддержкой видеоконференций. </w:t>
      </w:r>
    </w:p>
    <w:p>
      <w:pPr>
        <w:pStyle w:val="Normal"/>
        <w:widowControl/>
        <w:spacing w:before="0" w:after="0"/>
        <w:ind w:firstLine="708"/>
        <w:jc w:val="both"/>
        <w:rPr/>
      </w:pPr>
      <w:r>
        <w:rPr>
          <w:rFonts w:cs="Times New Roman" w:ascii="Times New Roman" w:hAnsi="Times New Roman"/>
          <w:b/>
          <w:sz w:val="24"/>
          <w:szCs w:val="24"/>
          <w:lang w:val="ru-RU"/>
        </w:rPr>
        <w:t>В обучении с применением ДОТ используются следующие организационные формы учебной деятельности</w:t>
      </w:r>
      <w:r>
        <w:rPr>
          <w:rFonts w:cs="Times New Roman" w:ascii="Times New Roman" w:hAnsi="Times New Roman"/>
          <w:sz w:val="24"/>
          <w:szCs w:val="24"/>
          <w:lang w:val="ru-RU"/>
        </w:rPr>
        <w:t xml:space="preserve">: урок, видеоурок, лекция, консультация, семинар, практическое занятие, лабораторная работа, самостоятельная работа, научно-исследовательская работа, практическая работа, проектная работ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обучающихся может включать следующие организационные формы (элементы) дистанционного обучения: работа с электронным учебником, просмотр видео-лекций, прослушивание аудиофайлов, компьютерное тестирование, изучение печатных и других учебных и методических материалов и др.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длительной болезни или объявленного в связи с эпидемиологической обстановкой карантина обучающиеся имеют возможность получать консультации учителей по соответствующей дисциплине через электронный журнал, электронную почту, видеоконсульт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е работники МБОУ «Сотниковская СОШ» при реализации образовательных программ начального общего образования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создают необходимые для обучающихся ресурсы и задания выражают свое отношение к работам обучающихся в виде текстовых (Электронный журнал) или аудио рецензий, устных онлайн консультац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образовательных программ начального общего образования с применением электронного обучения и дистанционных образовательных технологий классные руководители ведут ежедневный мониторинг фактически присутствующих в МБОУ «Сотниковская СОШ» обучающихся, которые обучаются с применением электронного обучения, дистанционных образовательных технолог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ая база МБОУ «Сотниковская СОШ» обеспечива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 достижения обучающимися результатов освоения программы началь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езопасность и комфортность организации учебного процесс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ение санитарно-эпидемиологических правил и гигиенических нормативов. </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разработаны и закреплены локальным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оссийской Федерации от 28 января 2021 г. № 2;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 Федеральный закон от 27 июля 2006 г. № 152-ФЗ «О персональных данных» (Собрание законодательства Российской Федерации, 2006, № 31, ст. 3451; 2021, № 1, ст. 58). В зональную структуру Школы включен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ходную зону;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е классы (5 кабинетов начальных классов, 1 кабинет для занятий иностранными языками) с автоматизированными рабочими местами педагогических работников с выходом в интернет, все кабинеты оборудованы в соответствии с перечнем объектов и средств организации учебной деятельности младших школь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иблиотека с рабочими зонами: книгохранилище, медиатека и выход в интерн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овый зал, оснащенный аудио- и видеотехникой, музыкальными инструмента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ые сооружения: спортивный зал, оснащенный игровым, спортивным оборудованием и инвентарем; спортивные площадки (футбольная, волейбольная, баскетбольна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мещения для питания обучающихся, а также для хранения и приготовления пищи, обеспечивающими возможность организации качественного горячего пит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и иные помещения, оснащенными необходимым оборудованием (4 ш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ардероб, санузлы (4 шт.), место личной гигиены. Состав и площади учебных помещений предоставляют условия для:</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чального общего образования согласно избранным направлениям учебного плана в соответствии с ФГОС НО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режима труда и отдыха участников образовательного процесса; </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В основной комплект школьной мебели и оборудования входят:</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ка классна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ол учител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ул учителя (приставно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ресло для учител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ол ученический (регулируемый по высоте);</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тул ученический (регулируемый по высот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каф для хранения учебных пособ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еллаж демонстрационный;</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теллаж/шкаф для хранения личных вещей с индивидуальными ячейка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комплект технических средств входя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мпьютер/ноутбук учителя с периферие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ногофункциональное устройство/принтер, сканер, ксерокс;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тевой фильтр.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лассы и кабинеты включают следующие зон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чее место учителя с пространством для размещения часто используемого оснащения; </w:t>
      </w:r>
    </w:p>
    <w:p>
      <w:pPr>
        <w:pStyle w:val="Normal"/>
        <w:widowControl/>
        <w:spacing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чую зону обучающихся с местом для размещения личных вещей; - пространство для размещения и хранения учебного оборуд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классов и учебных кабинетов формируется с учёто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растных и индивидуальных психологических особенностей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иентации на достижение личностных, метапредметных и предметных результатов обуч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обходимости и достаточ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ниверсальности, возможности применения одних и тех же средств обучения для решения комплекса задач.</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грированным результатом выполнения условий реализации ООП НОО должно быть создание комфортной развивающей образовательной среды по отношению к обучающимся и педагогическим работникам:</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арантирующей безопасность, охрану и укрепление физического, психического здоровья и социального благополучи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материально-технических условий реализации основной образовательной программ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ФГОС, 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 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 использующиеся на уровне начального общего образования- 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 (лекционная ауд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кабинеты иностранного языка, музыки и ИЗО,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тся в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 учебной и внеурочной деятельности лаборатории и мастерские: комбинированная учебная мастерская для занятий техническим трудом, кабинет обслуживающ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три кабинета, оснащенных в рамках проекта «Цифровая образовательная среда»</w:t>
            </w:r>
          </w:p>
        </w:tc>
      </w:tr>
    </w:tbl>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04" w:type="dxa"/>
        <w:jc w:val="left"/>
        <w:tblInd w:w="-113" w:type="dxa"/>
        <w:tblLayout w:type="fixed"/>
        <w:tblCellMar>
          <w:top w:w="0" w:type="dxa"/>
          <w:left w:w="108" w:type="dxa"/>
          <w:bottom w:w="0" w:type="dxa"/>
          <w:right w:w="108" w:type="dxa"/>
        </w:tblCellMar>
      </w:tblPr>
      <w:tblGrid>
        <w:gridCol w:w="3190"/>
        <w:gridCol w:w="3923"/>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оненты оснащ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е оборудование и осн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 имеется в налич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мпоненты оснащения учебных кабинетов начального образования, иностранного языка, музыки и изобразительного искусства начальной школ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Нормативные документы, программно-методическое обеспечение, локальные а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обновляются при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Учебно-методические материал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Рабочие программы по всем учебным предметам, курсам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 Дидактические и раздаточные материалы по всем учебным предметам, курсам имеются в наличии, обновляются при необходим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Аудиозаписи, слайды по содержанию всех учебных предметов, курсов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ТСО, компьютерные, информационнокоммуникацион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обновляются при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5. Учебно-практическое оборудование имеется в наличии в количестве, необходимом для реализации рабочих программ, обновляется по необходим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6. Оборудование (мебель) имеется в наличии, обновляется по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мпоненты методического оснащения начальной школ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Нормативные документы федерального, регионального и муниципального уровней, локальные акты имеются в наличии, обновляются и разрабатываются в процессе реализации программ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Документация муниципального бюджетного общеобразовательного учреждения «Сотниковская СОШ»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Комплекты диагностически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обновляются и разрабатываю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Базы данны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Материально-техническое оснащение обеспечивает организацию урочной и внеурочной деятельности обучающихся с использованием учебной техники учебных кабинетов с повышенным уровнем осна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омпоненты оснащения комбинированной учебной мастерской для занятий техническим трудом, кабинета обслуживающего труда имеются в наличии в количестве, необходимом для реализации рабочих программ</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омпоненты оснащения спортивного зала имеются в наличии в количестве, необходимом для реализации рабочих программ</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омпоненты оснащения кабинета музыки и изобразительного искус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омпоненты оснащения библиотеки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омпоненты оснащения актового зала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омпоненты оснащения помещения для питания обучающихс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омпоненты медицинского кабинета имеется необходимый перечень оборудования и медикаментов для оказания доврачебной помощи</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Административные помещения, кабинет педагога-психолога, социального педагога, комната школь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Гардероб, санузлы, места личной гигиен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200"/>
              <w:rPr>
                <w:rFonts w:ascii="Times New Roman" w:hAnsi="Times New Roman" w:eastAsia="Times New Roman" w:cs="Times New Roman"/>
                <w:sz w:val="24"/>
                <w:szCs w:val="24"/>
                <w:lang w:val="ru-RU"/>
              </w:rPr>
            </w:pPr>
            <w:bookmarkStart w:id="225" w:name="_heading=h.2jrfph6"/>
            <w:bookmarkEnd w:id="225"/>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pBdr/>
              <w:tabs>
                <w:tab w:val="clear" w:pos="708"/>
                <w:tab w:val="left" w:pos="399" w:leader="none"/>
              </w:tabs>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uto" w:line="240" w:before="0" w:after="200"/>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bookmarkStart w:id="226" w:name="bookmark108"/>
      <w:bookmarkStart w:id="227" w:name="bookmark108"/>
      <w:bookmarkEnd w:id="227"/>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eastAsia="Times New Roman"/>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Admin</cp:lastModifiedBy>
  <cp:lastPrinted>2023-02-15T12:53:00Z</cp:lastPrinted>
  <dcterms:modified xsi:type="dcterms:W3CDTF">2023-09-25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