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БОУ «СОТНИКОВСКАЯ СОШ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Е.А.ОРЛОВ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27»  апреля  20_16__г.</w:t>
      </w:r>
    </w:p>
    <w:p>
      <w:pPr>
        <w:pStyle w:val="Normal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кте соци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СТУПНОСТИ О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(вид) объекта    здание школы (нежил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рес объекта </w:t>
      </w:r>
      <w:r>
        <w:rPr>
          <w:sz w:val="28"/>
          <w:szCs w:val="28"/>
          <w:u w:val="single"/>
        </w:rPr>
        <w:t>: 663640, Красноярский край, Канский район, с.Сотниково, ул. Комсомольская, д.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дельно стоящее здание </w:t>
      </w:r>
      <w:bookmarkStart w:id="0" w:name="otd_zdan"/>
      <w:bookmarkEnd w:id="0"/>
      <w:r>
        <w:rPr>
          <w:sz w:val="28"/>
          <w:szCs w:val="28"/>
          <w:u w:val="single"/>
        </w:rPr>
        <w:t xml:space="preserve">   2   </w:t>
      </w:r>
      <w:r>
        <w:rPr>
          <w:sz w:val="28"/>
          <w:szCs w:val="28"/>
        </w:rPr>
        <w:t xml:space="preserve">этажей, </w:t>
      </w:r>
      <w:r>
        <w:rPr>
          <w:sz w:val="28"/>
          <w:szCs w:val="28"/>
          <w:u w:val="single"/>
        </w:rPr>
        <w:t>2</w:t>
      </w:r>
      <w:bookmarkStart w:id="1" w:name="otd_zdan_s"/>
      <w:bookmarkEnd w:id="1"/>
      <w:r>
        <w:rPr>
          <w:sz w:val="28"/>
          <w:szCs w:val="28"/>
          <w:u w:val="single"/>
        </w:rPr>
        <w:t>267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асть здания </w:t>
      </w:r>
      <w:r>
        <w:rPr>
          <w:sz w:val="28"/>
          <w:szCs w:val="28"/>
          <w:u w:val="single"/>
        </w:rPr>
        <w:t xml:space="preserve"> </w:t>
      </w:r>
      <w:bookmarkStart w:id="2" w:name="part_zdan"/>
      <w:bookmarkEnd w:id="2"/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этажей (или на </w:t>
      </w:r>
      <w:r>
        <w:rPr>
          <w:sz w:val="28"/>
          <w:szCs w:val="28"/>
          <w:u w:val="single"/>
        </w:rPr>
        <w:t xml:space="preserve">  </w:t>
      </w:r>
      <w:bookmarkStart w:id="3" w:name="flow_zdan"/>
      <w:bookmarkEnd w:id="3"/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этаже),</w:t>
      </w:r>
      <w:r>
        <w:rPr>
          <w:sz w:val="28"/>
          <w:szCs w:val="28"/>
          <w:u w:val="single"/>
        </w:rPr>
        <w:t xml:space="preserve"> </w:t>
      </w:r>
      <w:bookmarkStart w:id="4" w:name="part_zdan_s"/>
      <w:bookmarkEnd w:id="4"/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Год постройки здания </w:t>
      </w:r>
      <w:bookmarkStart w:id="5" w:name="year_buld"/>
      <w:bookmarkEnd w:id="5"/>
      <w:r>
        <w:rPr>
          <w:sz w:val="28"/>
          <w:szCs w:val="28"/>
          <w:u w:val="single"/>
        </w:rPr>
        <w:t>1965</w:t>
      </w:r>
      <w:r>
        <w:rPr>
          <w:sz w:val="28"/>
          <w:szCs w:val="28"/>
        </w:rPr>
        <w:t xml:space="preserve">, последнего капитального ремонта 2015г. </w:t>
      </w:r>
      <w:r>
        <w:rPr>
          <w:sz w:val="28"/>
          <w:szCs w:val="28"/>
          <w:u w:val="single"/>
        </w:rPr>
        <w:t xml:space="preserve">  </w:t>
      </w:r>
      <w:bookmarkStart w:id="6" w:name="year_kap_rem"/>
      <w:bookmarkEnd w:id="6"/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ата предстоящих плановых ремонтных работ: текущего</w:t>
      </w:r>
      <w:bookmarkStart w:id="7" w:name="year_tek_rem"/>
      <w:bookmarkEnd w:id="7"/>
      <w:r>
        <w:rPr>
          <w:sz w:val="28"/>
          <w:szCs w:val="28"/>
        </w:rPr>
        <w:t>2017 г., капитального</w:t>
      </w:r>
      <w:r>
        <w:rPr>
          <w:sz w:val="28"/>
          <w:szCs w:val="28"/>
          <w:u w:val="single"/>
        </w:rPr>
        <w:t xml:space="preserve"> 2030 г. </w:t>
      </w:r>
      <w:bookmarkStart w:id="8" w:name="year_futur_rem"/>
      <w:bookmarkEnd w:id="8"/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, расположенной на объекте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(учреждения), (полное юридическое наименование – согласно Уставу, краткое наименование)</w:t>
      </w:r>
      <w:r>
        <w:rPr>
          <w:sz w:val="28"/>
          <w:szCs w:val="28"/>
          <w:u w:val="single"/>
        </w:rPr>
        <w:t xml:space="preserve">  муниципальное бюджетное общеобразовательное учреждение «Сотниковская средняя общеобразовательная школа»,  МБОУ «Сотниковская СОШ»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рганизации (учреждения) </w:t>
      </w:r>
      <w:r>
        <w:rPr>
          <w:sz w:val="28"/>
          <w:szCs w:val="28"/>
          <w:u w:val="single"/>
        </w:rPr>
        <w:t>663640, Красноярский край, Канский район, с.Сотниково, ул. Комсомольская, д.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снование для пользования объектом (оперативное управление, аренда, собственность): оперативн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Форма собственности (государственная, негосударственная):</w:t>
      </w:r>
      <w:r>
        <w:rPr>
          <w:sz w:val="28"/>
          <w:szCs w:val="28"/>
          <w:u w:val="single"/>
        </w:rPr>
        <w:t xml:space="preserve"> </w:t>
      </w:r>
      <w:bookmarkStart w:id="9" w:name="form_sobstv"/>
      <w:bookmarkEnd w:id="9"/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государственн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0. Территориальная принадлежность (федеральная, региональная, муниципальная):</w:t>
      </w:r>
      <w:r>
        <w:rPr>
          <w:sz w:val="28"/>
          <w:szCs w:val="28"/>
          <w:u w:val="single"/>
        </w:rPr>
        <w:t xml:space="preserve">  </w:t>
      </w:r>
      <w:bookmarkStart w:id="10" w:name="ter_prinadl"/>
      <w:bookmarkEnd w:id="10"/>
      <w:r>
        <w:rPr>
          <w:sz w:val="28"/>
          <w:szCs w:val="28"/>
          <w:u w:val="single"/>
        </w:rPr>
        <w:t>муниципальн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1. Вышестоящая организация (наименование)</w:t>
      </w:r>
      <w:r>
        <w:rPr>
          <w:sz w:val="28"/>
          <w:szCs w:val="28"/>
          <w:u w:val="single"/>
        </w:rPr>
        <w:t xml:space="preserve">  </w:t>
      </w:r>
      <w:bookmarkStart w:id="11" w:name="name_org_up"/>
      <w:bookmarkStart w:id="12" w:name="ame_org_up"/>
      <w:bookmarkEnd w:id="11"/>
      <w:bookmarkEnd w:id="12"/>
      <w:r>
        <w:rPr>
          <w:sz w:val="28"/>
          <w:szCs w:val="28"/>
          <w:u w:val="single"/>
        </w:rPr>
        <w:t>Муниципальное казенное учреждение  «Управление образования Канского района Краснояр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2. Адрес вышестоящей организации, другие координаты </w:t>
      </w:r>
      <w:r>
        <w:rPr>
          <w:sz w:val="28"/>
          <w:szCs w:val="28"/>
          <w:u w:val="single"/>
        </w:rPr>
        <w:t xml:space="preserve"> </w:t>
      </w:r>
      <w:bookmarkStart w:id="13" w:name="adr_obj_up"/>
      <w:bookmarkEnd w:id="13"/>
      <w:r>
        <w:rPr>
          <w:sz w:val="28"/>
          <w:szCs w:val="28"/>
          <w:u w:val="single"/>
        </w:rPr>
        <w:t xml:space="preserve">юр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адрес: 663600, РФ, Красноярский край, г. Канск, ул. Ленина, 4/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Сфера деятельности:</w:t>
      </w:r>
      <w:r>
        <w:rPr>
          <w:sz w:val="28"/>
          <w:szCs w:val="28"/>
          <w:u w:val="single"/>
        </w:rPr>
        <w:t xml:space="preserve">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Виды оказываемых услуг</w:t>
      </w:r>
      <w:bookmarkStart w:id="14" w:name="vid_uslg"/>
      <w:bookmarkEnd w:id="14"/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: Основные общеобразовательные программы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Основные общеобразовательные программы основное общего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общее образование Основные общеобразовательные программы среднее обще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Форма оказания услуг: </w:t>
      </w:r>
      <w:r>
        <w:rPr>
          <w:sz w:val="28"/>
          <w:szCs w:val="28"/>
          <w:u w:val="single"/>
        </w:rPr>
        <w:t xml:space="preserve"> </w:t>
      </w:r>
      <w:bookmarkStart w:id="15" w:name="form_uslg"/>
      <w:bookmarkEnd w:id="15"/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а объект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4 Категории обслуживаемого населения по возрасту:</w:t>
      </w:r>
      <w:r>
        <w:rPr>
          <w:sz w:val="28"/>
          <w:szCs w:val="28"/>
          <w:u w:val="single"/>
        </w:rPr>
        <w:t xml:space="preserve"> де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Категории обслуживаемых инвалидов:</w:t>
      </w:r>
      <w:r>
        <w:rPr>
          <w:sz w:val="28"/>
          <w:szCs w:val="28"/>
          <w:u w:val="single"/>
        </w:rPr>
        <w:t xml:space="preserve"> </w:t>
      </w:r>
      <w:bookmarkStart w:id="16" w:name="kat_invalid"/>
      <w:bookmarkEnd w:id="16"/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6 Плановая мощность: посещаемость (количество обслуживаемых в день)- 146 человек, вместимость – 350 человек, пропускная способность</w:t>
      </w:r>
      <w:bookmarkStart w:id="17" w:name="vmestimost"/>
      <w:bookmarkStart w:id="18" w:name="poseshaem"/>
      <w:bookmarkEnd w:id="17"/>
      <w:bookmarkEnd w:id="18"/>
      <w:r>
        <w:rPr>
          <w:sz w:val="28"/>
          <w:szCs w:val="28"/>
        </w:rPr>
        <w:t xml:space="preserve"> </w:t>
      </w:r>
      <w:bookmarkStart w:id="19" w:name="propusk_sposobn"/>
      <w:bookmarkEnd w:id="19"/>
      <w:r>
        <w:rPr>
          <w:sz w:val="28"/>
          <w:szCs w:val="28"/>
        </w:rPr>
        <w:t>-3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 Участие в исполнении ИПР инвалида, ребенка-инвалида:</w:t>
      </w:r>
      <w:r>
        <w:rPr>
          <w:sz w:val="28"/>
          <w:szCs w:val="28"/>
          <w:u w:val="single"/>
        </w:rPr>
        <w:t xml:space="preserve"> </w:t>
      </w:r>
      <w:bookmarkStart w:id="20" w:name="uchast_child_invld"/>
      <w:bookmarkEnd w:id="20"/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маломобильных групп населения (МГ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 Путь следования к объекту пассажирским транспортом</w:t>
      </w:r>
    </w:p>
    <w:p>
      <w:pPr>
        <w:pStyle w:val="Normal"/>
        <w:jc w:val="both"/>
        <w:rPr>
          <w:sz w:val="28"/>
          <w:szCs w:val="28"/>
        </w:rPr>
      </w:pPr>
      <w:bookmarkStart w:id="21" w:name="marshrut"/>
      <w:bookmarkEnd w:id="21"/>
      <w:r>
        <w:rPr>
          <w:sz w:val="28"/>
          <w:szCs w:val="28"/>
        </w:rPr>
        <w:t>наличие адаптированного пассажирского транспорта к объекту  нет</w:t>
      </w:r>
      <w:r>
        <w:rPr>
          <w:sz w:val="28"/>
          <w:szCs w:val="28"/>
          <w:u w:val="single"/>
        </w:rPr>
        <w:t xml:space="preserve"> </w:t>
      </w:r>
      <w:bookmarkStart w:id="22" w:name="transport"/>
      <w:bookmarkEnd w:id="22"/>
      <w:r>
        <w:rPr>
          <w:sz w:val="28"/>
          <w:szCs w:val="28"/>
          <w:u w:val="single"/>
        </w:rPr>
        <w:t xml:space="preserve"> 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 расстояние до объекта от остановки транспорта </w:t>
      </w:r>
      <w:r>
        <w:rPr>
          <w:sz w:val="28"/>
          <w:szCs w:val="28"/>
          <w:u w:val="single"/>
        </w:rPr>
        <w:t xml:space="preserve"> </w:t>
      </w:r>
      <w:bookmarkStart w:id="23" w:name="distance"/>
      <w:bookmarkEnd w:id="23"/>
      <w:r>
        <w:rPr>
          <w:sz w:val="28"/>
          <w:szCs w:val="28"/>
          <w:u w:val="single"/>
        </w:rPr>
        <w:t>50м</w:t>
      </w:r>
    </w:p>
    <w:p>
      <w:pPr>
        <w:pStyle w:val="Normal"/>
        <w:jc w:val="both"/>
        <w:rPr/>
      </w:pPr>
      <w:r>
        <w:rPr>
          <w:sz w:val="28"/>
          <w:szCs w:val="28"/>
        </w:rPr>
        <w:t>3.2.2 время движения (пешком)</w:t>
      </w:r>
      <w:r>
        <w:rPr>
          <w:sz w:val="28"/>
          <w:szCs w:val="28"/>
          <w:u w:val="single"/>
        </w:rPr>
        <w:t xml:space="preserve"> </w:t>
      </w:r>
      <w:bookmarkStart w:id="24" w:name="time_dvij"/>
      <w:bookmarkEnd w:id="24"/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 наличие  выделенного от проезжей части пешеходного пути:</w:t>
      </w:r>
      <w:r>
        <w:rPr>
          <w:sz w:val="28"/>
          <w:szCs w:val="28"/>
          <w:u w:val="single"/>
        </w:rPr>
        <w:t xml:space="preserve"> </w:t>
      </w:r>
      <w:bookmarkStart w:id="25" w:name="peshehod"/>
      <w:bookmarkEnd w:id="25"/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 Перекрестки:</w:t>
      </w:r>
      <w:r>
        <w:rPr>
          <w:sz w:val="28"/>
          <w:szCs w:val="28"/>
          <w:u w:val="single"/>
        </w:rPr>
        <w:t xml:space="preserve">  </w:t>
      </w:r>
      <w:bookmarkStart w:id="26" w:name="perekrestok"/>
      <w:bookmarkEnd w:id="26"/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5 Информация на пути следования к объекту:</w:t>
      </w:r>
      <w:r>
        <w:rPr>
          <w:sz w:val="28"/>
          <w:szCs w:val="28"/>
          <w:u w:val="single"/>
        </w:rPr>
        <w:t xml:space="preserve">  </w:t>
      </w:r>
      <w:bookmarkStart w:id="27" w:name="inf_sled"/>
      <w:bookmarkEnd w:id="27"/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 Перепады высоты на пути: </w:t>
      </w:r>
      <w:bookmarkStart w:id="28" w:name="Pput"/>
      <w:bookmarkEnd w:id="28"/>
      <w:r>
        <w:rPr>
          <w:sz w:val="28"/>
          <w:szCs w:val="28"/>
        </w:rPr>
        <w:t xml:space="preserve"> плавные перепады с асфальтированной дороги или обочины, тротуара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sz w:val="28"/>
          <w:szCs w:val="28"/>
          <w:u w:val="single"/>
        </w:rPr>
        <w:t xml:space="preserve"> </w:t>
      </w:r>
      <w:bookmarkStart w:id="29" w:name="perepad_puti_invld"/>
      <w:bookmarkEnd w:id="29"/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3 Вариант организации доступности ОС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559"/>
        <w:gridCol w:w="1418"/>
        <w:gridCol w:w="1701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алидов</w:t>
            </w:r>
          </w:p>
          <w:p>
            <w:pPr>
              <w:pStyle w:val="Normal"/>
              <w:jc w:val="both"/>
              <w:rPr/>
            </w:pPr>
            <w:r>
              <w:rPr/>
              <w:t>(вид наруш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(формы обслуживания)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всех зон и помещений - 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пециально выделенные участки 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помощь сотрудни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дому, 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не организована доступ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0" w:name="sost_inv11"/>
            <w:bookmarkStart w:id="31" w:name="sost_inv11"/>
            <w:bookmarkEnd w:id="3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32" w:name="sost_inv12"/>
            <w:bookmarkStart w:id="33" w:name="sost_inv12"/>
            <w:bookmarkEnd w:id="3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34" w:name="sost_inv13"/>
            <w:bookmarkStart w:id="35" w:name="sost_inv13"/>
            <w:bookmarkEnd w:id="3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6" w:name="sost_inv14"/>
            <w:bookmarkEnd w:id="36"/>
            <w:r>
              <w:rPr/>
              <w:t>х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7" w:name="sost_inv21"/>
            <w:bookmarkStart w:id="38" w:name="sost_inv21"/>
            <w:bookmarkEnd w:id="3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39" w:name="sost_inv22"/>
            <w:bookmarkStart w:id="40" w:name="sost_inv22"/>
            <w:bookmarkEnd w:id="4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41" w:name="sost_inv23"/>
            <w:bookmarkStart w:id="42" w:name="sost_inv23"/>
            <w:bookmarkEnd w:id="4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3" w:name="sost_inv24"/>
            <w:bookmarkEnd w:id="43"/>
            <w:r>
              <w:rPr/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4" w:name="sost_inv31"/>
            <w:bookmarkStart w:id="45" w:name="sost_inv31"/>
            <w:bookmarkEnd w:id="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46" w:name="sost_inv32"/>
            <w:bookmarkStart w:id="47" w:name="sost_inv32"/>
            <w:bookmarkEnd w:id="4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8" w:name="sost_inv33"/>
            <w:bookmarkEnd w:id="48"/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49" w:name="sost_inv34"/>
            <w:bookmarkStart w:id="50" w:name="sost_inv34"/>
            <w:bookmarkEnd w:id="50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1" w:name="sost_inv41"/>
            <w:bookmarkStart w:id="52" w:name="sost_inv41"/>
            <w:bookmarkEnd w:id="5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53" w:name="sost_inv42"/>
            <w:bookmarkStart w:id="54" w:name="sost_inv42"/>
            <w:bookmarkEnd w:id="5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5" w:name="sost_inv43"/>
            <w:bookmarkEnd w:id="55"/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56" w:name="sost_inv44"/>
            <w:bookmarkStart w:id="57" w:name="sost_inv44"/>
            <w:bookmarkEnd w:id="57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мственными нару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8" w:name="sost_inv51"/>
            <w:bookmarkEnd w:id="58"/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59" w:name="sost_inv52"/>
            <w:bookmarkStart w:id="60" w:name="sost_inv52"/>
            <w:bookmarkEnd w:id="6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1" w:name="sost_inv53"/>
            <w:bookmarkStart w:id="62" w:name="sost_inv53"/>
            <w:bookmarkEnd w:id="6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3" w:name="sost_inv54"/>
            <w:bookmarkStart w:id="64" w:name="sost_inv54"/>
            <w:bookmarkEnd w:id="64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* - </w:t>
      </w:r>
      <w:r>
        <w:rPr>
          <w:sz w:val="20"/>
          <w:szCs w:val="20"/>
        </w:rPr>
        <w:t>с учетом СП 59.13330.2012</w:t>
      </w:r>
    </w:p>
    <w:p>
      <w:pPr>
        <w:pStyle w:val="Normal"/>
        <w:jc w:val="both"/>
        <w:rPr/>
      </w:pPr>
      <w:r>
        <w:rPr/>
        <w:t>3.4. Состояние доступности основных структурно-функциональных зон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65"/>
        <w:gridCol w:w="851"/>
        <w:gridCol w:w="850"/>
        <w:gridCol w:w="851"/>
        <w:gridCol w:w="850"/>
        <w:gridCol w:w="851"/>
        <w:gridCol w:w="1134"/>
        <w:gridCol w:w="992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8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доступности для основных категорий инвалидов**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ередвига-ющихся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реслах-коляс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ругими наруше-ниями опорно-двигат.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мствен-ными наруше-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ех категорий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зданию (участо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5" w:name="sd11"/>
            <w:bookmarkEnd w:id="65"/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6" w:name="sd12"/>
            <w:bookmarkEnd w:id="66"/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7" w:name="sd13"/>
            <w:bookmarkEnd w:id="67"/>
            <w:r>
              <w:rPr>
                <w:sz w:val="20"/>
                <w:szCs w:val="20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8" w:name="sd14"/>
            <w:bookmarkEnd w:id="68"/>
            <w:r>
              <w:rPr>
                <w:sz w:val="20"/>
                <w:szCs w:val="20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9" w:name="sd15"/>
            <w:bookmarkEnd w:id="69"/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0" w:name="sd16"/>
            <w:bookmarkEnd w:id="70"/>
            <w:r>
              <w:rPr>
                <w:sz w:val="20"/>
                <w:szCs w:val="20"/>
              </w:rPr>
              <w:t>Д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1" w:name="sd17"/>
            <w:bookmarkStart w:id="72" w:name="sd17"/>
            <w:bookmarkEnd w:id="7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3" w:name="sd18"/>
            <w:bookmarkStart w:id="74" w:name="sd18"/>
            <w:bookmarkEnd w:id="74"/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5" w:name="sd21"/>
            <w:bookmarkEnd w:id="75"/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6" w:name="sd27"/>
            <w:bookmarkStart w:id="77" w:name="sd27"/>
            <w:bookmarkEnd w:id="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8" w:name="sd28"/>
            <w:bookmarkStart w:id="79" w:name="sd28"/>
            <w:bookmarkEnd w:id="79"/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80" w:name="sd31"/>
            <w:bookmarkEnd w:id="80"/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1" w:name="sd37"/>
            <w:bookmarkStart w:id="82" w:name="sd37"/>
            <w:bookmarkEnd w:id="8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3" w:name="sd38"/>
            <w:bookmarkStart w:id="84" w:name="sd38"/>
            <w:bookmarkEnd w:id="84"/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85" w:name="sd41"/>
            <w:bookmarkEnd w:id="85"/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6" w:name="sd47"/>
            <w:bookmarkStart w:id="87" w:name="sd47"/>
            <w:bookmarkEnd w:id="8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8" w:name="sd48"/>
            <w:bookmarkStart w:id="89" w:name="sd48"/>
            <w:bookmarkEnd w:id="89"/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90" w:name="sd51"/>
            <w:bookmarkEnd w:id="90"/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1" w:name="sd57"/>
            <w:bookmarkStart w:id="92" w:name="sd57"/>
            <w:bookmarkEnd w:id="9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3" w:name="sd58"/>
            <w:bookmarkStart w:id="94" w:name="sd58"/>
            <w:bookmarkEnd w:id="94"/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и связи (на всех зона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95" w:name="sd61"/>
            <w:bookmarkEnd w:id="95"/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96" w:name="sd63"/>
            <w:bookmarkEnd w:id="96"/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97" w:name="sd65"/>
            <w:bookmarkEnd w:id="97"/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98" w:name="sd67"/>
            <w:bookmarkEnd w:id="98"/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99" w:name="sd68"/>
            <w:bookmarkEnd w:id="99"/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ъекту (от остановки транспор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00" w:name="sd71"/>
            <w:bookmarkEnd w:id="100"/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1" w:name="sd77"/>
            <w:bookmarkStart w:id="102" w:name="sd77"/>
            <w:bookmarkEnd w:id="10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3" w:name="sd78"/>
            <w:bookmarkStart w:id="104" w:name="sd78"/>
            <w:bookmarkEnd w:id="104"/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</w:t>
      </w:r>
      <w:r>
        <w:rPr>
          <w:sz w:val="20"/>
          <w:szCs w:val="20"/>
        </w:rPr>
        <w:t xml:space="preserve"> - доступно полностью, </w:t>
      </w:r>
      <w:r>
        <w:rPr>
          <w:b/>
          <w:sz w:val="20"/>
          <w:szCs w:val="20"/>
        </w:rPr>
        <w:t>ДЧ</w:t>
      </w:r>
      <w:r>
        <w:rPr>
          <w:sz w:val="20"/>
          <w:szCs w:val="20"/>
        </w:rPr>
        <w:t xml:space="preserve"> - доступно частично,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>:</w:t>
      </w:r>
      <w:bookmarkStart w:id="105" w:name="itog_zakl"/>
      <w:bookmarkEnd w:id="105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Управленческое решение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7"/>
        <w:gridCol w:w="1503"/>
        <w:gridCol w:w="1503"/>
        <w:gridCol w:w="1503"/>
        <w:gridCol w:w="1503"/>
        <w:gridCol w:w="150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\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ид работы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уждает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сту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ущ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техническое реш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СР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решения невозможн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6" w:name="r11"/>
            <w:bookmarkStart w:id="107" w:name="r11"/>
            <w:bookmarkEnd w:id="107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8" w:name="r12"/>
            <w:bookmarkStart w:id="109" w:name="r12"/>
            <w:bookmarkEnd w:id="109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10" w:name="r13"/>
            <w:bookmarkEnd w:id="110"/>
            <w:r>
              <w:rPr>
                <w:sz w:val="20"/>
                <w:szCs w:val="20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1" w:name="r14"/>
            <w:bookmarkStart w:id="112" w:name="r14"/>
            <w:bookmarkEnd w:id="112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3" w:name="r15"/>
            <w:bookmarkStart w:id="114" w:name="r15"/>
            <w:bookmarkEnd w:id="114"/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5" w:name="r21"/>
            <w:bookmarkStart w:id="116" w:name="r21"/>
            <w:bookmarkEnd w:id="116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7" w:name="r22"/>
            <w:bookmarkStart w:id="118" w:name="r22"/>
            <w:bookmarkEnd w:id="118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19" w:name="r23"/>
            <w:bookmarkEnd w:id="119"/>
            <w:r>
              <w:rPr>
                <w:sz w:val="20"/>
                <w:szCs w:val="20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0" w:name="r24"/>
            <w:bookmarkStart w:id="121" w:name="r24"/>
            <w:bookmarkEnd w:id="121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122" w:name="r25"/>
            <w:bookmarkStart w:id="123" w:name="r25"/>
            <w:bookmarkEnd w:id="123"/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4" w:name="r31"/>
            <w:bookmarkStart w:id="125" w:name="r31"/>
            <w:bookmarkEnd w:id="125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6" w:name="r32"/>
            <w:bookmarkStart w:id="127" w:name="r32"/>
            <w:bookmarkEnd w:id="127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8" w:name="r33"/>
            <w:bookmarkStart w:id="129" w:name="r33"/>
            <w:bookmarkEnd w:id="129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30" w:name="r34"/>
            <w:bookmarkEnd w:id="130"/>
            <w:r>
              <w:rPr>
                <w:sz w:val="20"/>
                <w:szCs w:val="20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1" w:name="r35"/>
            <w:bookmarkStart w:id="132" w:name="r35"/>
            <w:bookmarkEnd w:id="132"/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3" w:name="r41"/>
            <w:bookmarkStart w:id="134" w:name="r41"/>
            <w:bookmarkEnd w:id="134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5" w:name="r42"/>
            <w:bookmarkStart w:id="136" w:name="r42"/>
            <w:bookmarkEnd w:id="136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37" w:name="r43"/>
            <w:bookmarkEnd w:id="137"/>
            <w:r>
              <w:rPr>
                <w:sz w:val="20"/>
                <w:szCs w:val="20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8" w:name="r44"/>
            <w:bookmarkStart w:id="139" w:name="r44"/>
            <w:bookmarkEnd w:id="139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0" w:name="r45"/>
            <w:bookmarkStart w:id="141" w:name="r45"/>
            <w:bookmarkEnd w:id="141"/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2" w:name="r51"/>
            <w:bookmarkStart w:id="143" w:name="r51"/>
            <w:bookmarkEnd w:id="143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4" w:name="r52"/>
            <w:bookmarkStart w:id="145" w:name="r52"/>
            <w:bookmarkEnd w:id="145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46" w:name="r53"/>
            <w:bookmarkEnd w:id="146"/>
            <w:r>
              <w:rPr>
                <w:sz w:val="20"/>
                <w:szCs w:val="20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7" w:name="r54"/>
            <w:bookmarkStart w:id="148" w:name="r54"/>
            <w:bookmarkEnd w:id="148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9" w:name="r55"/>
            <w:bookmarkStart w:id="150" w:name="r55"/>
            <w:bookmarkEnd w:id="150"/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и связи (на всех зона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1" w:name="r61"/>
            <w:bookmarkStart w:id="152" w:name="r61"/>
            <w:bookmarkEnd w:id="152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3" w:name="r62"/>
            <w:bookmarkStart w:id="154" w:name="r62"/>
            <w:bookmarkEnd w:id="154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55" w:name="r63"/>
            <w:bookmarkEnd w:id="155"/>
            <w:r>
              <w:rPr>
                <w:sz w:val="20"/>
                <w:szCs w:val="20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6" w:name="r64"/>
            <w:bookmarkStart w:id="157" w:name="r64"/>
            <w:bookmarkEnd w:id="157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8" w:name="r65"/>
            <w:bookmarkStart w:id="159" w:name="r65"/>
            <w:bookmarkEnd w:id="159"/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ъекту (от остановки транспорт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0" w:name="r71"/>
            <w:bookmarkStart w:id="161" w:name="r71"/>
            <w:bookmarkEnd w:id="161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2" w:name="r72"/>
            <w:bookmarkStart w:id="163" w:name="r72"/>
            <w:bookmarkEnd w:id="163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64" w:name="r73"/>
            <w:bookmarkEnd w:id="164"/>
            <w:r>
              <w:rPr>
                <w:sz w:val="20"/>
                <w:szCs w:val="20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5" w:name="r74"/>
            <w:bookmarkStart w:id="166" w:name="r74"/>
            <w:bookmarkEnd w:id="166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7" w:name="r75"/>
            <w:bookmarkStart w:id="168" w:name="r75"/>
            <w:bookmarkEnd w:id="168"/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зоны и участ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9" w:name="r81"/>
            <w:bookmarkStart w:id="170" w:name="r81"/>
            <w:bookmarkEnd w:id="170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1" w:name="r82"/>
            <w:bookmarkStart w:id="172" w:name="r82"/>
            <w:bookmarkEnd w:id="172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73" w:name="r83"/>
            <w:bookmarkEnd w:id="173"/>
            <w:r>
              <w:rPr>
                <w:sz w:val="20"/>
                <w:szCs w:val="20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4" w:name="r84"/>
            <w:bookmarkStart w:id="175" w:name="r84"/>
            <w:bookmarkEnd w:id="175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6" w:name="r85"/>
            <w:bookmarkStart w:id="177" w:name="r85"/>
            <w:bookmarkEnd w:id="177"/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2. Период проведения работ       </w:t>
      </w:r>
      <w:r>
        <w:rPr>
          <w:sz w:val="28"/>
          <w:szCs w:val="28"/>
          <w:u w:val="single"/>
        </w:rPr>
        <w:t xml:space="preserve"> </w:t>
      </w:r>
      <w:bookmarkStart w:id="178" w:name="period_work"/>
      <w:bookmarkEnd w:id="178"/>
      <w:r>
        <w:rPr>
          <w:sz w:val="28"/>
          <w:szCs w:val="28"/>
          <w:u w:val="single"/>
        </w:rPr>
        <w:t xml:space="preserve"> при наличии финансовых средств до 2030 года.</w:t>
      </w: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    </w:t>
      </w:r>
      <w:r>
        <w:rPr>
          <w:sz w:val="28"/>
          <w:szCs w:val="28"/>
          <w:u w:val="single"/>
        </w:rPr>
        <w:t xml:space="preserve"> </w:t>
      </w:r>
      <w:bookmarkStart w:id="179" w:name="Frame_isp"/>
      <w:bookmarkEnd w:id="179"/>
      <w:r>
        <w:rPr>
          <w:sz w:val="28"/>
          <w:szCs w:val="28"/>
        </w:rPr>
        <w:t xml:space="preserve"> в рамках программы «Доступная ср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Ожидаемый результат (по состоянию доступности) после выполнения работ по адаптации </w:t>
      </w:r>
      <w:r>
        <w:rPr>
          <w:sz w:val="28"/>
          <w:szCs w:val="28"/>
          <w:u w:val="single"/>
        </w:rPr>
        <w:t xml:space="preserve"> </w:t>
      </w:r>
      <w:bookmarkStart w:id="180" w:name="RezF"/>
      <w:bookmarkEnd w:id="180"/>
      <w:r>
        <w:rPr>
          <w:sz w:val="28"/>
          <w:szCs w:val="28"/>
          <w:u w:val="single"/>
        </w:rPr>
        <w:t xml:space="preserve"> Создана доступная среда для всех категорий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</w:t>
      </w:r>
      <w:r>
        <w:rPr>
          <w:sz w:val="28"/>
          <w:szCs w:val="28"/>
          <w:u w:val="single"/>
        </w:rPr>
        <w:t xml:space="preserve"> </w:t>
      </w:r>
      <w:bookmarkStart w:id="181" w:name="OcenkaRez"/>
      <w:bookmarkEnd w:id="181"/>
      <w:r>
        <w:rPr>
          <w:sz w:val="28"/>
          <w:szCs w:val="28"/>
          <w:u w:val="single"/>
        </w:rPr>
        <w:t>требуе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4. Для принятия решения </w:t>
      </w: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>, не требуется</w:t>
      </w:r>
      <w:r>
        <w:rPr>
          <w:i/>
          <w:sz w:val="28"/>
          <w:szCs w:val="28"/>
        </w:rPr>
        <w:t>: техническая экспертиза, разработка ПСД, согласование с вышестоящей организацией, согласование с общественными организациям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им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Информация может быть размещена (обновлена) на Карте доступности субъекта Российской Федерации на официальном сайте http://zotnikovo.ucoz.ru/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6"/>
      <w:szCs w:val="26"/>
      <w:lang w:val="ru-RU" w:bidi="ar-SA"/>
    </w:rPr>
  </w:style>
  <w:style w:type="character" w:styleId="Style15">
    <w:name w:val="Нижний колонтитул Знак"/>
    <w:basedOn w:val="Style13"/>
    <w:qFormat/>
    <w:rPr>
      <w:rFonts w:eastAsia="Calibri"/>
      <w:sz w:val="26"/>
      <w:szCs w:val="26"/>
      <w:lang w:val="ru-RU" w:bidi="ar-SA"/>
    </w:rPr>
  </w:style>
  <w:style w:type="character" w:styleId="Style16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Style18">
    <w:name w:val="Основной текст Знак"/>
    <w:basedOn w:val="Style1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851"/>
      <w:jc w:val="both"/>
    </w:pPr>
    <w:rPr>
      <w:rFonts w:eastAsia="Calibri"/>
      <w:sz w:val="26"/>
      <w:szCs w:val="26"/>
    </w:rPr>
  </w:style>
  <w:style w:type="paragraph" w:styleId="Footer">
    <w:name w:val="Footer"/>
    <w:basedOn w:val="Normal"/>
    <w:pPr>
      <w:ind w:firstLine="851"/>
      <w:jc w:val="both"/>
    </w:pPr>
    <w:rPr>
      <w:rFonts w:eastAsia="Calibri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4:00Z</dcterms:created>
  <dc:creator>Samoshkina_I_A</dc:creator>
  <dc:description/>
  <cp:keywords/>
  <dc:language>en-US</dc:language>
  <cp:lastModifiedBy>Школа</cp:lastModifiedBy>
  <cp:lastPrinted>2017-02-07T12:21:00Z</cp:lastPrinted>
  <dcterms:modified xsi:type="dcterms:W3CDTF">2017-02-08T04:57:00Z</dcterms:modified>
  <cp:revision>11</cp:revision>
  <dc:subject/>
  <dc:title>УТВЕРЖДАЮ</dc:title>
</cp:coreProperties>
</file>