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5663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 ведении личных дел (карт)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БОУ «Сотников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.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1.1.Настоящее Положение разработано с целью регламентации работы с личными делами (картами) (далее - личными делами) обучающихся МБОУ «Сотниковская СОШ»  (далее – ОО) и определяет порядок действий всех категорий работников ОО, участвующих в работе с вышеназванной докумен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. Порядок оформления личных дел при поступлении в шк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1. Личные дела обучающихся заводятся классным руководителем по поступлению в 1 класс на основании личного заявления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оформления личного дела должны быть представлены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родителя (законного представителя) о приеме в О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ю свидетельства о рождении или иного документа, который подтверждает родство заявителя (законность представления прав ребен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ю свидетельства или иного документа о регистрации ребенка по месту жительства или по месту пребывания на закрепленной территории (для детей, которые проживают на закрепленной территор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родителей (законных представителей) на обработку их персональных данных и персональных данных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и о согласии родителей (законных представителей) и рекомендации психолого-медико-педагогической комиссии на обучение по адаптированной образовательной программе (для детей с ограниченными возможностями здоровь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ю документа, который подтверждает право родителя (законного представителя) на пребывание в России (для детей – иностранных граждан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2. Для поступления во 2-9-ые классы оформление личного дела </w:t>
      </w:r>
      <w:r>
        <w:rPr>
          <w:rFonts w:cs="Times New Roman" w:ascii="Times New Roman" w:hAnsi="Times New Roman"/>
          <w:sz w:val="24"/>
          <w:szCs w:val="24"/>
        </w:rPr>
        <w:t>осуществляется при предоставлении следующи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родителя (законного представителя) о приеме в О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 дела обучающего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 текущих оценок по всем предметам, заверенной печатью образовательной организации (при переходе в течение учебного го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 кар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ля обучающихся, достигших возраста 14 лет, обязательным является предоставление копии паспорта </w:t>
      </w:r>
      <w:r>
        <w:rPr>
          <w:rFonts w:cs="Times New Roman" w:ascii="Times New Roman" w:hAnsi="Times New Roman"/>
          <w:sz w:val="24"/>
          <w:szCs w:val="24"/>
        </w:rPr>
        <w:t>(заверяется директором ОО  при предоставлении оригинала)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Для поступления в 10-ый класс предоставля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родителя (законного представителя) о приеме в О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или свидетельства о рожден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ор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3. Если обучающемуся рекомендовано обучение по адаптированной программе, то родители (законные представители) предоставля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ю коллегиального заключения ПМП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заявление установленной формы, где указывают рекомендованную образовательную программу, которое хранится в личном 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еречисленные документы (кроме медицинских) хранятся в личном деле обучающего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.4. Основанием для издания приказа «О зачислении» служит заявление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5. При поступлении в 1-9 классы родители (законные представители) предоставляют следующие документы, которые не входят в состав папки с личными делами 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пия страхового свидетельства,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пия страхового медицинского полиса обязательного страхования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6. Личное дело ведется на всем протяжении учебы обучаю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7. Личное дело имеет номер, соответствующий номеру в алфавитной книге записи учащихся (например, № К-5 (2) означает, что учащийся записан в алфавитной книге на букву «К» под №5 во второй книг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8. Личные дела обучающихся хранятся в кабинете зам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9. Контроль за состоянием личных дел осуществляется заместителем директора 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верка личных дел, обучающихся осуществляется по плану внутри 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Цели и объект контроля – правильность оформления личных дел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10. За систематические грубые нарушения при работе с личными делами обучающихся директор вправе объявить замеч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. Порядок работы классных руководителей с личными делам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2. Личные дела обучаю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3.В личное дело обучающегося заносятся: общие сведения об обучающемся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4. В папку личных дел класса классный руководитель вкладывает список класса с указанием фамилии, имени, отчества обучающегося. Список меняется ежегодно. Если обучающийся выбыл в течение учебного года, то делается отметка о выбытии, указывается номер приказа. Если обучающийся прибыл в течение учебного года, то делается пометка о прибытии с указанием номера при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5. При исправлении оценки дается пояснение, ставится печать и подпись дирек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6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7. В строке «итоги года» классный руководитель прописывает решение Педагогического совета по итогам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8. Общие сведения об обучающихся корректируются классным руководителем по мере изменения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. Порядок выдачи личных дел учащихся при выбытии из 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1. Выдача личного дела родителям (законным представителям) обучающегося производится специалистом по кадрам по заявлению родителей (законных представите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2. При выдаче личного дела   специалист по кадрам вносит запись в алфавитной книге о выбы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4. Личные дела, не затребованные родителями (законными представителями), передаются в архив ОО, где хранятся в течение 3 лет со дня выбытия обучающегося из 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32:00Z</dcterms:created>
  <dc:creator>завуч</dc:creator>
  <dc:description/>
  <cp:keywords/>
  <dc:language>en-US</dc:language>
  <cp:lastModifiedBy>Школа</cp:lastModifiedBy>
  <cp:lastPrinted>2018-09-15T18:35:00Z</cp:lastPrinted>
  <dcterms:modified xsi:type="dcterms:W3CDTF">2018-09-15T12:03:00Z</dcterms:modified>
  <cp:revision>44</cp:revision>
  <dc:subject/>
  <dc:title/>
</cp:coreProperties>
</file>