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 30 августа 2021 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082 –ОД 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 сентября 2021 года                                                                 </w:t>
            </w:r>
          </w:p>
        </w:tc>
      </w:tr>
    </w:tbl>
    <w:p>
      <w:pPr>
        <w:pStyle w:val="Style16"/>
        <w:shd w:fill="FFFFFF" w:val="clear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мнения советов обучающихся, советов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тниковская СОШ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рядок учета мнения совета обучающихся и совета родителей (законных представителей) (далее – Порядок) регулирует процесс учета мнения совета обучающихся и совета родителей (законных представителей) при принятии локальных нормативных актов,  затрагивающих интересы обучающихся, а также при выборе меры дисциплинарного взыскания в отношении обучающегося муниципального бюджетного общеобразовательного учреждения «Сотниковская средняя общеобразовательная школа»   (далее – ОО). 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разработан с целью обеспечения и защиты, конституционных прав граждан Российской Федерации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, принятой резолюцией 44/25 Генеральной Ассамблеи ООН от 20 ноября 1989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 № 273 – ФЗ «Об образовании в Российской Федерации» (части 3, 4 ст. 3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БОУ «Астафьевской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ты, представляющие интересы обучающихся и родителей (законных представ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ми о даче мотивированного мнения обучающихся и родителей (законных представителей) обладают советы, в состав которых входят обучающиеся и родители (законные представители) и которые представляют интересы обучающихся и родителей (далее – Советы)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ответствии с Федеральным законом от 29.12.2012г.  № 273 – ФЗ «Об образовании в Российской Федерации» (части 6 ст. 30) советы обучающихся и советы родителей (законных представителей) несовершеннолетних обучающихся создаются  по инициативе обучающихся, родителей (законных представителей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</w:t>
      </w:r>
      <w:r>
        <w:rPr>
          <w:color w:val="000000"/>
          <w:sz w:val="28"/>
          <w:szCs w:val="28"/>
        </w:rPr>
        <w:t xml:space="preserve"> Уставом МБОУ «Сотниковская СОШ» </w:t>
      </w:r>
      <w:r>
        <w:rPr>
          <w:sz w:val="28"/>
          <w:szCs w:val="28"/>
        </w:rPr>
        <w:t xml:space="preserve"> коллегиальным органом самоуправления является Родительский  Совет ОО, который формируется на основании Положения о Родитель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отсутствии советов обучающихся и советов родителей (законных представителей) несовершеннолетних обучающихся, созданных по инициативе обучающихся и родителей (законных представителей), учитывается мнение Родительского Совета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 мнения при принятии локаль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иректор ОО перед принятием решения об утверждении нового локального нормативного акта или внесений изменений в локальный нормативный акт, затрагивающего права и законные интересы обучающихся и родителей (законных представителей), направляет проект данного акта в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3.2. Совет не позднее пяти рабочих дней со дня получения проекта локального нормативного акта направляет директору ОО 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лучае,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ОО имеет право принять локальный нормативны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Совет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,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директор  учитывать не планирует, он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. При не достижении взаимоприемлемого решения возникшие разногласия оформляются протоколом, после чего директор ОО имеет право принять локальный нормативны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мнения при выборе меры дисциплинарного взыскания за совершение дисциплинарного поступка обучаю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 совершении дисциплинарного проступка и принятии решения о привлечении обучающегося к дисциплинарной ответственности перед изданием соответствующего приказа директор ОО направляет в Совет проект такого приказа с копиями документов, являющихся основанием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пришел к выводу о наличии вины в совершении дисциплинарного проступка. В случае </w:t>
      </w:r>
      <w:r>
        <w:rPr>
          <w:color w:val="000000"/>
          <w:sz w:val="28"/>
          <w:szCs w:val="28"/>
        </w:rPr>
        <w:t>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</w:t>
      </w:r>
      <w:r>
        <w:rPr>
          <w:sz w:val="28"/>
          <w:szCs w:val="28"/>
        </w:rPr>
        <w:t xml:space="preserve"> объяснения по факту дисциплинарного пр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>4.3. Сов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свое мотивированное мнение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если Сов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принимает решение о привлечении обучающегося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если Совет выразил несогласие с предполагаемым решением директора, он в течение трех учебных дней проводит с директором дополнительные консультации, результаты которых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не достижении</w:t>
      </w:r>
      <w:r>
        <w:rPr>
          <w:sz w:val="28"/>
          <w:szCs w:val="28"/>
        </w:rPr>
        <w:t xml:space="preserve"> согласия по результатам консультаций директор до истечения семи учебных дней со дня получения мнения Совета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6. Директор ОО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. В указанный период не засчитываются периоды болезни, каник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0:00Z</dcterms:created>
  <dc:creator>Anna</dc:creator>
  <dc:description/>
  <cp:keywords/>
  <dc:language>en-US</dc:language>
  <cp:lastModifiedBy>Пользователь Windows</cp:lastModifiedBy>
  <cp:lastPrinted>2023-10-30T13:39:00Z</cp:lastPrinted>
  <dcterms:modified xsi:type="dcterms:W3CDTF">2023-10-30T06:39:00Z</dcterms:modified>
  <cp:revision>7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