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2022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Е.В.Полотовск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065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2 г.                                                                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тни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родительского совет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совет избирается сроком на 1 год из числа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одитель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родительского совета носят рекомендательный характер для администрации и органов коллегиального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сов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, по разъяснению прав, обязанностей и ответственности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ункци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 на основе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ОО организацию и качество питания, медицинского обслужив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, работников  и других лиц в свой адрес, а также по поручению руководителя  в адрес администрации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ОО по вопросам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советов классов,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О по вопросам профилактики правонарушений, безнадзорности и беспризорности обучающихся, а также с другими органами коллегиального управления ОО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носит предложения с учетом своего мнения при принятии локальных нормативных актов, затрагивающих прав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 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неуроч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О о поощрениях обучающихся 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бирать председателя родительского сов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сов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О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организаци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совета входят по одному представителю от каждого класса. Представители от классов, избираются ежегодно на родительских собраниях классов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совет  работает по план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совета проводятся по мере необходимости, но не реже одного раза в четвер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вою деятельность члены родительского сов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одительский совет ведет протоколы своих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совета хранятся в составе отдельного дела в канцелярии ОО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сов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NKushnareva</dc:creator>
  <dc:description/>
  <cp:keywords/>
  <dc:language>en-US</dc:language>
  <cp:lastModifiedBy>Пользователь Windows</cp:lastModifiedBy>
  <cp:lastPrinted>2023-10-30T13:35:00Z</cp:lastPrinted>
  <dcterms:modified xsi:type="dcterms:W3CDTF">2023-10-30T06:35:00Z</dcterms:modified>
  <cp:revision>7</cp:revision>
  <dc:subject/>
  <dc:title/>
</cp:coreProperties>
</file>