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БОУ «Сотниковская СОШ»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29 августа 2022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иректор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Сотни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Е.В.Полотовская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каз № 065-О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30 августа 2022 г.                                                                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собр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БОУ «Сотник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Настоящее Положение регламентирует цели, правила, принципы, виды и формы проведения общешкольных родительских собраний в образовательной организации (далее – О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Общешкольные родительские собрания (далее – Собрания) являются одной из форм самоуправления О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bCs/>
        </w:rPr>
      </w:pPr>
      <w:r>
        <w:rPr>
          <w:b/>
          <w:bCs/>
        </w:rPr>
        <w:t>Цели проведения собраний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2.1. Обмен информацией, необходимой в работе и воспитани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  </w:t>
      </w:r>
      <w:r>
        <w:rPr/>
        <w:t>Информирование родителей (законных представителей) об изменении или введении новых организационных моментов в режим функционирования О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Ознакомление родителей (законных представителей) с аналитическими материа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 </w:t>
      </w:r>
      <w:r>
        <w:rPr/>
        <w:t>Консультирование родителей (законных представителей) по вопросам педагогики и психологии, учебы и поведения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Обсуждение чрезвычайных или конфликтных ситу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Обсуждение и принятие решений, требующих учета мнения родителей (законных представителей) по различным вопросам жизни О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Творческие отчеты ученического и педагогического коллективов перед родителями (законными представителями)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равила проведения собр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Администрация ОО обязана всесторонне продумать ход собрания и подготовить к нему всю необходимую информацию и докумен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Главным методом проведения собрания является диало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Родители (законные представители) приглашаются на собрание не позднее, чем за 5 дня до его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На собрании присутствует весь педагогический коллектив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4. Принципы проведения собр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4.1. Собрание – это не только форма связи семьи и ОО, но это место получения актуальной педагогической и психологической информации, трибуна пропаганды лучшего опыта работы по воспитанию детей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4.2. Родители (законные представители)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4.3. У семьи и ОО одни проблемы и заботы – это проблемы детей и забота о детях. Задача встреч родителей (законных представителей) и учителей – искать совместные пути их ре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5.    Формы собрания.</w:t>
      </w:r>
      <w:r>
        <w:rPr/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5.1. Формы проведения собр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директивно-консультац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дискусси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творческие встречи и отчеты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bCs/>
        </w:rPr>
      </w:pPr>
      <w:r>
        <w:rPr>
          <w:b/>
          <w:bCs/>
        </w:rPr>
        <w:t>6. Обязанности и права родителей (законных представителей)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6.1.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рисутствовать на собраниях, проводимых в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В соответствии с Семейным кодексом РФ заниматься воспитанием своих детей, контролировать их учебу и поведение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6.2.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ринимать участие в обсуждении вопросов, поднимаемых на собр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Высказывать свое мнение по обсуждаемым вопросам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>
          <w:b/>
          <w:b/>
          <w:bCs/>
        </w:rPr>
      </w:pPr>
      <w:r>
        <w:rPr>
          <w:b/>
          <w:bCs/>
        </w:rPr>
        <w:t>7. Обязанности и права педагогического коллектива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7.1.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роводить собрания не реже 2 раз в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Собрания проводить тактично и с уважением к родителям (законным представителям).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7.2. Пр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Проводить собрания в удобное время для родителей (законных представителей) и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На уважительное отношение со стороны родителей (законных представителей).   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1:00Z</dcterms:created>
  <dc:creator>Елена</dc:creator>
  <dc:description/>
  <cp:keywords/>
  <dc:language>en-US</dc:language>
  <cp:lastModifiedBy>Пользователь Windows</cp:lastModifiedBy>
  <cp:lastPrinted>2023-10-30T13:33:00Z</cp:lastPrinted>
  <dcterms:modified xsi:type="dcterms:W3CDTF">2023-10-30T06:33:00Z</dcterms:modified>
  <cp:revision>5</cp:revision>
  <dc:subject/>
  <dc:title>«Утверждаю»</dc:title>
</cp:coreProperties>
</file>