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70"/>
        <w:ind w:hanging="400"/>
        <w:jc w:val="right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36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едагогическом сове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тниковская СОШ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 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 29 августа 2023 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УТВЕРЖДАЮ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Директор</w:t>
              <w:tab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БОУ «Сотниковская СОШ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____________Е.В.Полотовская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Приказ   № 069-ОД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от 31 августа 2023 г.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индивидуальном обуч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ых детей на дому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тниковская СОШ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ind w:left="0" w:firstLine="560"/>
        <w:jc w:val="both"/>
        <w:rPr>
          <w:rFonts w:eastAsia="Times New Roman"/>
          <w:shd w:fill="FFFFFF" w:val="clear"/>
        </w:rPr>
      </w:pPr>
      <w:r>
        <w:rPr>
          <w:rFonts w:eastAsia="Times New Roman"/>
        </w:rPr>
        <w:t>Положение </w:t>
      </w:r>
      <w:r>
        <w:rPr>
          <w:rFonts w:eastAsia="Times New Roman"/>
        </w:rPr>
        <w:t xml:space="preserve">об организации индивидуального </w:t>
      </w:r>
      <w:r>
        <w:rPr>
          <w:rFonts w:eastAsia="Times New Roman"/>
          <w:bCs/>
        </w:rPr>
        <w:t>обучения на дому с применением дистанционных технологий</w:t>
      </w:r>
      <w:r>
        <w:rPr>
          <w:rFonts w:eastAsia="Times New Roman"/>
        </w:rPr>
        <w:t xml:space="preserve"> в МБОУ «Сотниковская СОШ» (далее - ОО), реализующем общеобразовательные программы начального общего, основного общего и среднего общего образования, разработано н</w:t>
      </w:r>
      <w:r>
        <w:rPr>
          <w:rFonts w:eastAsia="Times New Roman"/>
          <w:shd w:fill="FFFFFF" w:val="clear"/>
        </w:rPr>
        <w:t>а основании: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Федерального закона РФ от 29.12.2012 № 273-ФЗ «Об образовании в Российской Федерации» (пункт 6 статьи 41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исьма Минобрнауки России от 10.12.2012 № 07-832 «Методические рекомендации по организации обучения на дому детей-инвалидов с использованием дистанционных образовательных технологий»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риказа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Приказа Министерства образования и науки РФ от 28 мая 2014 г. N 598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риказа Министерства образования и науки РФ от 02 сентября 2013 г. N 1035 "О признании не действующими на территории Российской Федерации письма Министерства просвещения СССР от 05 мая 1978 года № 28-М «Об улучшении организации индивидуального обучения  больных детей на дому» и утратившим силу Письма Министерства народного образования  РСФСР от 14 ноября 1988 года № 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Письма Министерства образования и науки Российской Федерации от 05.09.2013 № 07-1317 «Об определении учебной нагрузки детям-инвалидам, обучающимся дистанционно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Письма Федеральной службы по надзору в сфере образования и науки от 07.08.2018 № 05-283 «Об обучении лиц, находящихся на домашнем обучени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Методические рекомендации «Об организации обучения на дому лиц с ограниченными возможностями здоровья, с инвалидностью», Москва, 2021 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???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1.2.  Действие настоящего Положения распространяется на обучающихся, нуждающихся в длительном лечении, детей-инвалидов, которые по состоянию здоровья не могут посещать образовательные организации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– обучающиеся на дому)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3.  Основанием для организации обучения на дому являются заключение медицинской организации и заявление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по утверждё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1.4.  Зачисление обучающегося на дому в ОО  осуществляется в  порядке,  установленном  действующим  законодательством  для  приема и перевода  граждан в  образовательные  организации  (</w:t>
      </w:r>
      <w:r>
        <w:rPr>
          <w:sz w:val="23"/>
          <w:szCs w:val="23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– Порядок приема в школу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Приказом Минпросвещения России « 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</w:t>
      </w:r>
      <w:r>
        <w:rPr/>
        <w:t>»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5.   Обучающиеся  на  дому  учитываются  в  контингенте школы. </w:t>
      </w:r>
    </w:p>
    <w:p>
      <w:pPr>
        <w:pStyle w:val="Normal"/>
        <w:autoSpaceDE w:val="false"/>
        <w:ind w:firstLine="600"/>
        <w:jc w:val="both"/>
        <w:rPr/>
      </w:pPr>
      <w:r>
        <w:rPr/>
        <w:t>1.6. Настоящее Положение принимается на неопределенный срок. Изменения и дополнения к Положению принимаются в составе новой редакции и утверждаются приказом директора ОО. После принятия новой редакции Положения предыдущая редакция утрачивает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Организация обучения на дому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1. Для  организации обучения на дому родителями (законными представителями) обучающегося на дому представляются заявление по форме, утвержденной МБОУ «Сотниковская СОШ» и заключ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иректором МБОУ «Сотниковская СОШ» в течение 3 рабочих дней со дня подачи заявления издается приказ об организации обучения на дому для каждого обучающегося на дому по установленной форме, с  которым  должны  быть  ознакомлены  под  подпись  заявители  и  педагогические  работники,  осуществляющие обучение на дому. В случае отсутствия условий для организации обучения на дому по месту жительства или месту пребывания в с.Сотниково Канского района по заявлению, поданному заявителем, обучение организуется в учебных помещениях МБОУ «Сотниковская СОШ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Учебная  деятельность  при  обучении  на  дому  осуществляется  в  соответствии с  основными  общеобразовательными  программами школы, включающими  индивидуальный  учебный  план,  календарный  учебный  график,  рабочие программы учебных предметов, курсов, дисциплин (модуле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  Рабочие  программы по  всем  учебным  предметам  индивидуального  учебного  плана корректируются  педагогическими  работниками  с  учетом  индивидуальных  особенностей  обучающегося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 Для обучающихся на дому устанавливается пятидневная учебная нед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 Оценивание  знаний,  умений  и  навыков  обучающихся  на  дому  осуществляется в  соответствии  с  положением  МБОУ «Сотниковская СОШ»  о  проведении  промежуточной  аттестации  обучающихся  и  осуществлении  текущего  контроля  их  успеваемости и  отражается в  рабочих программах по  всем  учебным  предметам индивидуального учеб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 Индивидуальный учебный план обучающегося на дому составляется заместителем директора по учебно-воспитательной работе на основе Учебного плана (с обязательным включением всех учебных предметов учебного плана, минимума контрольных и практических работ, сроков проведения промежуточной аттестации по программе) с учетом индивидуальных особенностей обучающегося на дому, в соответствии с санитарно-гигиеническими требованиями и медицинскими рекомендациями, согласовывается с заявителем  и утверждается директором МБОУ «Сотниковская СОШ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 На основании  заявления  заявителя  обучающийся на дому может изучать  учебные предметы  самостоятельно  с  обязательным  прохождением  промежуточной  аттестации в  соответствии  с  положением  ОО  о  проведении  промежуточной 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 Заместителем директора по учебно-воспитательной  работе  составляется  календарный  учебный  график,  в  том  числе  расписание  учебных занятий  с  учетом  мнения  обучающегося  на  дому  и  родителей  (законных  представителей) несовершеннолетнего  обучающегося  на дому.  Расписание  учебных  занятий  согласовывается с заявителем и утверждается директором МБОУ «Сотниковская СОШ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 МБОУ «Сотниковская СОШ» на  основании  заявления,  поданного  заявителем, предоставляет  возможность  участия  обучающегося  на  дому  во  внеурочной  деятельности, а  также  при  отсутствии  медицинских  противопоказаний  во  внеучебных  мероприятиях школы. Расписание занятий внеурочной деятельности и внеучебных мероприятий обучающегося на  дому  составляется  в  соответствии  с  расписанием  внеурочной  деятельности  и  графиком внеучебных  мероприятий  класса  с  учетом  индивидуальных  особенностей  обучающегося на дому и состоянием его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 Учителем (классным руководителем)  обеспечивается контроль ведения электронного  журнала учета проведенных учебных занятий и занятий внеурочной деятельности для каждого обучающегося  на  дому,  в  котором  записывают  дату  и  тему учебного  занятия,  количество  часов,  домашнее  задание, в журнал  выставляются  текущие  и  итоговые  отметки. Указанный  журнал  хранится  в 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 Заместителем  директора  по учебной работе регулярно осуществляется  контроль  за  своевременным  проведением  учебных  занятий  и  занятий внеурочной  деятельности  на  дому,  выполнением  рабочих  программ по учебным предметам и методикой обучения, ведением электронного журнала учета проведенных учебных занятий и занятий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 Общие сведения об  обучающемся на дому, данные  о результатах промежуточной и (или) итоговой аттестации вносятся в классный журнал соответствующе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 МБОУ «Сотниковская СОШ»  предоставляет  обучающимся  на  дому  бесплатно в  пользование  на  время  обучения  на  дому  учебники,  учебные  пособия, а  также  учебно-методические  материалы  в  соответствии  с  утвержденным директором школы  списком  учебных  и  методических  пособий,  обеспечивающих  преподавание учебны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 По  заявлению,  поданному  заявителем,  при  отсутствии  медицинских противопоказаний  для  работы  с  компьютером  обучение  на дому  может  быть  организовано с применением  электронного  обучения  и  дистанционных  образовательных  технологий в  соответствии  с Порядком  применения  организациями,  осуществляющими образовательную деятельность,  электронного  обучения,  дистанционных  образовательных  технологий при  реализации  образовательных  программ,  утвержденных  приказом  Минобрнауки  России от 09.01.2014 №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МБОУ «Сотниковская СОШ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уществляет  перевод  обучающегося  на  дому  в  следующий  класс  по  решению педагогического совета на основании результатов промежуточной аттестации или САБ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допускает  обучающегося  на  дому,  не  имеющего  академической 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ающемуся  на дому,  успешно  прошедшему  государственную  итоговую  аттестацию, выдает  документ  об  образовании  (аттестат  об  основном  общем  образовании  или  аттестат о среднем общем образов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Школа  имеет  право  требовать  от  обучающегося  на  дому и  родителей  (законных  представителей)  несовершеннолетнего  обучающегося  на  дому соблюдения  Устава,  Правил  внутреннего  распорядка.  Правил  для  обучающихся  и  иных локальных актов школы, регламентирующих ее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  Родители (законные представители) несовершеннолетнего обучающегося на дому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вают  условия  для  организации  образовательного  процесса,  включая организацию  рабочего  места  обучающегося  и  педагогического  работника  в  соответствии  с  расписанием  учебных  занятий  и  наличие  необходимых  канцелярских 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 выполнение  обучающимся  учебных  заданий  педагогических  работников и предоставление их педагогическим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вают  выполнение  обучающимся  Устава,  Правил  внутреннего  распорядка, Правил  для  обучающихся  и  иных  локальных  актов  ОО, регламентирующих ее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 предоставляют  ОО  необходимые  документы, а также сообщают об изменении состоянии здоровь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Обучающийся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ыполняет  учебные  задания  педагогических  работников  и  предоставляет их педагогическим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ыполняет  Устав,  Правила  внутреннего  распорядка ОО, Правила  для  обучающихся  и  иные  локальные  акты  ОО, регламентирующие ее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ьзуется академическими правами обучающих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>3.  Финансовое обеспечение обучения на дому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3.1.  При  определении  учебной  нагрузки  обучающимся  на  дому ОО руководствуется   федеральными  государственными  образовательными  стандартами  общего образования  и  федеральным  компонентом  государственных  образовательных  стандартов, санитарно-эпидемиологическими  требованиями  к  условиям  и  организации  обучения в  образовательных  организациях,  а  также  методическими  рекомендациями  Министерства образования  и  науки  Российской  Федерации  по  организации  обучения  на  дому  детей- </w:t>
      </w:r>
    </w:p>
    <w:p>
      <w:pPr>
        <w:pStyle w:val="Style17"/>
        <w:jc w:val="both"/>
        <w:rPr/>
      </w:pPr>
      <w:r>
        <w:rPr/>
        <w:t xml:space="preserve">инвалидов  с  использованием  дистанционных  образовательных  технологий  от  10.12.2012 </w:t>
      </w:r>
    </w:p>
    <w:p>
      <w:pPr>
        <w:pStyle w:val="Style1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7-832.</w:t>
      </w:r>
    </w:p>
    <w:p>
      <w:pPr>
        <w:pStyle w:val="Style17"/>
        <w:jc w:val="both"/>
        <w:rPr/>
      </w:pPr>
      <w:r>
        <w:rPr/>
        <w:t xml:space="preserve">3.2. Примерный учебный план для обучающихся на дому составляется  в соответствии с: </w:t>
      </w:r>
    </w:p>
    <w:p>
      <w:pPr>
        <w:pStyle w:val="Style17"/>
        <w:jc w:val="both"/>
        <w:rPr/>
      </w:pPr>
      <w:r>
        <w:rPr/>
        <w:t>- Федеральным  Законом  от  29.12.2012  №  273-ФЗ  «Об  образовании  в  Российской Федерации»;</w:t>
      </w:r>
    </w:p>
    <w:p>
      <w:pPr>
        <w:pStyle w:val="Style17"/>
        <w:jc w:val="both"/>
        <w:rPr/>
      </w:pPr>
      <w:r>
        <w:rPr/>
        <w:t>- Федеральным  базисным  учебным  планом,  утвержденным  приказом  Министерства образования Российской Федерации от 09.03.2004 № 1312 (далее -  ФБУП-2004);</w:t>
      </w:r>
    </w:p>
    <w:p>
      <w:pPr>
        <w:pStyle w:val="Style17"/>
        <w:jc w:val="both"/>
        <w:rPr/>
      </w:pPr>
      <w:r>
        <w:rPr/>
        <w:t xml:space="preserve">- Федеральным  компонентом  государственных  образовательных  стандартов  общего образования,  утвержденным  приказом  Министерства  образования  Российской  Федерации </w:t>
      </w:r>
    </w:p>
    <w:p>
      <w:pPr>
        <w:pStyle w:val="Style17"/>
        <w:jc w:val="both"/>
        <w:rPr/>
      </w:pPr>
      <w:r>
        <w:rPr/>
        <w:t>от  05.03.2004  №  1089  «Об  утверждении  федерального  компонента  государственных образовательных  стандартов  начального  общего,  основного  общего  и  среднего  (полного) общего образования» (для VI-XI (XII) классов);</w:t>
      </w:r>
    </w:p>
    <w:p>
      <w:pPr>
        <w:pStyle w:val="Style17"/>
        <w:jc w:val="both"/>
        <w:rPr/>
      </w:pPr>
      <w:r>
        <w:rPr/>
        <w:t>-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06.10.2009 № 373 (далее -  ФГОС начального общего образования);</w:t>
      </w:r>
    </w:p>
    <w:p>
      <w:pPr>
        <w:pStyle w:val="Style17"/>
        <w:jc w:val="both"/>
        <w:rPr/>
      </w:pPr>
      <w:r>
        <w:rPr/>
        <w:t>-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 от  17.12.2010  №  1897  (далее  -   ФГОС  основного  общего  образования) (для V  классов);</w:t>
      </w:r>
    </w:p>
    <w:p>
      <w:pPr>
        <w:pStyle w:val="Style17"/>
        <w:jc w:val="both"/>
        <w:rPr/>
      </w:pPr>
      <w:r>
        <w:rPr/>
        <w:t xml:space="preserve">- Порядком  организации  и  осуществления  образовательной  деятельности  по  основным общеобразовательным  программам  -   образовательным  программам  начального  общего, основного  общего  и  среднего  общего  образования,  утвержденным  приказом  Министерства образования и науки Российской Федерации от 30.08.2013 № 1015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иказом Министерства образования и науки Российской Федерации от 31.12.2015 № 1576 «О внесении изменений в Федеральный  государственный образовательный стандарт начального общего  образования, утвержденный приказом Министерством образования и науки Российской Федерации от 06.10.2009 г. №373 «Об  утверждении  Федерального государственного образовательного стандарта начального  общего образования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иказа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иказа Министерства образования и науки Российской Федерации от 30.12.2013 г. №1342 «О внесении изменений в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й приказом Министерства образования  и науки Российской Федерации от 30.08.2013 г.»;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FF0000"/>
        </w:rPr>
      </w:pPr>
      <w:r>
        <w:rPr/>
        <w:t xml:space="preserve">3.3. </w:t>
      </w:r>
      <w:r>
        <w:rPr>
          <w:color w:val="000000"/>
        </w:rPr>
        <w:t>Для каждого ребенка, обучающегося индивидуально на дому, составляется учебный</w:t>
        <w:br/>
      </w:r>
      <w:r>
        <w:rPr>
          <w:color w:val="000000"/>
          <w:spacing w:val="-1"/>
        </w:rPr>
        <w:t xml:space="preserve">план </w:t>
      </w:r>
      <w:r>
        <w:rPr>
          <w:spacing w:val="-1"/>
        </w:rPr>
        <w:t>исходя из следующей недельной нагрузки на одного ученика:</w:t>
      </w:r>
    </w:p>
    <w:p>
      <w:pPr>
        <w:pStyle w:val="Tekstob"/>
        <w:spacing w:before="0" w:after="0"/>
        <w:jc w:val="both"/>
        <w:rPr>
          <w:color w:val="000000"/>
        </w:rPr>
      </w:pPr>
      <w:r>
        <w:rPr>
          <w:color w:val="000000"/>
        </w:rPr>
        <w:t>в I - IV классах – до 10 часов,</w:t>
      </w:r>
    </w:p>
    <w:p>
      <w:pPr>
        <w:pStyle w:val="Tekstob"/>
        <w:spacing w:before="0" w:after="0"/>
        <w:jc w:val="both"/>
        <w:rPr/>
      </w:pPr>
      <w:r>
        <w:rPr>
          <w:color w:val="000000"/>
        </w:rPr>
        <w:t>в V классах (ФГОС ООО) – до 12 часов,</w:t>
      </w:r>
    </w:p>
    <w:p>
      <w:pPr>
        <w:pStyle w:val="Tekstob"/>
        <w:spacing w:before="0" w:after="0"/>
        <w:jc w:val="both"/>
        <w:rPr/>
      </w:pPr>
      <w:r>
        <w:rPr>
          <w:color w:val="000000"/>
        </w:rPr>
        <w:t>в VI – VII классах – до 12 часов,</w:t>
      </w:r>
    </w:p>
    <w:p>
      <w:pPr>
        <w:pStyle w:val="Tekstob"/>
        <w:spacing w:before="0" w:after="0"/>
        <w:jc w:val="both"/>
        <w:rPr/>
      </w:pPr>
      <w:r>
        <w:rPr>
          <w:color w:val="000000"/>
        </w:rPr>
        <w:t>в VIII - IX классах – до 13 часов,</w:t>
      </w:r>
    </w:p>
    <w:p>
      <w:pPr>
        <w:pStyle w:val="Tekstob"/>
        <w:spacing w:before="0" w:after="0"/>
        <w:jc w:val="both"/>
        <w:rPr/>
      </w:pPr>
      <w:r>
        <w:rPr>
          <w:color w:val="000000"/>
        </w:rPr>
        <w:t>в X - XI (XII) классах – до 14 часов в неделю.</w:t>
      </w:r>
    </w:p>
    <w:p>
      <w:pPr>
        <w:pStyle w:val="Style17"/>
        <w:jc w:val="both"/>
        <w:rPr/>
      </w:pPr>
      <w:r>
        <w:rPr/>
        <w:t xml:space="preserve">3.4.  Расчет  общего  количества  часов  на  выполнение  индивидуального  учебного  плана </w:t>
      </w:r>
    </w:p>
    <w:p>
      <w:pPr>
        <w:pStyle w:val="Style17"/>
        <w:jc w:val="both"/>
        <w:rPr/>
      </w:pPr>
      <w:r>
        <w:rPr/>
        <w:t>осуществляется  в  зависимости  от  срока  обучения  на  дому  (в  соответствии с  приказом).  Если  обучение  на  дому осуществляется  в  течение  всего  учебного  года,  общее  количество  часов  индивидуального  учебного  плана  соответствует общему  количеству  часов,  установленному  за  год (класс) обучения.</w:t>
      </w:r>
    </w:p>
    <w:p>
      <w:pPr>
        <w:pStyle w:val="Normal"/>
        <w:autoSpaceDE w:val="false"/>
        <w:jc w:val="both"/>
        <w:rPr/>
      </w:pPr>
      <w:r>
        <w:rPr/>
        <w:t>3.5. При распределении часов регионального компонента и компонента школы  (части,  формируемой  участниками  образовательных  отношений)  МБОУ «Сотниковская СОШ» учитывает мнение  обучающегося  на  дому,  родителей  (законных  представителей) несовершеннолетнего обучающегося на дому.</w:t>
      </w:r>
    </w:p>
    <w:p>
      <w:pPr>
        <w:pStyle w:val="Normal"/>
        <w:autoSpaceDE w:val="false"/>
        <w:jc w:val="both"/>
        <w:rPr/>
      </w:pPr>
      <w:r>
        <w:rPr/>
        <w:t xml:space="preserve">Организация  учебных  занятий  в  рамках  регионального  компонента  и  компонента образовательной организации (части, формируемой участниками образовательных отношений) </w:t>
      </w:r>
    </w:p>
    <w:p>
      <w:pPr>
        <w:pStyle w:val="Normal"/>
        <w:autoSpaceDE w:val="false"/>
        <w:rPr/>
      </w:pPr>
      <w:r>
        <w:rPr/>
        <w:t xml:space="preserve">возможна в малых группах (до 4-х человек) но согласованию с заявителем для решения задач </w:t>
      </w:r>
    </w:p>
    <w:p>
      <w:pPr>
        <w:pStyle w:val="Normal"/>
        <w:autoSpaceDE w:val="false"/>
        <w:rPr/>
      </w:pPr>
      <w:r>
        <w:rPr/>
        <w:t>формирования коммуникативных навыков и социальной адаптации обучающихся.</w:t>
      </w:r>
    </w:p>
    <w:p>
      <w:pPr>
        <w:pStyle w:val="Normal"/>
        <w:autoSpaceDE w:val="false"/>
        <w:jc w:val="both"/>
        <w:rPr/>
      </w:pPr>
      <w:r>
        <w:rPr/>
        <w:t>3.6.  Одной  из  важнейших  составляющих  организации  обучения  на  дому  является самостоятельная  работа  обучающегося  на  дому,  выполняемая  по  заданию  педагогического работника,  под  его  руководством,  в  том  числе  с  использованием  дистанционных  образовательных технологий. Содержание  самостоятельной  работы  обучающегося  на  дому  определяется  в  соответствии  с  рабочей  программой  по  учебному  предмету  и  направлено  на  расширение и  углубление  практических  знаний  и  умений  но  данному  учебному  предмету,  на  усвоение  межпредметных связей.</w:t>
      </w:r>
    </w:p>
    <w:p>
      <w:pPr>
        <w:pStyle w:val="Normal"/>
        <w:autoSpaceDE w:val="false"/>
        <w:jc w:val="both"/>
        <w:rPr/>
      </w:pPr>
      <w:r>
        <w:rPr/>
        <w:t>3.7.  Выбор  вариантов  проведения  учебных  занятий,  самостоятельной  работы  определяется ОО  в зависимости от особенностей психофизического развития и возможностей обучающихся на дому, особенностей эмоционально-волевой сферы, характера  течения  заболевания,  рекомендаций  медицинской  организации  и  отсутствия противопоказаний для занятий в группе.</w:t>
      </w:r>
    </w:p>
    <w:p>
      <w:pPr>
        <w:pStyle w:val="Normal"/>
        <w:autoSpaceDE w:val="false"/>
        <w:jc w:val="both"/>
        <w:rPr/>
      </w:pPr>
      <w:r>
        <w:rPr/>
        <w:t>3.8. В  случае болезни педагогического работника (не позже, чем через 3  рабочих дня) заместитель  руководителя  по  УВР МБОУ «Сотниковская СОШ» производит  замещение  учебных  занятий  с  обучающимся  на  дому  с  целью  выполнения  индивидуального учебного плана.</w:t>
      </w:r>
    </w:p>
    <w:p>
      <w:pPr>
        <w:pStyle w:val="Normal"/>
        <w:autoSpaceDE w:val="false"/>
        <w:jc w:val="both"/>
        <w:rPr/>
      </w:pPr>
      <w:r>
        <w:rPr/>
        <w:t xml:space="preserve">3.9.  В  случае  болезни  обучающегося  на  дому  педагогический  работник  с  целью выполнения  индивидуального  учебного  плана  проводит  пропущенные  учебные  занятия </w:t>
      </w:r>
    </w:p>
    <w:p>
      <w:pPr>
        <w:pStyle w:val="Normal"/>
        <w:autoSpaceDE w:val="false"/>
        <w:jc w:val="both"/>
        <w:rPr/>
      </w:pPr>
      <w:r>
        <w:rPr/>
        <w:t>в дополнительное время по согласованию с заяв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  <w:t>Форма заявления совершеннолетнего обучающегося (его представителя)</w:t>
      </w:r>
    </w:p>
    <w:p>
      <w:pPr>
        <w:pStyle w:val="Normal"/>
        <w:autoSpaceDE w:val="false"/>
        <w:ind w:firstLine="600"/>
        <w:jc w:val="center"/>
        <w:rPr/>
      </w:pPr>
      <w:r>
        <w:rPr/>
        <w:t>или родителей (законных представителей) несовершеннолетнего обучающегося</w:t>
      </w:r>
    </w:p>
    <w:p>
      <w:pPr>
        <w:pStyle w:val="Normal"/>
        <w:autoSpaceDE w:val="false"/>
        <w:ind w:firstLine="600"/>
        <w:jc w:val="center"/>
        <w:rPr/>
      </w:pPr>
      <w:r>
        <w:rPr/>
        <w:t>об организации обучения на дому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u w:val="single"/>
        </w:rPr>
        <w:t>Директору_МБОУ «Сотниковская СОШ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</w:t>
      </w:r>
      <w:r>
        <w:rPr>
          <w:u w:val="single"/>
        </w:rPr>
        <w:t>Е.В.Полотовской_________________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(фамилия и инициалы руководителя организации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от 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Место регистрации   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Сведения о документе, удостоверяющем личность/                             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подтверждающем статус законного представителя (№,              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серия, дата выдачи, кем выдан)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тел. 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  <w:t>Заявление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Прощу организовать обучение на дому  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ФИО полностью)</w:t>
      </w:r>
    </w:p>
    <w:p>
      <w:pPr>
        <w:pStyle w:val="Normal"/>
        <w:autoSpaceDE w:val="false"/>
        <w:ind w:firstLine="600"/>
        <w:jc w:val="both"/>
        <w:rPr/>
      </w:pPr>
      <w:r>
        <w:rPr/>
        <w:t>обучающегося(ейся)  класса с_____________по__________20__  20__  учебного год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Учебные занятия прощу проводить по адресу: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Заключение медицинской организации прилагает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С  лицензией  на  осуществление  образовательной  деятельности,  свидетельством  о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государственной аккредитации. Уставом________________________________________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ознакомлен(а)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Дата______________                                   Подпись 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Знак"/>
    <w:qFormat/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val="ru-RU" w:bidi="hi-IN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roid Sans Fallback;Arial Unicode MS" w:cs="Free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E6710D93693CD44613CA7236EC89DA8919469D5D02C18K5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3:00Z</dcterms:created>
  <dc:creator>MB</dc:creator>
  <dc:description/>
  <cp:keywords/>
  <dc:language>en-US</dc:language>
  <cp:lastModifiedBy>Пользователь Windows</cp:lastModifiedBy>
  <cp:lastPrinted>2023-11-16T11:03:00Z</cp:lastPrinted>
  <dcterms:modified xsi:type="dcterms:W3CDTF">2023-11-16T04:04:00Z</dcterms:modified>
  <cp:revision>41</cp:revision>
  <dc:subject/>
  <dc:title/>
</cp:coreProperties>
</file>