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/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тниковская СОШ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окол  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т  29 августа 2023 г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/>
                <w:szCs w:val="24"/>
                <w:lang w:eastAsia="ru-RU"/>
              </w:rPr>
              <w:t>Директор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МБОУ «Сотник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Cs w:val="24"/>
                <w:lang w:eastAsia="ru-RU"/>
              </w:rPr>
              <w:t>____________Е.В.Полотовска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Приказ   № 069-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от 31 августа 2021 г.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чета результатов освоения обучающимися </w:t>
      </w:r>
    </w:p>
    <w:p>
      <w:pPr>
        <w:pStyle w:val="Normal"/>
        <w:spacing w:before="0" w:after="0"/>
        <w:jc w:val="center"/>
        <w:rPr>
          <w:szCs w:val="24"/>
          <w:lang w:eastAsia="ru-RU"/>
        </w:rPr>
      </w:pPr>
      <w:r>
        <w:rPr>
          <w:b/>
          <w:szCs w:val="24"/>
        </w:rPr>
        <w:t>учебных предметов, курсов, дисциплин (модулей),</w:t>
      </w:r>
      <w:r>
        <w:rPr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 других организациях, осуществляющих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ую деятельность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БОУ «Сотниковская СОШ»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1. Настоящий Порядок разработан в соответствии с Федеральным законом от 29.12.2012 № 273-ФЗ «Об образовании в Российской Федерации» и уставом МБОУ «Сотниковская СОШ»  (далее – ОО) в целях реализации права обучающихся на зачёт результатов освоения ими учебных предметов, курсов, дисциплин (модулей),</w:t>
        </w:r>
        <w:r>
          <w:rPr>
            <w:rStyle w:val="InternetLink"/>
            <w:szCs w:val="24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(далее – предметов) в других организациях, осуществляющих образовательную деятельность (далее – сторонняя организация).</w:t>
        </w:r>
      </w:hyperlink>
    </w:p>
    <w:p>
      <w:pPr>
        <w:pStyle w:val="Style12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2. Под зачетом результатов освоения учебных предметов, курсов, дисциплин (модулей)  понимается перенос в документы об освоении образовательных программ (личное дело, документы об образовании) наименования учебных предметов, курсов, дисциплин (модулей) и соответствующие отметки, полученной при их освоении в других организациях осуществляющих образовательную деятельность (далее – зачет). 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3. Обучающимся могут быть зачтены результаты освоения учебных предметов по основным образовательным программам: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начального общего образования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сновного общего образования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среднего общего образования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4. Зачет результатов освоения обучаю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5. Зачет результатов освоения обучаю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эти предметы входят в учебные планы ОО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их названия полностью совпадают с названиями предметов в учебном плане ОО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количество часов, отведенное на их изучение в сторонней организации, составляет не менее 90% от количества, отведенного на их изучение в учебном плане ОО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эти предметы не являются обязательными для государственной итоговой аттестации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72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эти предметы не выбраны обучающимися для государственной итоговой аттестации.</w:t>
        </w:r>
        <w:r>
          <w:rPr>
            <w:rStyle w:val="InternetLink"/>
            <w:szCs w:val="24"/>
          </w:rPr>
          <w:t xml:space="preserve"> </w:t>
        </w:r>
      </w:hyperlink>
    </w:p>
    <w:p>
      <w:pPr>
        <w:pStyle w:val="Default"/>
        <w:jc w:val="both"/>
        <w:rPr>
          <w:color w:val="000000"/>
        </w:rPr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6. Зачет результатов освоения обучающимися выпускных классов (9-х и 11-х) учебных предметов по программам основного и среднего общего образования, являющихся обязательными или выбранными обучающимися для государственной итоговой аттестации, не производится.                                                                                                                                                                                                                            7.В случае несовпадения наименования учебного предмета, курса, дисциплины (модуля) и (или) при недостаточном объеме часов (более 50%), решение о зачете принимается с учетом мнения педагогического совета.                                                                                                                                                                                               8. Зачет по учебному предмету, курсу, дисциплине (модулю) проводиться не позднее одного месяца до начала промежуточной аттестации. </w:t>
        </w:r>
      </w:hyperlink>
    </w:p>
    <w:p>
      <w:pPr>
        <w:pStyle w:val="Default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9.</w:t>
        </w:r>
        <w:r>
          <w:rPr>
            <w:rStyle w:val="InternetLink"/>
            <w:color w:val="000000"/>
          </w:rPr>
          <w:t xml:space="preserve"> Учебные предметы, курсы, дисциплины (модули), освоенные обучающимися в другой организации, осуществляющей образовательную деятельность, но не предусмотренные учебным планом МБОУ «Сотниковская СОШ», могут быть зачтены обучающемуся по его письменному заявлению или заявлению родителей (законных представителей) несовершеннолетнего обучающегося. 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10. Зачет результатов освоения учебных предметов проводится по заявлению</w:t>
        </w:r>
        <w:r>
          <w:rPr>
            <w:rStyle w:val="InternetLink"/>
            <w:szCs w:val="24"/>
          </w:rPr>
          <w:t xml:space="preserve"> родителей (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законных представителей) обучающегося, осваивающего основные общеобразовательные программы начального и основного общего образования, и обучающегося, осваивающего основные общеобразовательные программы среднего общего образования (приложение 1), в котором указываются: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Ф.И.О. заявителя (Ф.И.О. обучающегося в заявлении законного представителя)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название предмета (предметов), по которым проводится зачет результатов освоения учебных предметов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класс (классы), год (годы) изучения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полное наименование и юридический адрес сторонней организации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бъем учебных часов, предусмотренных для изучения предмета (предметов) в учебном плане сторонней организации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форма (формы) итогового или промежуточного контроля знаний в соответствии с учебным планом сторонней организации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тметка (отметки) обучающегося по результатам итогового или промежуточного контроля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дата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подпись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При подаче заявления родитель (законный представитель) обучающегося предъявляет документ, подтверждающий его статус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 xml:space="preserve">11. К заявлению прилагается заверенная подписью руководителя и печатью    сторонней организации </w:t>
        </w:r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справка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, содержащая следующую информацию: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название предмета (предметов)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класс (классы), год (годы) изучения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бъем учебных часов, предусмотренных для изучения предмета (предметов) в учебном плане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форма (формы) промежуточной аттестации обучающегося в соответствии с учебным планом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тметка (отметки) по результатам промежуточной аттестац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12. По результатам рассмотрения заявления директор принимает одно из следующих решений: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- зачесть результаты освоения обучающимся заявленного предмета в сторонней организации с предъявленной оценкой (отметкой)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- не засчитывать результаты освоения обучающимся заявленного предмета в сторонней организации, так как предъявленные документы не соответствуют настоящему Порядку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 принятом решении директор информирует под роспись заявителя (заявителей) в течение пяти рабочих дней со дня подачи заявления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13. В случае принятия положительного решения директор издает приказ (приложение 2)  о зачете результатов освоения обучающимся заявленного предмета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14. В случае принятия решения об отказе в зачете результатов освоения обучающимся заявленного предмета в сторонней организации директор ставит на заявлении резолюцию «Отказать». Обучающемуся по заявленному предмету выставляется итоговая оценка (отметка), полученная им в образовательном учреждении.</w:t>
        </w:r>
      </w:hyperlink>
    </w:p>
    <w:p>
      <w:pPr>
        <w:pStyle w:val="Default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15. Результаты зачёта фиксируются в личном деле обучающегося. 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hyperlink w:anchor="порядок">
        <w:bookmarkStart w:id="0" w:name="порядок"/>
        <w:bookmarkStart w:id="1" w:name="положение"/>
        <w:bookmarkEnd w:id="0"/>
        <w:bookmarkEnd w:id="1"/>
        <w:r>
          <w:rPr>
            <w:rFonts w:eastAsia="Times New Roman"/>
            <w:szCs w:val="24"/>
            <w:lang w:eastAsia="ru-RU"/>
          </w:rPr>
          <w:t xml:space="preserve"> 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1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а заявления о зачёте результатов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БОУ «Сотниковская СОШ»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Е.В.Полотовской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ab/>
        <w:tab/>
        <w:tab/>
        <w:t xml:space="preserve"> _______________________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________________________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hyperlink r:id="rId2">
        <w:r>
          <w:rPr>
            <w:rStyle w:val="InternetLink"/>
            <w:szCs w:val="24"/>
            <w:lang w:eastAsia="ru-RU"/>
          </w:rPr>
          <w:t>Заявление</w:t>
        </w:r>
      </w:hyperlink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Прошу зачесть моему сыну (дочери), Ф.И.О., обучающемуся ____класса, следующие предметы, изученные в _____________________________,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имеющей юридический адрес_____________________________________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Справка _________________________________ прилагается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ab/>
        <w:tab/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«_____»______20____г. Подпись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  <w:bookmarkStart w:id="2" w:name="порядок"/>
      <w:bookmarkStart w:id="3" w:name="положение"/>
      <w:bookmarkStart w:id="4" w:name="положение2"/>
      <w:bookmarkStart w:id="5" w:name="порядок"/>
      <w:bookmarkStart w:id="6" w:name="положение"/>
      <w:bookmarkStart w:id="7" w:name="положение2"/>
      <w:bookmarkEnd w:id="5"/>
      <w:bookmarkEnd w:id="6"/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2.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одель приказа о зачёте результатов</w:t>
      </w:r>
    </w:p>
    <w:p>
      <w:pPr>
        <w:pStyle w:val="Normal"/>
        <w:spacing w:lineRule="auto" w:line="240" w:before="0" w:after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  <w:shd w:fill="FFFFFF" w:val="clear"/>
        </w:rPr>
        <w:t>наименование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eastAsia="ru-RU"/>
        </w:rPr>
        <w:t>«___»_____20___г. №_______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О зачете результатов освоения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_______________(предмет) учащимся ______ класса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______________________________________________Ф.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В соответствии с п.6, 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_______________________________________________,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и справки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ab/>
        <w:tab/>
        <w:tab/>
        <w:t>наименование сторонней организации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0"/>
        <w:rPr/>
      </w:pPr>
      <w:r>
        <w:rPr>
          <w:szCs w:val="24"/>
          <w:lang w:eastAsia="ru-RU"/>
        </w:rPr>
        <w:t>Зачесть обучающемуся _____класса _____________________________</w:t>
      </w:r>
    </w:p>
    <w:p>
      <w:pPr>
        <w:pStyle w:val="Normal"/>
        <w:spacing w:lineRule="auto" w:line="240" w:before="0" w:after="0"/>
        <w:ind w:left="480" w:hanging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ab/>
        <w:tab/>
        <w:tab/>
        <w:tab/>
        <w:tab/>
        <w:t xml:space="preserve">Ф.И. 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Cs w:val="24"/>
          <w:lang w:eastAsia="ru-RU"/>
        </w:rPr>
        <w:t>результаты изучения _____________(предмет) за___________класс с отметкой «5» (отлич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0"/>
        <w:rPr/>
      </w:pPr>
      <w:r>
        <w:rPr>
          <w:szCs w:val="24"/>
          <w:lang w:eastAsia="ru-RU"/>
        </w:rPr>
        <w:t xml:space="preserve">Классному руководителю </w:t>
      </w:r>
      <w:bookmarkStart w:id="8" w:name="_GoBack"/>
      <w:bookmarkEnd w:id="8"/>
      <w:r>
        <w:rPr>
          <w:szCs w:val="24"/>
          <w:lang w:eastAsia="ru-RU"/>
        </w:rPr>
        <w:t>_______класса __________________________</w:t>
      </w:r>
    </w:p>
    <w:p>
      <w:pPr>
        <w:pStyle w:val="Normal"/>
        <w:spacing w:lineRule="auto" w:line="240" w:before="0" w:after="0"/>
        <w:ind w:left="480" w:hanging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Cs w:val="24"/>
          <w:lang w:eastAsia="ru-RU"/>
        </w:rPr>
        <w:t>до «____»______20___г. включительно внести необходимые записи в классный журнал и личное дело _____________________________________________________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Cs w:val="24"/>
          <w:lang w:eastAsia="ru-RU"/>
        </w:rPr>
        <w:tab/>
        <w:tab/>
        <w:tab/>
        <w:tab/>
        <w:tab/>
        <w:tab/>
        <w:t>Ф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0"/>
        <w:rPr/>
      </w:pPr>
      <w:r>
        <w:rPr>
          <w:szCs w:val="24"/>
          <w:lang w:eastAsia="ru-RU"/>
        </w:rPr>
        <w:t>Контроль исполнения настоящего приказа возложить на заместителя директора по УВР ________________________________________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Cs w:val="24"/>
          <w:lang w:eastAsia="ru-RU"/>
        </w:rPr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0"/>
        <w:rPr>
          <w:szCs w:val="24"/>
          <w:lang w:eastAsia="ru-RU"/>
        </w:rPr>
      </w:pPr>
      <w:r>
        <w:rPr>
          <w:szCs w:val="24"/>
          <w:lang w:eastAsia="ru-RU"/>
        </w:rPr>
        <w:t>Заявление Ф.И.О. на 1 ли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0"/>
        <w:rPr/>
      </w:pPr>
      <w:r>
        <w:rPr>
          <w:szCs w:val="24"/>
          <w:lang w:eastAsia="ru-RU"/>
        </w:rPr>
        <w:t>Справка _________________________________________ на 1 листе.</w:t>
      </w:r>
    </w:p>
    <w:p>
      <w:pPr>
        <w:pStyle w:val="Normal"/>
        <w:spacing w:lineRule="auto" w:line="240" w:before="0" w:after="0"/>
        <w:ind w:left="480" w:hanging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>наименование сторонней организации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Директор: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bookmarkStart w:id="9" w:name="положение2"/>
      <w:r>
        <w:rPr>
          <w:szCs w:val="24"/>
          <w:lang w:eastAsia="ru-RU"/>
        </w:rPr>
        <w:t>С приказом ознакомлен</w:t>
      </w:r>
      <w:bookmarkStart w:id="10" w:name="положение3"/>
      <w:bookmarkEnd w:id="9"/>
      <w:bookmarkEnd w:id="10"/>
      <w:r>
        <w:rPr>
          <w:szCs w:val="24"/>
          <w:lang w:eastAsia="ru-RU"/>
        </w:rPr>
        <w:t>:</w:t>
        <w:tab/>
        <w:tab/>
        <w:tab/>
        <w:t>Подпись Фамилия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Дата</w:t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7z1">
    <w:name w:val="WW8NumSt7z1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ascii="Arial" w:hAnsi="Arial" w:cs="Arial"/>
      <w:color w:val="498ABC"/>
      <w:sz w:val="18"/>
      <w:szCs w:val="18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Схема документа Знак"/>
    <w:qFormat/>
    <w:rPr>
      <w:rFonts w:cs="Times New Roman"/>
      <w:sz w:val="2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21">
    <w:name w:val="Красная строка 2 Знак"/>
    <w:basedOn w:val="Style9"/>
    <w:qFormat/>
    <w:rPr/>
  </w:style>
  <w:style w:type="character" w:styleId="Style10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85.pskovedu.ru/?action=files&amp;type=showdir&amp;viewid=3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4:00Z</dcterms:created>
  <dc:creator>Ия</dc:creator>
  <dc:description/>
  <cp:keywords/>
  <dc:language>en-US</dc:language>
  <cp:lastModifiedBy>Пользователь Windows</cp:lastModifiedBy>
  <cp:lastPrinted>2023-11-16T09:38:00Z</cp:lastPrinted>
  <dcterms:modified xsi:type="dcterms:W3CDTF">2023-11-16T02:39:00Z</dcterms:modified>
  <cp:revision>32</cp:revision>
  <dc:subject/>
  <dc:title/>
</cp:coreProperties>
</file>