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41"/>
      </w:tblGrid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30 августа 2021 г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Е.В.Полотовск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  № 082-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3 сентября 2021 г.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 и внешнем вид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тник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п.18 ФЗ №273 от 29.12.2012 г. 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  в образовательной организации (Далее – ОО)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Настоящее Положение является локальным актом </w:t>
      </w:r>
      <w:r>
        <w:rPr/>
        <w:t>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Контроль за соблюдением обучающимися формы одежды обязаны осуществлять все сотрудники ОО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форме и внешнему виду учащихс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, 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темно-синего цвета, синий жилет, туфли, галстук (галстук – бабочка),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Девушки – темно-синее платье с белым фартуком, сарафан с </w:t>
      </w:r>
      <w:r>
        <w:rPr>
          <w:rFonts w:cs="Times New Roman" w:ascii="Times New Roman" w:hAnsi="Times New Roman"/>
          <w:lang w:eastAsia="ru-RU"/>
        </w:rPr>
        <w:t>однотонной белой блузкой ниже талии, глухо застегнутой или с небольшим декольте, юбка или классические брюки черного цвета, синий жилет,  аккуратная прическа (уложенные в косу, хвост или пучок) или стрижка.</w:t>
      </w:r>
    </w:p>
    <w:p>
      <w:pPr>
        <w:pStyle w:val="Style17"/>
        <w:spacing w:lineRule="auto" w:line="240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овседневная форм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 брюки классического покроя темно-синего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жилета при условии сохранения однотонной сороч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форма старого образца с фартуком (или без фартука).  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если температурный режим нарушен), футболка, спортивное трико,  спортивная обувь с нескользкой подошв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 должна быть без надписей и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ОО является обяз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 Сменная обувь должна быть чи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став работников ОО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Обучающимся 1-5 –х классов,  в дни проведения физической культуры, допускается посещение ОО в спортивной форме. 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0" w:firstLine="633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0" w:firstLine="633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ОО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2. Обучающимся запрещ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  (кроме учащихся 1-5 клас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18" w:firstLine="6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сменной обуви до особого распоряжения дир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18" w:firstLine="6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</w:rPr>
        <w:t>мини-юбки (длина юбки должна быть не выше 5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18" w:firstLine="63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ессуары, массивные украшения (бусы, броши, серьги, кольца, ремни с массивными пряжками) в школу носить запрещен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18" w:firstLine="63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30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30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30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ветственность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. В случае если обучающийся пришел в ОО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2. Обучающийся может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3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обучающийся проживает в отдаленном районе города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ОО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О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4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йти на </w:t>
      </w:r>
      <w:r>
        <w:rPr>
          <w:rFonts w:cs="Times New Roman" w:ascii="Times New Roman" w:hAnsi="Times New Roman"/>
          <w:spacing w:val="2"/>
          <w:sz w:val="24"/>
          <w:szCs w:val="24"/>
        </w:rPr>
        <w:t>Совет по Профилакт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обучающимися своего класса школьной формы и сменной 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я школьной формы у обучающегося, приглашать </w:t>
      </w:r>
      <w:r>
        <w:rPr>
          <w:rFonts w:cs="Times New Roman" w:ascii="Times New Roman" w:hAnsi="Times New Roman"/>
          <w:spacing w:val="3"/>
          <w:sz w:val="24"/>
          <w:szCs w:val="24"/>
        </w:rPr>
        <w:t>на Совет профилакти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4" w:right="250"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О.</w:t>
      </w:r>
    </w:p>
    <w:sectPr>
      <w:type w:val="nextPage"/>
      <w:pgSz w:w="11906" w:h="16838"/>
      <w:pgMar w:left="1701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1923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37" w:after="3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3:00Z</dcterms:created>
  <dc:creator>user1</dc:creator>
  <dc:description/>
  <cp:keywords/>
  <dc:language>en-US</dc:language>
  <cp:lastModifiedBy>Пользователь Windows</cp:lastModifiedBy>
  <cp:lastPrinted>2022-02-15T13:20:00Z</cp:lastPrinted>
  <dcterms:modified xsi:type="dcterms:W3CDTF">2022-02-15T06:20:00Z</dcterms:modified>
  <cp:revision>7</cp:revision>
  <dc:subject/>
  <dc:title> </dc:title>
</cp:coreProperties>
</file>