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5663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чебном кабинете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тниковская СОШ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Положение об учебном кабинете МБОУ «Сотниковская  СОШ» (далее – ОО) разработано в соответствии с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"Об образовании в Российской Федерации"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Правилами противопожарного режима в Российской Федерации, утв. постановлением Правительства РФ от 25.04.2012 № 390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Федеральным государственным образовательным стандартом начального общего образования обучающихся с ограниченными возможностями здоровья, утв. приказом Минобрнауки России от 19.12.2014 № 1598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СанПиН 2.4.2.2821-10 "Санитарно-эпидемиологические требования к условиям и организации обучения в общеобразовательных учреждениях", утв. постановлением Главного государственного санитарного врача РФ от 29.12.2010 № 189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СанПиН 2.4.5.2409-08.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, утв. Постановлением Главного государственного санитарного врача РФ от 23.07.2008 № 45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Уставом ОО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рядком пользования инфраструктуры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Учебные кабинеты функционируют в целях создания оптимальных условий для соблюдения современных требований к организации образовательной деятельности, возможности достижения обучающимися требований к результатам освоения основных образовательных программ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Оборудование учебного кабинета должно отвеч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анитарно-гигиеническим нормам образовательной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требованиям пожарной и электробезопас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требованиям к защите детей от вредоносной информ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требований охраны труд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возможности для беспрепятственного доступа обучающихся с ограниченными возможностями здоровь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Площадь учебного кабинета определяется исходя из числа обучающихся в одном классе в соответствии с требованиями санитарных правил и нор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>Площадь учебных кабинетов принимается из расчета 2,5 кв. м на одного обучающегося при фронтальных формах учебных занятий, 3,5 кв. м – при групповых и индивидуаль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6.</w:t>
        <w:tab/>
        <w:t xml:space="preserve">В целях поощрения создания безопасных и комфортных условий образовательной деятельности, в ОО проводится проверка учебных кабине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Оборудование учебного кабин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Учебный кабинет оснащается мебелью в соответствии с росто-возрастными особенностями обучающихся. Учебная мебель должна быть изготовлена из материалов, безвредных для здоровья дет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Учебные кабинеты оснащаются техническими средствами обучения, электронными образовательными ресурсами, наглядными средствами обучения, демонстрационным оборудованием, а также могут содержать материалы информационно-методической поддержки педагогического работника, учебники, учебно-методическую литературу в соответствии с действующими требованиями к условиям реализации основных образовательных программ начального, основного, среднего 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Комплект технического оснащения и оборудования должен позволять осуществлять реализацию основной образовательной программы по всем предметным областям и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 xml:space="preserve">При реализации в учебном кабинете адаптированных образовательных программ общего образования в комплект оборудования включаются специальные средства обучения, оборудуется рабочее место обучающегося в соответствии с особенностями ограничений здоров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>В учебном кабинете оборудуются рабочие места индивидуального пользования для обучающихся в зависимости от их роста и наполняемости класса (группы) согласно санитарным правилам и нормам, а также рабочее место для педагогического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  <w:tab/>
        <w:t>Рабочее место педагогического работника оборудуется столом, приставкой для демонстрационного оборудования и технических средств обучения, шкафами для хранения наглядных пособий, экспозиционными устройствами, классной доской, инструментами и приспособлениями в соответствии со специфи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  <w:tab/>
        <w:t>Каждый обучающийся обеспечивается рабочим местом за партой (столом) в соответствии с его ростом, состоянием зрения и слуха. Парты расставляются в учебных помещениях по номерам: меньшие – ближе к доске, большие – дальше. Парты, независимо от их номера, для детей с нарушением слуха и зрения ставятся первыми. Обучающиеся с пониженной остротой зрения рассаживаются в первом ряду от о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>Организация рабочих мест обучающихся должна обеспечивать возможность реализации образовательной программы, учитывать требования техники безопас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 </w:t>
      </w:r>
      <w:r>
        <w:rPr>
          <w:rFonts w:eastAsia="Calibri" w:cs="Times New Roman CYR" w:ascii="Times New Roman CYR" w:hAnsi="Times New Roman CYR"/>
          <w:sz w:val="24"/>
          <w:szCs w:val="24"/>
        </w:rPr>
        <w:t>Стендовый материал учебного кабинета должен содерж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>- федеральный государственный образовательный стандарт по предмету (минимально необходимое содержание образования и требования к уровню обязательной подготовк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-рекомендации для обучающихся по проектированию их учебной деятельности   (подготовка к тестированию, ГИА, ЕГЭ, практикумам и др.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-правила техники безопасности работы и поведения в кабинет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-материалы, используемые в образователь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>2.10. Наличие расписания работы учебного кабинета  по обязательной программе, факультативным занятиям, индивидуальным занятиям с отстающими, с одаренными обучающимися, консультаци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</w:t>
        <w:tab/>
        <w:t xml:space="preserve">В учебных кабинетах начальных классов устанавливаются корзины для мусора, умывальники, а также кулеры с питьевой водо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</w:t>
        <w:tab/>
        <w:t xml:space="preserve">В учебном кабинете начальных классов с целью профилактики нарушений костно-мышечной системы обучающихся размещается ростовая линей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целью контроля температурного режима учебный кабинет оснащается бытовым термомет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4.</w:t>
        <w:tab/>
      </w:r>
      <w:r>
        <w:rPr>
          <w:rFonts w:cs="Times New Roman" w:ascii="Times New Roman" w:hAnsi="Times New Roman"/>
          <w:sz w:val="24"/>
          <w:szCs w:val="24"/>
        </w:rPr>
        <w:t>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</w:t>
        <w:tab/>
        <w:t xml:space="preserve">При оформлении учебного кабинета не допускается нарушение требований противопожарного режима, охраны труда, санитарных и гигиенических норм, в частности требований к инсоляции помещений 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Организация работы учебного кабин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Занятия обучающихся в учебном кабинете проводятся в соответствии с календарным учебным графиком, утвержденным директором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На базе учебного кабинета могут проводится занятия внеурочной деятельностью, а также , занятия по дополнительным общеразвивающим программ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 xml:space="preserve">Использование кабинета за рамками реализации основной образовательной программы начального, основного, среднего  общего образования осуществляется по распоряжению директора О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 xml:space="preserve">Использование учебного кабинета обучающимися и педагогическими работниками осуществляется в соответствии с "Правилами пользования учебными кабинетами ОО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Руководство учебным кабине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Руководство учебным кабинетом осуществляет учитель - заведующий кабинетом, назначенный приказом директора ОО, в соответствии с трудовым договором и должностной инстру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Заведующий учебным кабинетом осуществляет контроль за соблюдением "Правил пользования учебными кабинетами ОО", а также за соблюдением санитарно-гигиенических норм, в частности, за соблюдением режима проветри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 xml:space="preserve">Заведующий учебным кабинетом в рамках своих должностных обязанностей имеет право обращаться к администрации ОО по вопросам материально-технического оснащения учебного кабинета, охраны труда и техники безопасности, сохранности материальных ценностей, привлечения к дисциплинарной ответственности лиц, нарушивших "Правил пользования учебными кабинетами ОО"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 xml:space="preserve">Заведующий учебным кабинетом ведет документацию, необходимую для безопасного и эффективного функционирования учебного кабинета и развития его оснащ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Заведующий учебным кабинетом несет материальную ответственность в соответствии с Трудовым кодекс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аспорт учебного кабинета</w:t>
      </w:r>
    </w:p>
    <w:p>
      <w:pPr>
        <w:pStyle w:val="Default"/>
        <w:rPr/>
      </w:pPr>
      <w:r>
        <w:rPr/>
        <w:t>5.1.</w:t>
      </w:r>
      <w:r>
        <w:rPr>
          <w:sz w:val="23"/>
          <w:szCs w:val="23"/>
        </w:rPr>
        <w:t xml:space="preserve"> Паспорт учебного кабинета имеет единую для всех учебных кабинетов форму (титульный лист, информация об имеющемся оборудовании, пособиях, картах, таблицах и т.д.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940"/>
        <w:jc w:val="right"/>
        <w:rPr>
          <w:rFonts w:ascii="Times New Roman CYR" w:hAnsi="Times New Roman CYR" w:eastAsia="Calibri" w:cs="Times New Roman CYR"/>
          <w:b/>
          <w:b/>
          <w:bCs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940"/>
        <w:jc w:val="right"/>
        <w:rPr>
          <w:rFonts w:ascii="Times New Roman CYR" w:hAnsi="Times New Roman CYR" w:eastAsia="Calibri" w:cs="Times New Roman CYR"/>
          <w:b/>
          <w:b/>
          <w:bCs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940"/>
        <w:jc w:val="right"/>
        <w:rPr>
          <w:rFonts w:ascii="Times New Roman CYR" w:hAnsi="Times New Roman CYR" w:eastAsia="Calibri" w:cs="Times New Roman CYR"/>
          <w:b/>
          <w:b/>
          <w:bCs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940"/>
        <w:jc w:val="right"/>
        <w:rPr>
          <w:rFonts w:ascii="Times New Roman CYR" w:hAnsi="Times New Roman CYR" w:eastAsia="Calibri" w:cs="Times New Roman CYR"/>
          <w:b/>
          <w:b/>
          <w:bCs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940"/>
        <w:jc w:val="right"/>
        <w:rPr>
          <w:rFonts w:ascii="Times New Roman CYR" w:hAnsi="Times New Roman CYR" w:eastAsia="Calibri" w:cs="Times New Roman CYR"/>
          <w:b/>
          <w:b/>
          <w:bCs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940"/>
        <w:jc w:val="right"/>
        <w:rPr>
          <w:rFonts w:ascii="Times New Roman CYR" w:hAnsi="Times New Roman CYR" w:eastAsia="Calibri" w:cs="Times New Roman CYR"/>
          <w:b/>
          <w:b/>
          <w:bCs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940"/>
        <w:jc w:val="right"/>
        <w:rPr>
          <w:rFonts w:ascii="Times New Roman CYR" w:hAnsi="Times New Roman CYR" w:eastAsia="Calibri" w:cs="Times New Roman CYR"/>
          <w:b/>
          <w:b/>
          <w:bCs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eastAsia="Calibri" w:cs="Times New Roman CYR"/>
          <w:b/>
          <w:b/>
          <w:bCs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426" w:firstLine="425"/>
        <w:jc w:val="center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 «СОТНИКОВ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аспорт учебного кабинета №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65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Фамилия, имя, отчество ответственного за кабинет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1065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1065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>Фамилия, имя, отчество</w:t>
      </w:r>
    </w:p>
    <w:p>
      <w:pPr>
        <w:pStyle w:val="Normal"/>
        <w:autoSpaceDE w:val="false"/>
        <w:spacing w:lineRule="auto" w:line="240" w:before="0" w:after="0"/>
        <w:ind w:left="106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аборанта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5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</w:t>
        <w:tab/>
        <w:t>Класс, ответственный за кабинет ______________________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Положение об учебном кабине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Приказ о назначении ответственного за кабинет </w:t>
      </w:r>
      <w:r>
        <w:rPr>
          <w:rFonts w:cs="Times New Roman" w:ascii="Times New Roman" w:hAnsi="Times New Roman"/>
          <w:i/>
          <w:sz w:val="24"/>
          <w:szCs w:val="24"/>
        </w:rPr>
        <w:t>(или выписка из приказа)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3.Должностная инструкция учителя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Правила внутреннего распорядка в кабинете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Учебный кабинет должен быть открыт за 15 минут до начала занятий.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Учащиеся заходят на урок за несколько минут до звонка.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Входить в кабинет организованно, только с разрешения учителя.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Дежурные отвечают за подготовку кабинета к началу урока, а также за порядок в кабинете после занятий.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Во время перемены кабинет должен проветриваться.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Ежедневно должна проводиться влажная уборка кабинета и два раза в месяц генеральная уборка.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В весенний и осенний период учащиеся должны находиться в сменной обуви.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bCs/>
          <w:iCs/>
        </w:rPr>
      </w:pPr>
      <w:r>
        <w:rPr/>
        <w:t>Перед началом занятия,</w:t>
      </w:r>
      <w:r>
        <w:rPr>
          <w:bCs/>
          <w:iCs/>
        </w:rPr>
        <w:t>обучающиеся должны</w:t>
      </w:r>
      <w:r>
        <w:rPr/>
        <w:t>вымыть руки и надеть спецодежду.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Обучающиеся должны находиться в кабинете только в присутствии учителя.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bCs/>
          <w:iCs/>
        </w:rPr>
      </w:pPr>
      <w:r>
        <w:rPr/>
        <w:t>Сидеть на закрепленных местах, не вставать без разрешения учителя.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bCs/>
          <w:iCs/>
        </w:rPr>
      </w:pPr>
      <w:r>
        <w:rPr/>
        <w:t>Соблюдать порядок и чистоту на рабочем месте.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bCs/>
          <w:iCs/>
        </w:rPr>
      </w:pPr>
      <w:r>
        <w:rPr/>
        <w:t>Соблюдать правила техники безопасности и санитарно-гигиенические требования. Учащиеся, не ознакомившиеся с правилами техники безопасности, к практическим занятиям не допускаются.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bCs/>
          <w:iCs/>
        </w:rPr>
      </w:pPr>
      <w:r>
        <w:rPr/>
        <w:t>Бережно относиться к оборудованию и инструментам.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bCs/>
          <w:iCs/>
        </w:rPr>
      </w:pPr>
      <w:r>
        <w:rPr/>
        <w:t>Во время перемен выходить из кабинета.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bCs/>
          <w:iCs/>
        </w:rPr>
      </w:pPr>
      <w:r>
        <w:rPr/>
        <w:t>По окончании работы убрать свое рабочее место.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bCs/>
          <w:iCs/>
        </w:rPr>
      </w:pPr>
      <w:r>
        <w:rPr>
          <w:rFonts w:eastAsia="Times New Roman"/>
        </w:rPr>
        <w:t xml:space="preserve"> </w:t>
      </w:r>
      <w:r>
        <w:rPr/>
        <w:t>По завершении работы в кабинете окна должны быть закрыты, ТСО выключены, кабинет закрыт, ключ сдан на вахту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5.Акт готовности кабинета №  к учебному год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АКТ – РАЗРЕШЕНИЕ на проведение занятий в кабинет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.Перечень учебного оборуд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63"/>
        <w:gridCol w:w="1812"/>
        <w:gridCol w:w="1904"/>
        <w:gridCol w:w="1353"/>
        <w:gridCol w:w="145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ое опис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характерист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комплек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 25 учащих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ОРЫ И ПРИНАДЛЕЖНОСТИ ОБЩЕГО НА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Ы, МОДЕЛИ, МАКЕТЫ, МУЛЯЖ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ОРЫ ЛАБОРАТОРНЫЕ И ДЕМОНСТРАЦИОНН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ИНФОРМАЦИОННЫХ И КОММУНИКАЦИОННЫХ ТЕХНОЛОГ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7.Опись имущества кабин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91"/>
        <w:gridCol w:w="32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ий сто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енический стол №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нический стол 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нические стуль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аф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торы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ска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ки для кни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ставки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/>
        <w:ind w:left="643" w:hanging="0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8.Учебно-методическое обеспечение кабинета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1701"/>
      </w:tblGrid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Вид  пособ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Наименование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(Автор, издательство, год из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Кол-во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8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8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9.Перспективный план развития кабинета</w:t>
      </w:r>
    </w:p>
    <w:p>
      <w:pPr>
        <w:pStyle w:val="Normal"/>
        <w:autoSpaceDE w:val="false"/>
        <w:spacing w:lineRule="auto" w:line="240" w:before="0" w:after="0"/>
        <w:ind w:left="18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02"/>
        <w:gridCol w:w="1869"/>
        <w:gridCol w:w="1965"/>
        <w:gridCol w:w="1582"/>
        <w:gridCol w:w="159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ое опис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характерис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комплек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 необходимо приобрести /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8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8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Инструкции по технике безопасности</w:t>
      </w:r>
    </w:p>
    <w:p>
      <w:pPr>
        <w:pStyle w:val="Normal"/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94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ложение 2</w:t>
      </w:r>
    </w:p>
    <w:tbl>
      <w:tblPr>
        <w:tblW w:w="3083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/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Сотниковская 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Е.А.Орлова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___»__________20___г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94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График занятости кабинета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 полугодие, 200__  -200__ уч.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340"/>
        <w:gridCol w:w="381"/>
        <w:gridCol w:w="976"/>
        <w:gridCol w:w="20"/>
        <w:gridCol w:w="1863"/>
        <w:gridCol w:w="355"/>
        <w:gridCol w:w="1012"/>
        <w:gridCol w:w="2233"/>
      </w:tblGrid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345" w:hanging="34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5" w:hanging="34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  <w:tab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5" w:hanging="34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  <w:tab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5" w:hanging="34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  <w:tab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5" w:hanging="34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  <w:tab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5" w:hanging="34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  <w:tab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5" w:hanging="34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  <w:tab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5" w:hanging="34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  <w:tab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уббота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  <w:tab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  <w:tab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  <w:tab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  <w:tab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  <w:tab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  <w:tab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  <w:tab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ведующий кабинетом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6.Оценка деятельности кабинета</w:t>
      </w:r>
    </w:p>
    <w:p>
      <w:pPr>
        <w:pStyle w:val="Default"/>
        <w:jc w:val="both"/>
        <w:rPr/>
      </w:pPr>
      <w:r>
        <w:rPr/>
        <w:t xml:space="preserve">7.1. Выполняется на основании результатов смотра кабинетов. </w:t>
      </w:r>
    </w:p>
    <w:p>
      <w:pPr>
        <w:pStyle w:val="Default"/>
        <w:jc w:val="both"/>
        <w:rPr/>
      </w:pPr>
      <w:r>
        <w:rPr/>
        <w:t xml:space="preserve">7.2. По результатам смотра подводятся итоги и определяются кабинеты, подлежащие оплате, и устанавливается размер оплаты заведующему учебным кабинетом. </w:t>
      </w:r>
    </w:p>
    <w:p>
      <w:pPr>
        <w:pStyle w:val="Default"/>
        <w:jc w:val="both"/>
        <w:rPr/>
      </w:pPr>
      <w:r>
        <w:rPr/>
        <w:t xml:space="preserve">7.3.Смотр учебных кабинетов проводится один раз в год. </w:t>
      </w:r>
    </w:p>
    <w:p>
      <w:pPr>
        <w:pStyle w:val="Default"/>
        <w:jc w:val="both"/>
        <w:rPr/>
      </w:pPr>
      <w:r>
        <w:rPr/>
        <w:t>7.4.Для проведения смотра создается комиссия, в состав которой входят председатель профкома, заместитель директора, руководители ШМО, специалист по охране труда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7.Критерии оценки кабинета</w:t>
      </w:r>
    </w:p>
    <w:p>
      <w:pPr>
        <w:pStyle w:val="Default"/>
        <w:rPr/>
      </w:pPr>
      <w:r>
        <w:rPr/>
        <w:t xml:space="preserve">Учебный кабинет оценивается по следующим критериям: </w:t>
      </w:r>
    </w:p>
    <w:p>
      <w:pPr>
        <w:pStyle w:val="Default"/>
        <w:rPr/>
      </w:pPr>
      <w:r>
        <w:rPr/>
        <w:t xml:space="preserve">8.1 наличие документации учебного помещения, которая включает в себя: </w:t>
      </w:r>
    </w:p>
    <w:p>
      <w:pPr>
        <w:pStyle w:val="Default"/>
        <w:numPr>
          <w:ilvl w:val="0"/>
          <w:numId w:val="5"/>
        </w:numPr>
        <w:spacing w:before="0" w:after="44"/>
        <w:rPr/>
      </w:pPr>
      <w:r>
        <w:rPr/>
        <w:t xml:space="preserve">паспорт кабинета; </w:t>
      </w:r>
    </w:p>
    <w:p>
      <w:pPr>
        <w:pStyle w:val="Default"/>
        <w:numPr>
          <w:ilvl w:val="0"/>
          <w:numId w:val="5"/>
        </w:numPr>
        <w:spacing w:before="0" w:after="44"/>
        <w:rPr/>
      </w:pPr>
      <w:r>
        <w:rPr/>
        <w:t xml:space="preserve">журналы вводного и текущего инструктажа обучающихся по технике безопасности, инструкции по технике безопасности для обучающихся (в учебных кабинетах по биологии, химии, физике, информатике, технологии, в спортивном зале); </w:t>
      </w:r>
    </w:p>
    <w:p>
      <w:pPr>
        <w:pStyle w:val="Default"/>
        <w:numPr>
          <w:ilvl w:val="0"/>
          <w:numId w:val="5"/>
        </w:numPr>
        <w:spacing w:before="0" w:after="44"/>
        <w:rPr/>
      </w:pPr>
      <w:r>
        <w:rPr/>
        <w:t xml:space="preserve">акты-разрешения на проведение занятий в общеучебном кабинете;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акты-разрешения на эксплуатацию специфического оборудования (компьютеров, обрабатывающих станков, электросиловых щитов и т.д.)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8.2. соответствие помещения требованиям СанПиН, государственного пожарного надзора, техники безопасности: </w:t>
      </w:r>
    </w:p>
    <w:p>
      <w:pPr>
        <w:pStyle w:val="Default"/>
        <w:numPr>
          <w:ilvl w:val="0"/>
          <w:numId w:val="8"/>
        </w:numPr>
        <w:spacing w:before="0" w:after="44"/>
        <w:rPr/>
      </w:pPr>
      <w:r>
        <w:rPr/>
        <w:t xml:space="preserve">обеспеченность кабинета ученической мебелью; </w:t>
      </w:r>
    </w:p>
    <w:p>
      <w:pPr>
        <w:pStyle w:val="Default"/>
        <w:numPr>
          <w:ilvl w:val="0"/>
          <w:numId w:val="8"/>
        </w:numPr>
        <w:spacing w:before="0" w:after="44"/>
        <w:rPr/>
      </w:pPr>
      <w:r>
        <w:rPr/>
        <w:t xml:space="preserve">соблюдение правил расстановки мебели; </w:t>
      </w:r>
    </w:p>
    <w:p>
      <w:pPr>
        <w:pStyle w:val="Default"/>
        <w:numPr>
          <w:ilvl w:val="0"/>
          <w:numId w:val="8"/>
        </w:numPr>
        <w:spacing w:before="0" w:after="44"/>
        <w:rPr/>
      </w:pPr>
      <w:r>
        <w:rPr/>
        <w:t xml:space="preserve">соответствие мебели возрастным категориям обучающихся; </w:t>
      </w:r>
    </w:p>
    <w:p>
      <w:pPr>
        <w:pStyle w:val="Default"/>
        <w:numPr>
          <w:ilvl w:val="0"/>
          <w:numId w:val="8"/>
        </w:numPr>
        <w:spacing w:before="0" w:after="44"/>
        <w:rPr/>
      </w:pPr>
      <w:r>
        <w:rPr/>
        <w:t xml:space="preserve">цветовое соответствие рабочих поверхностей столов; </w:t>
      </w:r>
    </w:p>
    <w:p>
      <w:pPr>
        <w:pStyle w:val="Default"/>
        <w:numPr>
          <w:ilvl w:val="0"/>
          <w:numId w:val="8"/>
        </w:numPr>
        <w:spacing w:before="0" w:after="44"/>
        <w:rPr/>
      </w:pPr>
      <w:r>
        <w:rPr/>
        <w:t xml:space="preserve">состояние стола учителя, демонстрационного стола; </w:t>
      </w:r>
    </w:p>
    <w:p>
      <w:pPr>
        <w:pStyle w:val="Default"/>
        <w:numPr>
          <w:ilvl w:val="0"/>
          <w:numId w:val="8"/>
        </w:numPr>
        <w:spacing w:before="0" w:after="44"/>
        <w:rPr/>
      </w:pPr>
      <w:r>
        <w:rPr/>
        <w:t xml:space="preserve">соответствие расположения и освещения классных досок; </w:t>
      </w:r>
    </w:p>
    <w:p>
      <w:pPr>
        <w:pStyle w:val="Default"/>
        <w:numPr>
          <w:ilvl w:val="0"/>
          <w:numId w:val="8"/>
        </w:numPr>
        <w:spacing w:before="0" w:after="44"/>
        <w:rPr/>
      </w:pPr>
      <w:r>
        <w:rPr/>
        <w:t xml:space="preserve">соблюдение требований к стеновым покрытиям (тип, цвет, матовость, горючесть); </w:t>
      </w:r>
    </w:p>
    <w:p>
      <w:pPr>
        <w:pStyle w:val="Default"/>
        <w:numPr>
          <w:ilvl w:val="0"/>
          <w:numId w:val="8"/>
        </w:numPr>
        <w:spacing w:before="0" w:after="44"/>
        <w:rPr/>
      </w:pPr>
      <w:r>
        <w:rPr/>
        <w:t xml:space="preserve">состояние искусственного освещения, уровень освещённости рабочих мест обучающихся; </w:t>
      </w:r>
    </w:p>
    <w:p>
      <w:pPr>
        <w:pStyle w:val="Default"/>
        <w:numPr>
          <w:ilvl w:val="0"/>
          <w:numId w:val="8"/>
        </w:numPr>
        <w:spacing w:before="0" w:after="44"/>
        <w:rPr/>
      </w:pPr>
      <w:r>
        <w:rPr/>
        <w:t xml:space="preserve">естественное освещение рабочих мест учителя и обучающихся; </w:t>
      </w:r>
    </w:p>
    <w:p>
      <w:pPr>
        <w:pStyle w:val="Default"/>
        <w:numPr>
          <w:ilvl w:val="0"/>
          <w:numId w:val="8"/>
        </w:numPr>
        <w:spacing w:before="0" w:after="44"/>
        <w:rPr/>
      </w:pPr>
      <w:r>
        <w:rPr/>
        <w:t xml:space="preserve">остекление и утепление окон, возможность проветривания; </w:t>
      </w:r>
    </w:p>
    <w:p>
      <w:pPr>
        <w:pStyle w:val="Default"/>
        <w:numPr>
          <w:ilvl w:val="0"/>
          <w:numId w:val="8"/>
        </w:numPr>
        <w:spacing w:before="0" w:after="44"/>
        <w:rPr/>
      </w:pPr>
      <w:r>
        <w:rPr/>
        <w:t xml:space="preserve">состояние отопительных приборов (батарей, регистров и т.п.);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состояние электроснабжения и электроприборов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8.3.соответствие помещения требованиям дидактики: </w:t>
      </w:r>
    </w:p>
    <w:p>
      <w:pPr>
        <w:pStyle w:val="Default"/>
        <w:numPr>
          <w:ilvl w:val="0"/>
          <w:numId w:val="10"/>
        </w:numPr>
        <w:spacing w:before="0" w:after="44"/>
        <w:rPr/>
      </w:pPr>
      <w:r>
        <w:rPr/>
        <w:t xml:space="preserve">обеспеченность кабинета печатными учебно-наглядными пособиями;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обеспеченность кабинета электронными учебно-наглядными пособиями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44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еспеченность кабинета демонстрационными приборами и оборудованием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44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еспеченность кабинета лабораторным оборудованием и материалами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44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еспеченность кабинета специфичным оборудованием (станками, швейными машинками, спортивными снарядами и т.п.)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44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пособы хранения учебно-наглядных пособий и оборудования, их классификация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еспеченность кабинетов наглядными средствами (стенды с постоянной и переменной информацией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ценивание каждого показателя осуществляется по следующей шкале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0 – отсутствие материала для оценивани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 – материалы частично соответствуют предъявляемым требования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материалы полностью соответствуют требования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31:00Z</dcterms:created>
  <dc:creator>gSavinykh</dc:creator>
  <dc:description/>
  <cp:keywords/>
  <dc:language>en-US</dc:language>
  <cp:lastModifiedBy>Школа</cp:lastModifiedBy>
  <cp:lastPrinted>2018-09-15T20:11:00Z</cp:lastPrinted>
  <dcterms:modified xsi:type="dcterms:W3CDTF">2018-09-15T13:11:00Z</dcterms:modified>
  <cp:revision>4</cp:revision>
  <dc:subject/>
  <dc:title/>
</cp:coreProperties>
</file>