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056630" cy="252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авах и законных интересах обучающихся, законных представителей несовершеннолетних обучающихс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БОУ «Сотниковская СОШ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Общие положения.</w:t>
      </w:r>
    </w:p>
    <w:p>
      <w:pPr>
        <w:pStyle w:val="Normal"/>
        <w:jc w:val="both"/>
        <w:rPr/>
      </w:pPr>
      <w:r>
        <w:rPr/>
        <w:t>1.1. Настоящее положение устанавливает порядок ознакомления родителей (законных представителей) с ходом образовательной деятельности призвано обеспечить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права обучающихся на получение образования не ниже государственного стандарта в соответствии с Законом от 29.12.2012 г. № 273 –ФЗ «Об образовании в РФ»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ава родителей (законных представителей) на ознакомление с ходом и содержанием образовательной деятельности, с оценками успеваемости обучающихся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Times New Roman"/>
        </w:rPr>
        <w:t xml:space="preserve"> </w:t>
      </w:r>
      <w:r>
        <w:rPr/>
        <w:t>Родители (законные представители) являются представителями в силу закона своих несовершеннолетних детей и выступают в защиту их прав и интересов в отношениях с любыми физическими и юридическими лицами.</w:t>
      </w:r>
    </w:p>
    <w:p>
      <w:pPr>
        <w:pStyle w:val="Normal"/>
        <w:jc w:val="both"/>
        <w:rPr/>
      </w:pPr>
      <w:r>
        <w:rPr/>
        <w:t xml:space="preserve">1.3 Родители обучающихся (законные их представители) реализуют свои права на участие в образовательной деятельности через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знакомление с нормативно-правовой документацией, регламентирующей деятельность образовательной организаци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стие в работе родительских комитетов; Управляющего сове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частие в родительских конференциях, собраниях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сещение учебных занятий и ознакомление с ходом занятий и содержанием образовательной деятельности, с успеваемостью своих детей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формление отношений с образовательной организацией в виде договора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суждение локальных актов образовательной организации; право вносить предложения администрации по организации образовательной деятельности и др.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/>
        <w:t>В соответствии с действующим законодательством, только с согласия или по запросам родителе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обучающиеся привлекаются к труду, не предусмотренному образовательной программо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производится перевод обучающихся в другие образовательную организацию в случае ликвидации или реорганизаци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70" w:hanging="0"/>
        <w:rPr>
          <w:b/>
          <w:b/>
          <w:bCs/>
        </w:rPr>
      </w:pPr>
      <w:r>
        <w:rPr>
          <w:b/>
          <w:bCs/>
        </w:rPr>
        <w:t xml:space="preserve">2. Ознакомление родителей с нормативно-правовой документацией,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регламентирующей образовательную деятельность</w:t>
      </w:r>
    </w:p>
    <w:p>
      <w:pPr>
        <w:pStyle w:val="Normal"/>
        <w:jc w:val="both"/>
        <w:rPr/>
      </w:pPr>
      <w:r>
        <w:rPr/>
        <w:t xml:space="preserve">2.1. При приеме в МБОУ «Сотниковская СОШ» по желанию родителям, (законным представителям) для ознакомления предоставляется  Устав образовательной организации, лицензия на право ведения образовательной деятельности, свидетельство о государственной аккредитации образовательной организации, а также другие  документы, регламентирующие образовательную деятельность (учебный план, расписание занятий и другими интересующими их документами, касающихся образовательной деятельности). </w:t>
      </w:r>
    </w:p>
    <w:p>
      <w:pPr>
        <w:pStyle w:val="Normal"/>
        <w:jc w:val="both"/>
        <w:rPr/>
      </w:pPr>
      <w:r>
        <w:rPr/>
        <w:t>С данными документами родители имеют право ознакомиться в ходе индивидуальной беседы с директором МБОУ «Сотниковская  СОШ» или его заместителями, на общем или родительском собрании, на сайте МБОУ «Сотниковская СОШ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Посещение занятий родителями (законными представителями) обучающихс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3.1.  Родители (законные представители) имеют право посещать любые занятия </w:t>
      </w:r>
    </w:p>
    <w:p>
      <w:pPr>
        <w:pStyle w:val="Normal"/>
        <w:jc w:val="both"/>
        <w:rPr/>
      </w:pPr>
      <w:r>
        <w:rPr/>
        <w:t>в МБОУ «Сотниковская СОШ» при предварительном оповещении учителя, педагогического работника, где могут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знакомиться с ходом занятий, его содержанием, требованиями преподавател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ценить работоспособность своего ребенка, его активность на занятиях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смотреть его умение грамотно, правильно излагать свои мысл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нять место ребенка в коллектив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равнить объем его знаний с государственным образовательным стандартом, объемом знаний других учащихс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бедиться в объективности выставления ребенку оценок.</w:t>
      </w:r>
    </w:p>
    <w:p>
      <w:pPr>
        <w:pStyle w:val="Normal"/>
        <w:jc w:val="both"/>
        <w:rPr/>
      </w:pPr>
      <w:r>
        <w:rPr/>
        <w:t>3.2. При заявлении родителей (законных представителей) о желании посетить учебные занятия директор МБОУ «Сотниковская  СОШ» проводит следующие мероприят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имает заявление от родителей (законных представителей) в письменном виде на посещение определенного занят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гласовывает день и время посещения занятий по интересующему их предмету в присутствии преподавател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значает по согласованию с родителями сопровождающего на данное занятие</w:t>
      </w:r>
    </w:p>
    <w:p>
      <w:pPr>
        <w:pStyle w:val="Normal"/>
        <w:ind w:left="360" w:hanging="0"/>
        <w:jc w:val="both"/>
        <w:rPr/>
      </w:pPr>
      <w:r>
        <w:rPr/>
        <w:t>(одного или нескольких из нижеприведенного перечня):</w:t>
      </w:r>
    </w:p>
    <w:p>
      <w:pPr>
        <w:pStyle w:val="Normal"/>
        <w:jc w:val="both"/>
        <w:rPr/>
      </w:pPr>
      <w:r>
        <w:rPr/>
        <w:t>- заместителя директора по учебно-воспитательной работе;</w:t>
      </w:r>
    </w:p>
    <w:p>
      <w:pPr>
        <w:pStyle w:val="Normal"/>
        <w:jc w:val="both"/>
        <w:rPr/>
      </w:pPr>
      <w:r>
        <w:rPr/>
        <w:t>- руководителя ШМО учителей-предметников;</w:t>
      </w:r>
    </w:p>
    <w:p>
      <w:pPr>
        <w:pStyle w:val="Normal"/>
        <w:jc w:val="both"/>
        <w:rPr/>
      </w:pPr>
      <w:r>
        <w:rPr/>
        <w:t>- опытного учителя-предметника;</w:t>
      </w:r>
    </w:p>
    <w:p>
      <w:pPr>
        <w:pStyle w:val="Normal"/>
        <w:jc w:val="both"/>
        <w:rPr/>
      </w:pPr>
      <w:r>
        <w:rPr/>
        <w:t>- заместителя директора по учебно-воспитательной работе (если посещение занятий связано с вопросами воспитания «группы риска» обучающихся).</w:t>
      </w:r>
    </w:p>
    <w:p>
      <w:pPr>
        <w:pStyle w:val="Normal"/>
        <w:jc w:val="both"/>
        <w:rPr/>
      </w:pPr>
      <w:r>
        <w:rPr/>
        <w:t>3.3. Родители (законные представители) во время посещения занятий обязан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е нарушать порядок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е выходить из кабинета до окончания занятий.</w:t>
      </w:r>
    </w:p>
    <w:p>
      <w:pPr>
        <w:pStyle w:val="Normal"/>
        <w:jc w:val="both"/>
        <w:rPr/>
      </w:pPr>
      <w:r>
        <w:rPr/>
        <w:t>3.4. Родители (законные представители) имеют право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сутствовать при анализе урока, высказывать свое мнен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лучить консультацию по интересующим их вопроса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ратиться к директору по дальнейшему решению данного вопрос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Ознакомление родителей с успеваемостью обучающихся.</w:t>
      </w:r>
    </w:p>
    <w:p>
      <w:pPr>
        <w:pStyle w:val="Normal"/>
        <w:jc w:val="both"/>
        <w:rPr/>
      </w:pPr>
      <w:r>
        <w:rPr/>
        <w:t>4.1. Учащиеся имеют право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 получение оценки по каждому предмету в соответствии со своими знаниями и умениям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 своевременное выставление оценок в журнал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 информацию о выставленных оценках, как за устные, так и за письменные работ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на заблаговременное уведомление о сроках и объеме контрольных работ в соответствии с графиком; </w:t>
      </w:r>
    </w:p>
    <w:p>
      <w:pPr>
        <w:pStyle w:val="Normal"/>
        <w:jc w:val="both"/>
        <w:rPr/>
      </w:pPr>
      <w:r>
        <w:rPr/>
        <w:t>4.2. Родители (законные представители) имеют право на полную информацию об успеваемости обучающего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рез индивидуальные беседы с учителями, классным руководителем, администрацией МБОУ «Сотниковская  СОШ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рез электронный дневни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рез журнал в присутствии директора, заместителей или классного руководителя.</w:t>
      </w:r>
    </w:p>
    <w:p>
      <w:pPr>
        <w:pStyle w:val="Normal"/>
        <w:jc w:val="both"/>
        <w:rPr/>
      </w:pPr>
      <w:r>
        <w:rPr/>
        <w:t>4.3. Учителя-предметники обязаны выставлять оценки после каждого урока.</w:t>
      </w:r>
    </w:p>
    <w:p>
      <w:pPr>
        <w:pStyle w:val="Normal"/>
        <w:jc w:val="both"/>
        <w:rPr/>
      </w:pPr>
      <w:r>
        <w:rPr/>
        <w:t>4.4. Родители вправе запросить у классного руководителя информацию об успеваемости ребенка.</w:t>
      </w:r>
    </w:p>
    <w:p>
      <w:pPr>
        <w:pStyle w:val="Normal"/>
        <w:jc w:val="both"/>
        <w:rPr/>
      </w:pPr>
      <w:r>
        <w:rPr/>
        <w:t xml:space="preserve">4.5. Родители имеют право обжаловать оценки, выставленные педагогом. </w:t>
      </w:r>
    </w:p>
    <w:p>
      <w:pPr>
        <w:pStyle w:val="Normal"/>
        <w:jc w:val="both"/>
        <w:rPr/>
      </w:pPr>
      <w:r>
        <w:rPr/>
        <w:t>4.6. В случае неудовлетворительной успеваемости обучаемого МБОУ «Сотниковская СОШ» официально информирует родителей не позднее чем за две недели до окончания четвер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  <w:bCs w:val="false"/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54:00Z</dcterms:created>
  <dc:creator>Admin</dc:creator>
  <dc:description/>
  <cp:keywords/>
  <dc:language>en-US</dc:language>
  <cp:lastModifiedBy>Школа</cp:lastModifiedBy>
  <cp:lastPrinted>2018-09-17T13:05:00Z</cp:lastPrinted>
  <dcterms:modified xsi:type="dcterms:W3CDTF">2018-09-17T06:05:00Z</dcterms:modified>
  <cp:revision>4</cp:revision>
  <dc:subject/>
  <dc:title/>
</cp:coreProperties>
</file>