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АСТАФЬ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247015</wp:posOffset>
                </wp:positionV>
                <wp:extent cx="198120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м собранием трудового коллекти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     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 » ___________ 2016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4.2pt;mso-wrap-distance-left:9.05pt;mso-wrap-distance-right:9.05pt;mso-wrap-distance-top:0pt;mso-wrap-distance-bottom:0pt;margin-top:19.45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им собранием трудового коллекти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№       о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 » ___________ 2016 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247015</wp:posOffset>
                </wp:positionV>
                <wp:extent cx="220980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 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Астафьевской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Е.В.Полотовская     прик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__________201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4.2pt;mso-wrap-distance-left:9.05pt;mso-wrap-distance-right:9.05pt;mso-wrap-distance-top:0pt;mso-wrap-distance-bottom:0pt;margin-top:19.45pt;mso-position-vertical-relative:text;margin-left:3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аю 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«Астафьевской СО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Е.В.Полотовская     прика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__________2016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равляюще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стафьевской средней общеобразовательно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правляющий 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Астафьевской средней общеобразовательной школ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) является коллегиальным органом, реализующим принцип государственно-общественного характера управления образованием и решающим вопросы, относящиеся к компетенции О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лены управляющего совета не получают вознаграждения за работу в управляющем совет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руктура и численность управляющего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правляющий совет ОО состоит из следующих категорий участников образовательных отнош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ОО (в т. ч. директор О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достигшие возраста 16 лет, осваивающи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птированные член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бщая численность управляющего совета </w:t>
      </w:r>
      <w:r>
        <w:rPr>
          <w:rFonts w:cs="Times New Roman" w:ascii="Times New Roman" w:hAnsi="Times New Roman"/>
          <w:sz w:val="24"/>
          <w:szCs w:val="24"/>
        </w:rPr>
        <w:t>не менее 11  и не более 25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Общее количество членов управляющего совета, избираемых из числа родителей (законных представителей) обучающихся не может быть меньше 1/3 и больше 1/2 общего числа члено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Количество членов управляющего совета из числа работников ОО не может превышать 1/3 общего числа членов управляющего совета. При этом не менее чем 2/3 из них должны являться педагогическими работниками ОО. Директор ОО в обязательном порядке входит в соста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Представители обучающиеся избираются в управляющий совет по одному от каждой из параллелей образовательных программ основного общего и среднего общего образов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Представитель учредителя в управляющий совет ОО назначается учредителем О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орядок формирования управляющего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Управляющий совет ОО создается с использованием процедур выборов, назначения и коопта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С использованием процедуры выборов в управляющий совет избираются представители работников ОО, обучающихся и их родителей (законных представителей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Участие в выборах является свободным и добровольным. Никто не вправе оказывать на участников образовательных отношений воздействие с целью принудить их к участию или неучастию в выборах либо воспрепятствовать их свободному волеизъявлению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Выборы проводятся тайным голосованием при условии получения согласия лиц быть избранными в соста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Для проведения выборов первого состава управляющего совета издается приказ директора ОО. В последующем принимается решение управляющего совета, в котором определяются сроки проведения выборов, и создается избирательная комиссия. В состав избирательной комиссии в обязательном порядке включаются по одному представителю от обучающихся, их родителей (законных представителей), работников и представитель учредителя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Директор ОО оказывает организационную помощь избирательной комиссии в проведении выборов: предоставляет помещения, оргтехнику, расходуемые материалы и т. п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Избирательная комисс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ет из своего состава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ет кандид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шивает списки для ознакомления избира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зготовление необходимых бюллете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данные отводы и в случае их обоснованности лишает кандидатов рег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собрания  соответствующих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т итоги выборов членов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дельный срок после проведения выборного собрания рассматривает жалобы о нарушении процедуры выборов и принимает по ним реш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список избранных членов управляющего совета и направляет его директору ОО и председателю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Все лица, имеющие право участвовать в выборах, извещаются о месте и времени проведения выборов не позднее чем за семь дней до дня голосов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 Избранными в управляющий совет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9. На любой стадии проведения выборов с момента их назначения и до начала голосования любой участвующий или группа участвующих в выборах имеет право на выдвижение кандидатов. Участвующие в выборах управляющего совета имеют право самовыдвижения в кандидаты в течение этого же срок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0. Участники выборов вправе с момента объявления выборов и до дня, предшествующего их проведению, проводить законными методами агитацию, т. е. побуждать других участников к участию в выборах и/или к голосованию за или против определенных кандидат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1. Проведение всех выборных собраний оформляется протоко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2. Выборы от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)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на общем собрани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13. Кандидаты в управляющий совет выдвигаются инициативными группами, классом, родительским собранием, методическим объединением учителей. Выдвижение кандидата в управляющий совет может осуществляться и самовыдви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4.Решение собрания о выдвижении кандидата в управляющий совет оформляется протоколом, который предъявляется в избирательную комиссию. Кандидаты предоставляют личное заявление о согласии баллотироваться в школьные управля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15. </w:t>
      </w:r>
      <w:r>
        <w:rPr>
          <w:rFonts w:cs="Times New Roman" w:ascii="Times New Roman" w:hAnsi="Times New Roman"/>
          <w:color w:val="000000"/>
          <w:sz w:val="24"/>
          <w:szCs w:val="24"/>
        </w:rPr>
        <w:t>В выборах членов управляющего совета имеют право участвовать родители (законные представители) обучающихся всех уровней общего образования, зачисленных на момент проведения выборов в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6. Кворум для собрания родителей (законных представителей)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е устанавливается, если все они были надлежащим образом уведомлены о времени, месте проведения выборов и повестке дн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7. Каждая семья (полная или неполная) имеет один голос на выборах независимо от того, какое количество детей из данной семьи обучается в ОО. 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(законных представителей) обучающихся,  лично участвующим в выборах, не удается прийти к единому мнению, голос семьи разделяется и каждый из родителей участвует в голосовании с правом 1/2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дной семьи может быть избран лишь один член управляющего совета ОО.</w:t>
      </w:r>
    </w:p>
    <w:p>
      <w:pPr>
        <w:pStyle w:val="Normal"/>
        <w:widowControl w:val="false"/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8. В состав управляющего совета ОО могут быть избраны по одному представителю от обучающихся, достигших возраста 16 лет, осваивающи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ы проводятся на общем собрании соответствующих параллельных класс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9. Все работники ОО, в т. ч. работающие по совместительству, имеют право участвовать в общем собрании работников по выборам члено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0. В случае выявления нарушений в ходе проведения выборов членов управляющего совета приказом директора ОО или решением управляющего совета по представлению избирательной комиссии выборы объявляются несостоявшимися, после чего проводятся занов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в связи с проведением выборов, разрешаются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1. Учредитель ОО, получив от директора ОО, а в дальнейшем от управляющего совета протокол избирательной комиссии и список избранных членов управляющего совета нового состава, в отсутствие нарушений процедур и порядка выборов, принимает 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нового состава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в новый состав управляющего совета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даты истечения полномочий управляющего совета действующего состава и даты вступления в полномочия новых члено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считается созданным с момента принятия решения учредителе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оптация (введение в состав управляющего совета новых членов без проведения выборов) осуществляется действующим управляющим советом путем принятия решения, которое действительно в течение всего срока работы данно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О проведении кооптации (не менее чем за две недели до заседания избранного состава управляющего совета, на котором она будет проводиться) извещается широкий круг лиц и организаций из чис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работодателей, чья деятельность прямо или косвенно связана с ОО или территорией, на которой оно располож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организаций образования, науки и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, известных своей культурной, научной, общественной (в т. ч. благотворительной) деятельностью в сфере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й работодателей, общественных объединений, некоммерческих организаций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м лицам должно быть предложено выдвинуть кандидатуры на включение в члены управляющего совета ОО путем коопта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Кандидатуры для кооптации могут быть также предлож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и (законными представителями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мися на уровне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и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и органов коллегиального управления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и юридическими лицами, в т. ч. государственными и муниципальными органами, включая органы управления образование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Допускается самовыдвижение кандидатов для коопта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Во всех случаях требуется предварительное согласие кандидата на включение его в состав управляющего совета ОО. Предложения вносятся на рассмотрение в письменном вид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Кандидатуры лиц, предложенных для включения в члены управляющего совета путем кооптации учредителем, рассматриваются в первоочередно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6. Кооптация в члены управляющего совета ОО производится только на заседании управляющего совета при кворуме не менее 3/4 от списочного состава избранных и назначенных (в т. ч. по должности) членов управляющего совета и в обязательном присутствии назначенного в управляющий совет представителя учредител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 Голосование проводится тайно по списку кандидатов, составленному в алфавитно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предоставляется избранным и назначенным членам управляющего совета ОО для ознакомления до начала голосования. К списку должны быть приложены заявления, меморандумы и любые иные письменные пояснения кандидатов о своих взглядах и мнениях о развитии ОО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8. По итогам голосования оформляется протокол счетной комиссии, состоящей из присутствующих членов управляющего совета, который приобщается к протоколу заседания и вместе с ним направляется учредителю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9. После получения протокола управляющего совета о кооптации в него новых членов учредитель своим решением утверждает полный состав избранных, назначенных и кооптированных члено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члены управляющего совета ОО действуют на основании удостоверения, форма которого устанавливается учредителем О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управляющего совета, получившие удостоверения, вносятся в единый регистрационный реестр членов управляющих советов образовательных организаций, подведомственных учредителю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Компетенция управляющего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правляющий совет вправе принимать решения по вопросам, отнесенным к его компетен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субъекта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органов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О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определении компетенции управляющего совета следует учитывать, что его деятельность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направлений развития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пределении компонента ОО в составе реализуемого государственного стандарта общего образования и иных значимых составляющих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зданию в ОО оптимальных условий и форм организации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-экономическое содействие работе ОО за счет рационального использования выделяемых ОО бюджетных средств, доходов от приносящей доход деятельности и привлечения средств из внебюджетных источ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высоких результатов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и обеспечение соблюдения пра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К полномочиям Управляющего совета относя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 программы развития О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ринятие решения об организации в ОО независимой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огласование режима работы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вариативного компонента учебного плана О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согласование выбора учебников из числа рекомендованных (допущенных) Министерством образования и науки РФ для использования в образовательной деятельности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ринятие решения о единой форме одежды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расходования средств, полученных от приносящей доход деятельности, и содействие их привлечению для обеспечения деятельности и развития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есение предложений по составлению плана финансово-хозяйственной деятельности 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 интересов ОО в рамках своих полномочий в государственных, муниципальных, общественных и и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гласование расписания занятий и локальных нормативных актов в соответствии с установленной компетен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заслушивание и утверждение отчета директора ОО по итогам учебного и финансового года для предоставления его общественности и учредителю;                                                                                                                           –   рассмотрение вопросов создания здоровых и безопасных условий обучения и воспитания в 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, принятые управляющим советом по вопросам, отнесенным уставом к его компетенции, обязательны для исполнения директором ОО, который обеспечивает их выполнение работниками ОО. По вопросам, не отнесенным уставом к компетенции управляющего совета, решения управляющего совета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Порядок организации деятельности управляющего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Управляющий совет ОО возглавляет председатель, избираемый тайным голосованием из числа родителей (законных представителей) обучающихся, входящих в управляющий совет, либо из числа кооптированных в управляющий совет член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учай отсутствия председателя управляющий совет из своего состава избирает заместителя председател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, заместитель председателя и секретарь управляющего совета избираются на первом заседании полностью сформированного состава управляющего совета, которое созывается представителем учредителя ОО не позднее чем через месяц после его формиров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Основные вопросы, касающиеся порядка работы управляющего совета и организации его деятельности, регулируются уставом и иными локальными актами О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ри необходимости более подробной регламентации процедурных вопросов, касающихся порядка работы управляющего совета, на одном из заседаний разрабатывается и утверждается регламент работы управляющего совета, который устанавли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порядок оповещения членов управляющего совета о проведении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членам управляющего совета материалов для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стоянного места проведения заседаний и работы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едения делопроизвод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ные вопрос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управляющего совета должен быть принят не позднее чем через три месяца с момента формирования полного состав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Организационной формой работы управляющего совета являются заседания, которые проводятся по мере необходимости, </w:t>
      </w:r>
      <w:r>
        <w:rPr>
          <w:rFonts w:cs="Times New Roman" w:ascii="Times New Roman" w:hAnsi="Times New Roman"/>
          <w:sz w:val="24"/>
          <w:szCs w:val="24"/>
        </w:rPr>
        <w:t>но не реже одного раза в шесть 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очередные заседания управляющего совета провод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председателя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директора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В целях подготовки заседаний управляющего совета и выработки проектов постановлений председатель вправе запрашивать у директора ОО необходимые документы, данные и иные материалы. В этих же целях управляющий совет может создавать постоянные и временные комиссии. При этом управляющий совет вправе назначить из числа членов совета председателя комиссии и утвердить ее персональный состав. Предложения комиссии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Заседания управляющего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В случае когда количество членов управляющего совета меньше половины количества, предусмотренного уставом или иным локальным актом ОО, оставшиеся члены управляющего совета должны принять решение о проведении довыборов (кооптации) членов совета. Новые члены управляющего совета должны быть избраны (кооптированы) в течение трех месяцев со дня выбытия из совета предыдущих членов (не включая время каникул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роведения довыборов оставшиеся члены управляющего совета не вправе принимать никаких решений, кроме решения о проведении таких довыбор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Учредитель ОО вправе распустить управляющий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вом составе управляющий совет формируется в течение трех месяцев со дня издания учредителем акта о роспуске управляющего совета (не включая время каникул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Член управляющего совета может быть выведен из его состава по решению управляющего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бучающийся выбывает из ОО, полномочия члена управляющего совета – его родителя (законного представителя) автоматически прекращаютс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управляющего совета выводится из состава совета в следующих случа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бственному желанию, выраженному в письменн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вольнении директора ОО или работника ОО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кончанием ОО или отчислением (переводом) обучающегося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совершения противоправных действий, аморального проступка, несовместимого с выполнением воспитательных функций, а также действий, связанных с физическим и/или психическим насилием над личностью обучающегос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следующих обстоятельств, препятствующих участию в работе управляющего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Лицо, не являющееся членом управляющего совета, но желающее принима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 Указанным лицам предоставляется в заседании управляющего совета право совещательного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 приглашении к участию в заседаниях управляющего совета лиц, не являющихся его членами, необходимо принимать заблаговременн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Решения управляющего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Заседания управляющего совета оформляются протоколом, который подписывают председатель и секретарь. Протоколы управляющего совета включаются в номенклатуру делопроизводства ОО в качестве локальных правовых акт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В случае отсутствия необходимого решения управляющего совета по вопросу, входящему в его компетенцию, в установленные сроки, директор ОО вправе самостоятельно принять решение с обязательным уведомлением об этом учредителя в письменной форм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Члены управляющего совета несут ответственность за принятые управляющим советом решения в пределах определенной уставом компетенции совета в соответствии с действующим законодательством РФ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Caption">
    <w:name w:val="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40:00Z</dcterms:created>
  <dc:creator>NKushnareva</dc:creator>
  <dc:description/>
  <dc:language>en-US</dc:language>
  <cp:lastModifiedBy>ПОЛОТОВСКАЯ ЛЕНА</cp:lastModifiedBy>
  <cp:lastPrinted>2018-08-17T11:40:00Z</cp:lastPrinted>
  <dcterms:modified xsi:type="dcterms:W3CDTF">2018-08-17T04:40:00Z</dcterms:modified>
  <cp:revision>2</cp:revision>
  <dc:subject/>
  <dc:title/>
</cp:coreProperties>
</file>