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етевом взаимодействии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е ст.13, ст.15, п.7 ч.1 ст.34 Федерального закона от 29.12.2012 г. № 273-ФЗ «Об образовании в Российской Федерации», п.19.34 Приложения к рекомендациям письма № ИР-170/17 «О Федеральном законе «Об образовании в РФ», 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утвержденного приказом Министерства образования  науки Российской Федерации №1015 от 30.08.2013 г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я сетевого взаимодействия предполагает использование ресурсов нескольких образовательных организац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обходимыми условиями организации сетевого взаимодействия образовательных организаций являются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ные формы правоотношений между участниками сет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перемещений обучающихся и (или) учителей образовательных организаций, входящих в сеть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рганизации зачета результатов по учебным курсам и образовательным программам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ыбор вариантов построения сетевого взаимодействия образовательных организац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организаций, представители управления образования администрации город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. Цели и задач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-коммуникационных и педагогических технологи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 Нормативно-правовые акты, регулирующие сетевое взаимодействие образовательных организа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организации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организациях выступают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 локальных актов, в которых регулируются правоотношения участников образовательных отношений в связи с реализацией образовательных программ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 договоров со сторонними образовательными учреждениями и организациями, обеспечивающих совместную реализацию образовательных програм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образовательной деятельности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аве обучаю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формления договора с родителями (законными представителями) обучающихся, осваивающих учебные предметы в сторонних образовательных организациях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ельные величины учебной нагрузки на обучающегос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существления зачетов учебных курсов, освоенных обучающимися в сторонних образовательных учреждениях или организациях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й деятельности в рамках сетев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. Организация деятельности сетевого взаимодействия образовательных организаций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организации, входящие в сетевое взаимодействие, организуют свою деятельность, реализуя общеобразовательные программы, программы дополнительного образования, а также программы начальной профессиональной подготовк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Деятельность образовательных организац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и закрепляются договорами между образовательным организациями и родителями обучающихся с учетом кадровых и материальных возможностей организаций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ыбор конкретного варианта сетевой организации определяется, прежде всего, ресурсами, которыми располагает организация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условиях паритетной кооперации оценивание учебных достижений обучающихся осуществляется как учителями МБОУ «Сотниковская СОШ», так и сетевыми учителями, педагогами из других образовательных организаций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Управлени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правление сети осуществляется на основе сочетания принципов коллегиальности. Высшим органом управления сетевым взаимодействием образовательных организаций является МКУ «УО администрации Канского района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Оперативное руководство сетью осуществляется представителями сетевых учреждений образования с участие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КУ «УО администрации Ка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Хозяин</dc:creator>
  <dc:description/>
  <cp:keywords/>
  <dc:language>en-US</dc:language>
  <cp:lastModifiedBy>Школа</cp:lastModifiedBy>
  <cp:lastPrinted>2018-08-17T15:20:00Z</cp:lastPrinted>
  <dcterms:modified xsi:type="dcterms:W3CDTF">2018-09-15T13:05:00Z</dcterms:modified>
  <cp:revision>4</cp:revision>
  <dc:subject/>
  <dc:title/>
</cp:coreProperties>
</file>