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  № 1</w:t>
            </w:r>
          </w:p>
          <w:p>
            <w:pPr>
              <w:pStyle w:val="Normal"/>
              <w:rPr/>
            </w:pPr>
            <w:r>
              <w:rPr/>
              <w:t>от  30 августа 2021 г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иказ   № 082-ОД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 03 сентября 2021 г.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7"/>
        <w:jc w:val="center"/>
        <w:rPr/>
      </w:pPr>
      <w:r>
        <w:rPr>
          <w:b/>
          <w:bCs/>
          <w:sz w:val="28"/>
          <w:szCs w:val="28"/>
        </w:rPr>
        <w:t>об учете семей, находящихся на внутришкольном учете</w:t>
      </w:r>
    </w:p>
    <w:p>
      <w:pPr>
        <w:pStyle w:val="Normal"/>
        <w:autoSpaceDE w:val="false"/>
        <w:spacing w:lineRule="auto" w:line="247"/>
        <w:jc w:val="center"/>
        <w:rPr/>
      </w:pPr>
      <w:r>
        <w:rPr>
          <w:b/>
          <w:bCs/>
          <w:sz w:val="28"/>
          <w:szCs w:val="28"/>
        </w:rPr>
        <w:t>МБОУ «Сотниковская СОШ»</w:t>
      </w: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845" w:leader="none"/>
        </w:tabs>
        <w:autoSpaceDE w:val="false"/>
        <w:spacing w:lineRule="auto" w:line="247" w:before="0" w:after="1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center" w:pos="4845" w:leader="none"/>
        </w:tabs>
        <w:autoSpaceDE w:val="false"/>
        <w:spacing w:lineRule="auto" w:line="247"/>
        <w:ind w:left="-540" w:firstLine="360"/>
        <w:jc w:val="both"/>
        <w:rPr/>
      </w:pPr>
      <w:r>
        <w:rPr/>
        <w:t>1.1. Учету подлежат семьи и обучающиеся, требующие индивидуально-направленной коррекционно-профилактической работы.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1.2. Целью учета является проведение социально-профилактических мероприятий. </w:t>
      </w:r>
    </w:p>
    <w:p>
      <w:pPr>
        <w:pStyle w:val="Normal"/>
        <w:autoSpaceDE w:val="false"/>
        <w:spacing w:lineRule="auto" w:line="247" w:before="180" w:after="180"/>
        <w:ind w:left="-540" w:firstLine="360"/>
        <w:jc w:val="center"/>
        <w:rPr>
          <w:b/>
          <w:b/>
          <w:bCs/>
        </w:rPr>
      </w:pPr>
      <w:r>
        <w:rPr>
          <w:b/>
          <w:bCs/>
        </w:rPr>
        <w:t>II. Порядок учета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2.1. Основания постановки и снятия с учета обучающихся и семей: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2.1.1. Семьи, в которых родители (законные представители):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- не исполняют обязанности по воспитанию, обучению и (или) содержанию своих детей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- злоупотребляют наркотиками и спиртными напитками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- отрицательно влияют на поведение несовершеннолетних, вовлекают их в противоправные действия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- допускают в отношении своих детей жестокое обращение и насилие.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    </w:t>
      </w:r>
      <w:r>
        <w:rPr/>
        <w:t>2.1.2. Обучающиеся: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     </w:t>
      </w:r>
      <w:r>
        <w:rPr/>
        <w:t>- не посещающие или систематически пропускающие без уважительных причин учебные занятия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    </w:t>
      </w:r>
      <w:r>
        <w:rPr/>
        <w:t>- занимающиеся бродяжничеством или попрошайничеством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    </w:t>
      </w:r>
      <w:r>
        <w:rPr/>
        <w:t>- совершившие противоправные действия или неоднократно нарушившие Устав образовательной организации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   </w:t>
      </w:r>
      <w:r>
        <w:rPr/>
        <w:t>- неуспевающие или оставленные по неуважительным причинам на повторный курс обучения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   </w:t>
      </w:r>
      <w:r>
        <w:rPr/>
        <w:t>- склонные к употреблению наркотических средств или психотропных веществ без назначения врача либо других  психоактивных  веществ;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  </w:t>
      </w:r>
      <w:r>
        <w:rPr/>
        <w:t>- причисляющие себя к неформальным объединениям и организациям антиобщественной направленности.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 xml:space="preserve">2.2. Решение о постановке и снятия с учета выносится Советом профилактики на основании совместного представления заместителя директора, классного руководителя или социального педагога. 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2.3. Социальный педагог ежеквартально осуществляет сверку данных об обучающихся и семьях.</w:t>
      </w:r>
    </w:p>
    <w:p>
      <w:pPr>
        <w:pStyle w:val="Normal"/>
        <w:autoSpaceDE w:val="false"/>
        <w:spacing w:lineRule="auto" w:line="247"/>
        <w:ind w:left="-540" w:firstLine="360"/>
        <w:jc w:val="both"/>
        <w:rPr/>
      </w:pPr>
      <w:r>
        <w:rPr/>
        <w:t>2.4. До принятия решения о постановке на учет классный руководитель и социальный педагог проводит подготовительную работу: посещают семью, беседуют с родителями (законными представителями), выясняет все аспекты проблемы и возможные причины ее возникновения, с согласия обучающихся и родителей (законных представителей) организует консультацию психолога, составляет  характеристику обучающегося, ведет индивидуальную социально-педагогическую карту сопровождения обучающегос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5:00Z</dcterms:created>
  <dc:creator>XTreme</dc:creator>
  <dc:description/>
  <cp:keywords/>
  <dc:language>en-US</dc:language>
  <cp:lastModifiedBy>Пользователь Windows</cp:lastModifiedBy>
  <cp:lastPrinted>2022-02-15T15:38:00Z</cp:lastPrinted>
  <dcterms:modified xsi:type="dcterms:W3CDTF">2022-02-15T08:40:00Z</dcterms:modified>
  <cp:revision>4</cp:revision>
  <dc:subject/>
  <dc:title/>
</cp:coreProperties>
</file>