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утришкольном контр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тник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 МБОУ «Сотниковская СОШ» (далее – Положение) разработано в соответствии со следующ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«Об образовании в Российской Федерации» (п. 1 ч. 3 ст. 28, ст. 29, 3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6 октября 2009 г. № 37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 декабря 2010 г. № 189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образовательного стандарта, утвержденным приказом Минобразования России от 5 марта 2004 г. № 108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нобразования России от 9 марта 2004 г. № 13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, утвержденным приказом Минобрнауки России от 30 августа 2013 г. № 10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санитарного врача России от</w:t>
      </w:r>
      <w:r>
        <w:rPr>
          <w:rFonts w:cs="Times New Roman" w:ascii="Times New Roman" w:hAnsi="Times New Roman"/>
          <w:sz w:val="24"/>
          <w:szCs w:val="24"/>
        </w:rPr>
        <w:t xml:space="preserve"> 29 декабря 2010 г. № 1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и Главного  государственного санитарного врача РФ от 24.11.2015 г № 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Локальными нормативными актами и документами образовательной организации (далее – О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СО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амообслед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ой развития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педагогическом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одержание внутришкольного контроля (ВШК) МБОУ «Сотниковская СОШ», регламентирует порядок его организации и проведение уполномоченн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ВШК разрабатывается и утверждается в ОО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ринципы ВШ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ой целью ВШК в ОО является создание условий для эффективного функционирования ОО, обеспечения ее конкурентоспособности на рынке образователь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тимизация структуры управления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профессионального развития кадров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и анализ рисков образовательной деятельности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положительной динамики качества образовательных результатов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зависимо от направления в процедурах ВШК реализуются принци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оме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ты контрольно-оценочн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т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реры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Ежегодному обязательному планированию подлежит ВШК реализации ООП. План ВШК реализации ООП является частью годового плана работы 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ШК ресурсного обеспечения образовательной деятельности проводят в объеме, необходимом для подготовки отчета о самообслед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ВШ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и ВШ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но-диагност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тивно-регулятив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имулиру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ия ВШК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ение устава, Правил внутреннего распорядка, локальных нормативных ак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сс и результаты реализации ОО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ресурсного обеспечения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Ежегодному обязательному планированию подлежит ВШК реализации ООП. План ВШК реализации ООП является частью годового плана работы 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ШК ресурсного обеспечения образовательной деятельности проводят в объеме, необходимом для подготовки отчета о самообслед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бъекты ВШ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ОО и его замест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стные лица согласно должностным инструкц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ды и методы ВШ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ШК может быть плановым и оперативным. В плановом и оперативном контроле различают виды ВШ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комплексны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фронтальны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тематический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ы ВШ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о-обобща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атически-обобща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-обобща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зор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тоды ВШ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кальных нормативн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но-методической документаци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ебной документаци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журнала успеваем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а внеурочной деятельности/факульта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невников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/просмотр видеозаписи учебных занятий и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рсов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уроч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/контрольные сре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контрольные письменные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ВШ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ШК в ОО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) в соответствии с годовым планом работы ОО/планом ВШ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) на основании обращений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ШК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) в плановом режиме субъект (контролирующий), определенный в плане ВШ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) при оперативном контроле – лицо/группа лиц, назначаемое(ая) директором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) контроль проводится в соответствии с планом, разрабатываемым заместителе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зультаты ВШК оформляют в виде итогового документа: справки, аналитического докл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цедура представления результатов ВШК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е объекта ВШК (если это физическое лицо) с темой, содержанием и задачами ВШ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до объекта ВШК (если это физическое лицо) информации о результа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 итогам ВШК организуется обсуждение итоговых материалов ВШК с целью принятия решений о 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ощрен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и к дисциплинарной ответственности должност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решениях в пределах компетенции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язь ВШК, ВСОКО и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утришкольный контроль осуществляется с использованием информации ВС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лжностные лица одновременно могут выступать и субъектами ВСОКО, и субъектами ВШ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нформация по итогам оценки содержания, условий реализации и результатов освоения обучающимися образовательных программ используется как средство ВШ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убъекты ВШК организуют подготовку отчета о самообследовании и обеспечивают его соответствие федераль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кументационное сопровождение ВШ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кументационное сопровождение ВШК в ОО включает следующие организационно-распорядительн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ьный акт об утверждении годового плана ВШ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-задание на проведение оперативн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ый документ: справку, анализ, аналитический доклад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кументация хранится в соответствии с номенклатурой де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9:00Z</dcterms:created>
  <dc:creator>yskvortsova</dc:creator>
  <dc:description/>
  <cp:keywords/>
  <dc:language>en-US</dc:language>
  <cp:lastModifiedBy>Школа</cp:lastModifiedBy>
  <cp:lastPrinted>2018-09-15T16:07:00Z</cp:lastPrinted>
  <dcterms:modified xsi:type="dcterms:W3CDTF">2018-09-15T12:07:00Z</dcterms:modified>
  <cp:revision>15</cp:revision>
  <dc:subject/>
  <dc:title>______________________________________________________________________</dc:title>
</cp:coreProperties>
</file>