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566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ведении личных дел </w:t>
      </w:r>
    </w:p>
    <w:p>
      <w:pPr>
        <w:pStyle w:val="Normal"/>
        <w:spacing w:before="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ихся, обучающихся по адаптированным </w:t>
      </w:r>
    </w:p>
    <w:p>
      <w:pPr>
        <w:pStyle w:val="Normal"/>
        <w:spacing w:before="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м образовательным программам </w:t>
      </w:r>
    </w:p>
    <w:p>
      <w:pPr>
        <w:pStyle w:val="Normal"/>
        <w:spacing w:before="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Сотниковская СОШ»</w:t>
      </w:r>
    </w:p>
    <w:p>
      <w:pPr>
        <w:pStyle w:val="Normal"/>
        <w:spacing w:before="0" w:after="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before="0" w:after="3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0"/>
        <w:jc w:val="both"/>
        <w:rPr/>
      </w:pPr>
      <w:r>
        <w:rPr>
          <w:sz w:val="24"/>
          <w:szCs w:val="24"/>
        </w:rPr>
        <w:t xml:space="preserve">1.1. Положение о ведении личных дел учащихся, обучающихся по адаптированным основным образовательным программам в муниципальном бюджетном  общеобразовательном учреждении «Сотниковская средняя общеобразовательная школа»   (далее – Положение) разработано на основе письма Министерства образования и науки Красноярского края, № 9949/и от 19.12.2011г. «О ведении личных дел учащихся» и регламентирует порядок формирования, ведения и хранения личных дел учащихся, обучающихся по адаптированным образовательным программам (далее - учащиеся) в муниципальном бюджетном общеобразовательном учреждении «Сотниковская средняя общеобразовательная школа» (далее – ОО). </w:t>
      </w:r>
    </w:p>
    <w:p>
      <w:pPr>
        <w:pStyle w:val="Normal"/>
        <w:spacing w:before="0" w:after="30"/>
        <w:jc w:val="both"/>
        <w:rPr/>
      </w:pPr>
      <w:r>
        <w:rPr>
          <w:sz w:val="24"/>
          <w:szCs w:val="24"/>
        </w:rPr>
        <w:t xml:space="preserve">1.2. Личное дело учащегося представляет собой индивидуальную папку с вкладышами (файлами), в которой находится личная карта учащегося (типографский бланк личного дела) и вложенные в личную карту учащегося иные документы. </w:t>
      </w:r>
    </w:p>
    <w:p>
      <w:pPr>
        <w:pStyle w:val="Normal"/>
        <w:spacing w:before="0" w:after="30"/>
        <w:jc w:val="both"/>
        <w:rPr/>
      </w:pPr>
      <w:r>
        <w:rPr>
          <w:sz w:val="24"/>
          <w:szCs w:val="24"/>
        </w:rPr>
        <w:t xml:space="preserve">1.3. Личное дело учащегося является обязательным документом, которое оформляется на каждого ученика с момента его зачисления в ОО и ведется до выбытия данного учащегося из ОО. </w:t>
      </w:r>
    </w:p>
    <w:p>
      <w:pPr>
        <w:pStyle w:val="Normal"/>
        <w:spacing w:before="0" w:after="30"/>
        <w:jc w:val="both"/>
        <w:rPr/>
      </w:pPr>
      <w:r>
        <w:rPr>
          <w:sz w:val="24"/>
          <w:szCs w:val="24"/>
        </w:rPr>
        <w:t xml:space="preserve">1.4. При переводе учащегося на обучение по адаптированной общеобразовательной программе порядок ведения личного дела определяется согласно данному Положению. 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Личное дело имеет номер, соответствующий номеру в алфавитной книге записи учащихся. 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Личные дела учащихся ведутся классными руководителями. 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1.7. Заместитель директора по учебно-воспитательной работе обязан обеспечить хранение личных дел и систематически осуществлять контроль за правильностью их ведения.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8. Записи в личной карте необходимо вести четко, аккуратно и только синими чернилами. </w:t>
      </w:r>
    </w:p>
    <w:p>
      <w:pPr>
        <w:pStyle w:val="Normal"/>
        <w:spacing w:before="0" w:after="30"/>
        <w:jc w:val="both"/>
        <w:rPr/>
      </w:pPr>
      <w:r>
        <w:rPr>
          <w:sz w:val="24"/>
          <w:szCs w:val="24"/>
        </w:rPr>
        <w:t xml:space="preserve">1.9. Подпись директора ОО и печать ставятся в личном деле учащегося на первую страницу, подпись классного руководителя и печать на личную карту по итогам года. 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1.10. При выбытии учащегося из ОО личное дело выдаётся на основании письменного заявления родителей или лиц, их заменяющих, при наличии соответствующего запроса из образовательной организации, в которую переходит учащийся. Директор ОО делает отметку на обложке личного дела о дате и месте выбытия, скрепляет свою подпись печатью. Личное дело может быть отправлено по почте при наличии письменного запроса из образовательной организации, в которое выбыл учащийся.</w:t>
      </w:r>
    </w:p>
    <w:p>
      <w:pPr>
        <w:pStyle w:val="Normal"/>
        <w:spacing w:before="0" w:after="30"/>
        <w:jc w:val="both"/>
        <w:rPr/>
      </w:pPr>
      <w:r>
        <w:rPr>
          <w:sz w:val="24"/>
          <w:szCs w:val="24"/>
        </w:rPr>
        <w:t xml:space="preserve">1.11. По завершению освоения учащимся образовательных программ, его личное дело хранится в архиве ОО три года. 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личных дел учащихся</w:t>
      </w:r>
    </w:p>
    <w:p>
      <w:pPr>
        <w:pStyle w:val="Normal"/>
        <w:spacing w:before="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1. В личном деле учащегося находится документы о его зачислении в ОО: 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- оригинал заявления от родителей (законных представителей) о приеме в ОО;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 заявления от родителей (законных представителей) с просьбой о переводе на обучение по адаптированной общеобразовательной программе (установленная форма); 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- оригинал или заверенная копия коллегиального заключения психолого-медико-педагогической комиссии об обучении данного ребенка по адаптированной образовательной программе (варианте АООП), согласие на обработку персональных данных;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- договор на предоставление НОО и ООО (для классов ФГОС)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- приказ на обучение по адаптированной  общей образовательной программе;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- учебный план на текущий учебный год или уровень образования.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2.2. Документы о семье учащегося: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свидетельства о рождении или паспорта учащегося; 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о социальном статусе учащегося (копия документа об установлении инвалидности, распоряжение о лишении родительских прав и т.д.); 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2.3. В личном деле находятся документы из ОО, где учащийся находился ранее.</w:t>
      </w:r>
    </w:p>
    <w:p>
      <w:pPr>
        <w:pStyle w:val="Normal"/>
        <w:spacing w:before="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Порядок оформления личных дел</w:t>
      </w:r>
    </w:p>
    <w:p>
      <w:pPr>
        <w:pStyle w:val="Normal"/>
        <w:spacing w:before="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>3.1. Если учащийся ранее не учился в образовательной организации, реализующей программы общего образования, классный руководитель: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полняет личную карту учащегося; 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исывает общие сведения об обучающемся, располагает документы в соответствии с настоящим Положением. 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Если учащийся прибыл из другой образовательной организации, классный руководитель: 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лагает документы в личном деле в соответствии с данным Положением; 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яет личное дело на наличие всех документов в соответствии с данным Положением. При отсутствии необходимых в личном деле документов, принимает меры к их восстановлению. 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лассный руководитель следит за актуальным состоянием документов в личном деле учащегося. 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оследнюю страницу личной карты учащегося, классный руководитель заполняет в конце учебного года, записывает итоги года, ставит отметку о переводе в следующий класс и ставит под ними свою подпись. По окончании каждого года под графой «подпись классного руководителя» проставляется печать ОО. </w:t>
      </w:r>
    </w:p>
    <w:p>
      <w:pPr>
        <w:pStyle w:val="Normal"/>
        <w:spacing w:before="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хранения личных дел</w:t>
      </w:r>
    </w:p>
    <w:p>
      <w:pPr>
        <w:pStyle w:val="Normal"/>
        <w:spacing w:before="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0"/>
        <w:jc w:val="both"/>
        <w:rPr/>
      </w:pPr>
      <w:r>
        <w:rPr>
          <w:sz w:val="24"/>
          <w:szCs w:val="24"/>
        </w:rPr>
        <w:t>4.1. Все личные дела учащихся хранятся в общей папке со всеми личными делами других школьников. В папку вкладывается список учащихся класса в алфавитном порядке с указанием номера личного дела, класса, фамилии, имени, отчества классного руководителя.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апки с личными делами хранятся в закрытом доступе в отведенном месте в кабинете завуча ОО. </w:t>
      </w:r>
    </w:p>
    <w:p>
      <w:pPr>
        <w:pStyle w:val="Normal"/>
        <w:spacing w:before="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spacing w:before="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ее Положение утверждается директором ОО </w:t>
      </w:r>
    </w:p>
    <w:p>
      <w:pPr>
        <w:pStyle w:val="Normal"/>
        <w:spacing w:before="0" w:after="30"/>
        <w:jc w:val="both"/>
        <w:rPr/>
      </w:pPr>
      <w:r>
        <w:rPr>
          <w:sz w:val="24"/>
          <w:szCs w:val="24"/>
        </w:rPr>
        <w:t>5.2. Текст настоящего Положения размещается на сайте ОО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1C1C1C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16:00Z</dcterms:created>
  <dc:creator>Windows User</dc:creator>
  <dc:description/>
  <cp:keywords/>
  <dc:language>en-US</dc:language>
  <cp:lastModifiedBy>Школа</cp:lastModifiedBy>
  <cp:lastPrinted>2018-03-01T12:02:00Z</cp:lastPrinted>
  <dcterms:modified xsi:type="dcterms:W3CDTF">2018-09-15T12:06:00Z</dcterms:modified>
  <cp:revision>9</cp:revision>
  <dc:subject/>
  <dc:title/>
</cp:coreProperties>
</file>