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4889"/>
      </w:tblGrid>
      <w:tr>
        <w:trPr/>
        <w:tc>
          <w:tcPr>
            <w:tcW w:w="4682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инято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 педагогическом совете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БОУ «Сотниковская СОШ»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токол   № 1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т  30 августа 2021 г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>УТВЕРЖДАЮ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>Директор</w:t>
              <w:tab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МБОУ «Сотниковская СОШ»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>____________Е.В.Полотовская</w:t>
              <w:tab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Приказ   № 082-ОД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от 03 сентября 2021 г.                                                                 </w:t>
            </w:r>
          </w:p>
        </w:tc>
      </w:tr>
    </w:tbl>
    <w:p>
      <w:pPr>
        <w:pStyle w:val="Normal"/>
        <w:ind w:left="-7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7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7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7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7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ОЛОЖЕНИЕ</w:t>
      </w:r>
    </w:p>
    <w:p>
      <w:pPr>
        <w:pStyle w:val="Normal"/>
        <w:ind w:left="-72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СЛУЖБЕ ПСИХОЛОГО-ПЕДАГОГИЧЕСКОГО И </w:t>
      </w:r>
    </w:p>
    <w:p>
      <w:pPr>
        <w:pStyle w:val="Normal"/>
        <w:ind w:left="-72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ЕДИКО – СОЦИАЛЬНОГО           </w:t>
      </w:r>
    </w:p>
    <w:p>
      <w:pPr>
        <w:pStyle w:val="Normal"/>
        <w:ind w:left="-7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СОПРОВОЖДЕНИЯ В ОБРАЗОВАТЕЛЬНОЙ ОРГАНИЗАЦИИ</w:t>
      </w:r>
    </w:p>
    <w:p>
      <w:pPr>
        <w:pStyle w:val="Normal"/>
        <w:ind w:left="-7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7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720" w:hanging="0"/>
        <w:rPr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spacing w:lineRule="auto" w:line="276"/>
        <w:ind w:left="-720" w:hanging="0"/>
        <w:rPr/>
      </w:pPr>
      <w:r>
        <w:rPr>
          <w:rFonts w:eastAsia="Times New Roman"/>
        </w:rPr>
        <w:t xml:space="preserve"> </w:t>
      </w:r>
      <w:r>
        <w:rPr/>
        <w:t>1.1. Настоящее положение разработано в соответствии с Федеральным законом от 29.12.2012 № 273-ФЗ «Об образовании в Российской Федерации» (ч.2, 4 ст. 27).</w:t>
      </w:r>
    </w:p>
    <w:p>
      <w:pPr>
        <w:pStyle w:val="Normal"/>
        <w:spacing w:lineRule="auto" w:line="276"/>
        <w:ind w:left="-720" w:hanging="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1.2. Настоящее положение определяет основу деятельности службы комплексного сопровождения в образовательном учреждении (далее – Служба сопровождения) </w:t>
        <w:br/>
        <w:t>1.3.Деятельность Службы сопровождения позволяет реализовать особый вид помощи ребенку в обеспечении эффективного развития, социализации, сохранения и укрепления здоровья, защиты прав детей и подростков в условиях образовательной деятельности; </w:t>
        <w:br/>
        <w:t> Оказывать содействие в разработке и реализации программ развития образовательного учреждения с учетом создания более благоприятных условий для развития и воспитания детей;</w:t>
        <w:br/>
        <w:t>Создавать комплексные профилактические и коррекционные программы, направленные на преодоление психолого-педагогических и медико-социальных проблем обучающихся.  </w:t>
        <w:br/>
        <w:t xml:space="preserve">1.4. Служба сопровождения является структурным подразделением образовательного учреждения, которая создается в его рамках и предназначена для осуществления процесса психолого-педагогического и медико-социального сопровождения обучающихся данного учреждения. </w:t>
        <w:br/>
        <w:t xml:space="preserve">В службу входят специалисты разного профиля: педагог-психолог, социальный педагог, учитель-логопед, учитель-дефектолог, классные руководители,  воспитатель ГПД. </w:t>
        <w:br/>
        <w:t xml:space="preserve">1.5. Руководство Службой сопровождения осуществляет педагог-психолог, назначаемый приказом руководителя образовательного учреждения. Все специалисты Службы осуществляют совместную деятельность по сопровождению в соответствии с должностными инструкциями, функции всех специалистов четко определены. К деятельности службы могут привлекаться педагоги, родители обучающихся, руководители кружков (секций), представители общественных объединений и другие заинтересованные лица. </w:t>
        <w:br/>
        <w:t xml:space="preserve">1.6. В своей деятельности Служба руководствуется международными актами в области защиты прав детей: Конвенцией ООН о правах ребенка, Декларацией ООН о правах инвалидов, Конвенцией о борьбе с дискриминацией в области образования, Всемирной Декларацией об обеспечении выживания, защиты и развития детей; Законами РФ «Об образовании», «Об основных гарантиях прав ребенка в Российской Федерации», федеральными законами, указами и распоряжениями Президента РФ, постановлениями и распоряжениями Правительства РФ, приказами и инструкциями Министерства образования и науки РФ, муниципальных органов управления образования, этическими кодексами психолога, социального педагога; настоящим Положением. </w:t>
        <w:br/>
        <w:t>1.7. Основными принципами работы Службы являются:</w:t>
        <w:br/>
        <w:t> - приоритет интересов ребенка</w:t>
        <w:br/>
        <w:t> - непрерывность и комплексный подход в организации сопровождения </w:t>
        <w:br/>
        <w:t> - рекомендательный характер оказания помощи и услуг </w:t>
        <w:br/>
        <w:t> - работа по методу междисциплинарной команды </w:t>
        <w:br/>
        <w:br/>
      </w:r>
      <w:r>
        <w:rPr>
          <w:b/>
          <w:bCs/>
          <w:color w:val="000000"/>
        </w:rPr>
        <w:t>2. Цели и задачи Службы сопровождения </w:t>
      </w:r>
    </w:p>
    <w:p>
      <w:pPr>
        <w:pStyle w:val="Normal"/>
        <w:spacing w:lineRule="auto" w:line="276"/>
        <w:ind w:left="-720" w:hanging="0"/>
        <w:rPr/>
      </w:pPr>
      <w:r>
        <w:rPr>
          <w:color w:val="000000"/>
        </w:rPr>
        <w:t xml:space="preserve">2.1. Цель деятельности Службы сопровождения в образовательном учреждении заключается в организации психолого-медико-социального сопровождения образовательной деятельности путем реализации комплекса превентивных, просветительских, диагностических и коррекционных мероприятий, направленных на создание условий для успешного развития, обучения и социализации личности. При этом объектом сопровождения является образовательный процесс, предмет сопровождения – ситуация развития ребенка. </w:t>
        <w:br/>
        <w:t>2.2.Задачи Службы сопровождения</w:t>
        <w:br/>
        <w:t> - Защита прав и интересов личности обучающихся, обеспечение безопасных условий их психического и физического развития и обучения, поддержка и содействие в решении психолого-педагогических и медико-социальных проблем; </w:t>
        <w:br/>
        <w:t> - Квалифицированная комплексная диагностика возможностей и особенностей развития ребенка с целью как можно более раннего выявления детей, требующих особого внимания специалистов для предупреждения возникновения проблем обучения и развития; </w:t>
        <w:br/>
        <w:t> - Содействие ребенку в решении актуальных задач развития, обучения, социализации: реализация программ преодоления трудностей в обучении, нарушений эмоционально-волевой сферы, проблем взаимоотношений со сверстниками, педагогами, родителями; содействие выбору образовательного и профессионального маршрута; участие специалистов Службы сопровождения в разработке образовательных программ, адекватных возможностям и способностям обучающихся; </w:t>
        <w:br/>
        <w:t> - Развитие психолого-педагогической и медико-социальной компетентности всех участников образовательного процесса – обучающихся, педагогов, родителей; </w:t>
        <w:br/>
        <w:t> - Содействие укреплению взаимопонимания и взаимодействия между всеми субъектами образовательной деятельности, содействие педагогическому коллективу в оптимизации социально-психологического климата образовательного учреждения; </w:t>
        <w:br/>
        <w:t> - Психолого-педагогическая помощь родителям (лицам, их заменяющим), педагогам обучающихся, требующих особого внимания специалистов;</w:t>
      </w:r>
    </w:p>
    <w:p>
      <w:pPr>
        <w:pStyle w:val="Normal"/>
        <w:spacing w:lineRule="auto" w:line="276"/>
        <w:ind w:left="-720" w:hanging="0"/>
        <w:rPr/>
      </w:pPr>
      <w:r>
        <w:rPr>
          <w:color w:val="000000"/>
        </w:rPr>
        <w:t> </w:t>
      </w:r>
      <w:r>
        <w:rPr>
          <w:color w:val="000000"/>
        </w:rPr>
        <w:t>- Консультативно-просветительская работа среди обучающихся, педагогов, родителей; - Профилактическая работа и пропаганда здорового образа жизни среди обучающихся, педагогов, родителей.</w:t>
      </w:r>
    </w:p>
    <w:p>
      <w:pPr>
        <w:pStyle w:val="Normal"/>
        <w:spacing w:lineRule="auto" w:line="276"/>
        <w:ind w:left="-720" w:hanging="0"/>
        <w:rPr>
          <w:color w:val="000000"/>
        </w:rPr>
      </w:pPr>
      <w:r>
        <w:rPr>
          <w:color w:val="000000"/>
        </w:rPr>
        <w:br/>
      </w:r>
      <w:r>
        <w:rPr>
          <w:b/>
          <w:bCs/>
          <w:color w:val="000000"/>
        </w:rPr>
        <w:t xml:space="preserve">3. Организация деятельности Службы сопровождения </w:t>
      </w:r>
    </w:p>
    <w:p>
      <w:pPr>
        <w:pStyle w:val="Normal"/>
        <w:spacing w:lineRule="auto" w:line="276"/>
        <w:ind w:left="-720" w:hanging="0"/>
        <w:rPr>
          <w:color w:val="000000"/>
        </w:rPr>
      </w:pPr>
      <w:r>
        <w:rPr>
          <w:b/>
          <w:bCs/>
          <w:color w:val="000000"/>
        </w:rPr>
        <w:t> </w:t>
      </w:r>
      <w:r>
        <w:rPr>
          <w:color w:val="000000"/>
        </w:rPr>
        <w:t xml:space="preserve">3.1. Состав специалистов Службы сопровождения определяется целями и задачами образовательного учреждения. Специалисты Службы организуют свою деятельность в соответствии с принципами, перечисленными в п. 1.6. данного Положения. </w:t>
        <w:br/>
        <w:t>Основными направлениями деятельности руководителя Службы сопровождения являются: </w:t>
        <w:br/>
        <w:t> - Организация перспективного и текущего планирования деятельности Службы; </w:t>
        <w:br/>
        <w:t> - Обеспечение выполнения требований нормативно-правовых актов к содержанию и результатам комплексного сопровождения участников образовательной деятельности;</w:t>
        <w:br/>
        <w:t xml:space="preserve">Руководитель Службы сопровождения выполняет следующие функции: </w:t>
        <w:br/>
        <w:t xml:space="preserve">1. Координирует работу специалистов Службы по выполнению годового, текущего плана деятельности, коррекционно-развивающих программ; организует и совершенствует методическое обеспечение процесса сопровождения; </w:t>
        <w:br/>
        <w:t>2. Снабжает специалистов Службы необходимой информацией по вопросам нормативно-правового обеспечения, повышения квалификации; </w:t>
        <w:br/>
        <w:t>3. Организует работу по созданию и обеспечению условий для оказания комплексной помощи участникам образовательной деятельности; </w:t>
        <w:br/>
        <w:t>4. Осуществляет контроль за качеством и эффективностью оказываемой участникам образовательной деятельности психолого-педагогической и медико-социальной помощи;</w:t>
        <w:br/>
        <w:t>5. Проводит проблемный анализ процесса сопровождения и результатов деятельности специалистов Службы; </w:t>
        <w:br/>
        <w:t>6. Вносит предложения по улучшению и оздоровлению условий проведения образовательной деятельности; </w:t>
        <w:br/>
        <w:t>8. В конце учебного года представляет отчет о работе Службы сопровождения руководителю образовательного учреждения. </w:t>
        <w:br/>
        <w:t>3.2. Решение о сопровождении ребенка и его семьи принимается совместно всеми специалистами службы сопровождения. </w:t>
        <w:br/>
        <w:t>3.3. Специализированная помощь участникам образовательной деятельности, а также содействие в профессиональной деятельности специалистов Службы сопровождения в образовательном учреждении оказывается учреждениями, предназначенными для углубленной специализированной помощи детям, имеющим проблемы в обучении, развитии и воспитании. 3.4. Служба сопровождения работает в тесном контакте с учреждениями и организациями образования, здравоохранения, социальной защиты семьи и детства, органами опеки и попечительства, органами внутренних дел и прокуратуры, общественными организациями, оказывающими помощь образовательным учреждениям в воспитании и развитии обучающихся.</w:t>
        <w:br/>
        <w:br/>
      </w:r>
      <w:r>
        <w:rPr>
          <w:b/>
          <w:bCs/>
          <w:color w:val="000000"/>
        </w:rPr>
        <w:t>4. Основные направления деятельности Службы</w:t>
      </w:r>
      <w:r>
        <w:rPr>
          <w:color w:val="000000"/>
        </w:rPr>
        <w:br/>
        <w:t xml:space="preserve">К основным направлениям деятельности Службы относятся: </w:t>
        <w:br/>
        <w:t>4.1. Психосоциальная диагностика - проведение исследований социально-психологического климата образовательного учреждения; определение индивидуальных особенностей и склонностей личности, ее потенциальных возможностей в образовательной деятельности, в профессиональном самоопределении, а также выявление причин трудностей в обучении, развитии, социальной адаптации; выявление реальной и потенциальной групп социального риска;</w:t>
        <w:br/>
        <w:t xml:space="preserve">4.2. Психокоррекционная работа – совместная деятельность педагога-психолога, социального педагога, учителя-логопеда, учителя дефектолога по разработке психокоррекционных программ воспитания; организация и проведение социально-психологических тренингов, ролевых игр, групповых дискуссий среди обучающихся, родителей, педагогического коллектива по развитию общих и специальных способностей участников образовательной деятельности. </w:t>
        <w:br/>
        <w:t>4.3. Психолого-педагогическое и медико-социальное просвещение участников образовательной деятельности с целью создания условий для полноценного личностного развития и самоопределения обучающихся на каждом возрастном этапе, а также для своевременного предупреждения возможных нарушений в становлении личности и развитии интеллекта;</w:t>
      </w:r>
    </w:p>
    <w:p>
      <w:pPr>
        <w:pStyle w:val="Normal"/>
        <w:spacing w:lineRule="auto" w:line="276"/>
        <w:ind w:left="-720" w:hanging="0"/>
        <w:rPr/>
      </w:pPr>
      <w:r>
        <w:rPr>
          <w:color w:val="000000"/>
        </w:rPr>
        <w:t xml:space="preserve">4.4. Психологическое и социально-педагогическое консультирование участников образовательной деятельности по различным психолого-педагогическим и социально-медицинским проблемам, вопросам самоопределения, личностного роста, взаимоотношений; помощь учащимся и родителям (законным представителям) в преодолении трудной жизненной ситуации; консультирование педагогов, других работников образовательного учреждения, органов опеки и попечительства, Управления внутренних дел, учреждений социальной защиты, здравоохранения, Комиссии по делам несовершеннолетних и др. по вопросам воспитания и обучения несовершеннолетних. </w:t>
        <w:br/>
        <w:t xml:space="preserve">4.5. Исследование социума образовательного учреждения и микрорайона с целью изучения их воспитательного потенциала и организации взаимодействия; </w:t>
        <w:br/>
        <w:t xml:space="preserve">4.6. Социально-педагогическая и психологическая профилактика возможных неблагополучий в детско-подростковой среде в условиях образовательной деятельности; предупреждение явлений дезадаптации обучающихся, фактов асоциального поведения; разработка рекомендаций педагогам и родителям по оказанию помощи в вопросах воспитания, обучения и развития; пропаганда здорового образа жизни; </w:t>
      </w:r>
    </w:p>
    <w:p>
      <w:pPr>
        <w:pStyle w:val="Normal"/>
        <w:spacing w:lineRule="auto" w:line="276"/>
        <w:ind w:left="-720" w:hanging="0"/>
        <w:rPr/>
      </w:pPr>
      <w:r>
        <w:rPr>
          <w:color w:val="000000"/>
        </w:rPr>
        <w:t xml:space="preserve">4.7. Организационно-методическая деятельность: </w:t>
        <w:br/>
        <w:t>-  анализ и обобщение результатов сопровождения, разработка рекомендаций по его совершенствованию, обработка материалов научных исследований; </w:t>
        <w:br/>
        <w:t>-  участие в методических объединениях, семинарах-практикумах, конференциях по проблемам воспитания и социализации, </w:t>
        <w:br/>
        <w:t>- организация и проведение семинаров, тренингов и консультаций по овладению инновационными методиками;</w:t>
        <w:br/>
        <w:t>4.8. Выявление и поддержка обучающихся, нуждающихся в социальной защите, опеке и попечительстве с целью защиты законных прав и интересов несовершеннолетних, в т.ч. приоритетного права ребенка на жизнь и воспитание в семье. </w:t>
      </w:r>
    </w:p>
    <w:p>
      <w:pPr>
        <w:pStyle w:val="Normal"/>
        <w:spacing w:lineRule="auto" w:line="276"/>
        <w:ind w:left="-720" w:hanging="0"/>
        <w:rPr>
          <w:color w:val="000000"/>
        </w:rPr>
      </w:pPr>
      <w:r>
        <w:rPr>
          <w:color w:val="000000"/>
        </w:rPr>
        <w:br/>
      </w:r>
      <w:r>
        <w:rPr>
          <w:b/>
          <w:bCs/>
          <w:color w:val="000000"/>
        </w:rPr>
        <w:t>5. Примерная документация Службы сопровождения</w:t>
      </w:r>
    </w:p>
    <w:p>
      <w:pPr>
        <w:pStyle w:val="Normal"/>
        <w:spacing w:lineRule="auto" w:line="276"/>
        <w:ind w:left="-720" w:hanging="0"/>
        <w:rPr/>
      </w:pPr>
      <w:r>
        <w:rPr>
          <w:color w:val="000000"/>
        </w:rPr>
        <w:t>  </w:t>
      </w:r>
      <w:r>
        <w:rPr>
          <w:color w:val="000000"/>
        </w:rPr>
        <w:t>- Перспективный, годовой план работы  утвержденный руководителем образовательного учреждения; </w:t>
        <w:br/>
        <w:t> - Графики работы специалистов  утвержденные руководителем учреждения; </w:t>
        <w:br/>
        <w:t> - Социальный паспорт учебного заведения, который составляется социальным педагогом на основе данных социальных паспортов классов, групп; </w:t>
        <w:br/>
        <w:t> - Расписание коррекционных занятий; </w:t>
        <w:br/>
        <w:t> - Карты психолого-педагогического и медико-социального сопровождения детей (обучающихся), нуждающихся в комплексном сопровождении; </w:t>
        <w:br/>
        <w:t> - Документы психолого-медико-педагогического консилиума;</w:t>
        <w:br/>
        <w:t> - Список детей, нуждающихся в сопровождении;</w:t>
        <w:br/>
        <w:t> - Годовой анализ работы Службы.</w:t>
        <w:br/>
        <w:t>5.2. Отдельными специалистами Службы сопровождения ведется служебная документация согласно должностным инструкциям  утвержденных руководителем образовательного учреждения. </w:t>
        <w:br/>
        <w:t xml:space="preserve">5.3. Должностные инструкции и Положения о кабинетах находятся у специалистов и руководителя Службы. </w:t>
        <w:br/>
        <w:br/>
      </w:r>
      <w:r>
        <w:rPr>
          <w:b/>
          <w:bCs/>
          <w:color w:val="000000"/>
        </w:rPr>
        <w:t>6. Ответственность специалистов Службы сопровождения</w:t>
      </w:r>
      <w:r>
        <w:rPr>
          <w:color w:val="000000"/>
        </w:rPr>
        <w:br/>
        <w:t xml:space="preserve">6.1. В установленном законодательством РФ порядке специалисты Службы несут ответственность за: </w:t>
        <w:br/>
        <w:t> - Неисполнение или ненадлежащее исполнение без уважительных причин Устава и Правил внутреннего трудового распорядка учреждения, законных распоряжений руководителя Службы и иных локальных нормативных актов, должностных обязанностей; </w:t>
        <w:br/>
        <w:t> -  жизнь и здоровье детей во время занятий; </w:t>
        <w:br/>
        <w:t> - необоснованное вынесение заключения по обследованию ребенка в рамках своей компетенции, повлекшее за собой ухудшение физического или психического здоровья последнего; </w:t>
        <w:br/>
        <w:t> - соблюдение прав и свобод личности ребенка; </w:t>
        <w:br/>
        <w:t> - конфиденциальность полученных при обследовании материалов; </w:t>
        <w:br/>
        <w:t> - ведение документации и ее сохранность; </w:t>
        <w:br/>
        <w:t> - соблюдение трудовой дисциплины, правил производственной санитарии и противопожарной безопасности; </w:t>
        <w:br/>
        <w:t> - сохранность рабочего места, материальные ценности, взятые под расписку у материально ответственного лица. </w:t>
        <w:br/>
        <w:t>6.2. За применение, в том числе и однократное, методов воспитания, связанных с физическим и (или) психическим насилием над личностью ребенка, а также совершение иного аморального поступка специалист службы сопровождения может быть освобожден от занимаемой должности в соответствии с трудовым законодательством и законом РФ «Об образовании»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9:33:00Z</dcterms:created>
  <dc:creator>Admin</dc:creator>
  <dc:description/>
  <cp:keywords/>
  <dc:language>en-US</dc:language>
  <cp:lastModifiedBy>user</cp:lastModifiedBy>
  <cp:lastPrinted>2022-02-15T15:26:00Z</cp:lastPrinted>
  <dcterms:modified xsi:type="dcterms:W3CDTF">2022-02-15T08:26:00Z</dcterms:modified>
  <cp:revision>4</cp:revision>
  <dc:subject/>
  <dc:title/>
</cp:coreProperties>
</file>