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осещения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ных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тник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Ф «Об образовании в Российской Федерации» от 29.12.2012 №273-ФЗ статья 34 пункт 4 о праве учащихся на посещение по своему выбору мероприятий, не предусмотренных учебным планом, в порядке, установленном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азмещается на сайте муниципального бюджетного  общеобразовательного учреждения «Сотниковская средняя общеобразовательная школа» (далее – 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пределяет общий порядок посещения учащимися по своему выбору мероприятий, проводимых в ООи не предусмотренных учебным планом, а также права, обязанности и ответственность посетителей данных мероприятий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>1.4. К числу мероприятий, не предусмотренных учебным планом (далее – мероприятия), относятся: школьные тематические вечера, праздники, творческие и интеллектуальные конкурсы, спортивные соревнования. Формы проведения мероприятий определяют ответственные за их проведение и (или) заместитель  директора по учебно-воспитательной рабо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роприятия включаются в общешкольный план на текущий год, который утверждается приказом директора и размещается на официальном сайте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заместителя директора  по учебно-воспитательной работе на их проведение. Для этого инициаторам мероприятия необходимо письменно обратиться к заместителю директора по учебно-воспитательной работе  не менее чем за две календарных недели до предполагаемой даты проведения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изменениях в общешкольном плане размещается на информационном стенде не позднее, чем за календарную неделю до даты проведе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школы или распо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осещая мероприятие, посетитель тем самым выражает свое согласие принимать участие в возможной фото- и видеосъем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егламент проведения конкретного мероприятия утверждается соответствующим приказом директора школы  или распоря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тител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тителями мероприятий являю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учащиеся школы, являющиеся непосредственными участниками мероприяти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изические лица, являющиеся непосредственными участниками мероприят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учащиеся школы, являющиеся зрителями на данном мероприят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ние физические лица, приглашенные на данное мероприятие администрацией школ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>2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школы  или распоряж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, обязанности и ответственность посетителей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посетители мероприятия имеют право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ажение своей чести и достоинства;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ото- и видеосъемки, аудиозаписи;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храну жизни и здоровья при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рители и гости имеют право приносить с собой и использовать во время проведения спортивных соревнований: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и с размером полотнища до 80×100 см на пластиковом пустотелом древке длиной до 100 см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, лозунги, речевки, не оскорбляющие чести и достоинства  других участников мероприятий и зрителей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ику с символами спортивных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се посетители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ые лица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неопрятном ви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и приносить с собой живот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кать в служебные и производственные помещения школы, 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в здании школы, а также на прилегающих к школы тротуарных и автомобильных дорожках и на внешних стенах здания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лощади школы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неуважение к посетителям, работникам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с собой напитки и е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на мероприятия посторонних лиц без согласия представителя учреждения, ответственного за провед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сетители, нарушившие настоящие Правила, могут быть не допущены к другим мероприятиям, проводимым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 школе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ов мероприятий, проводимых в учреждении, не предусмотренных учебным пла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ОО может устанавливать возрастные ограничения на посещ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Перед проведением мероприятия организаторы обязаны объявлять правила поведения и (или) проводить инструктаж с записью в Журнале по Т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О может устанавливать посещение отдельных мероприятий по входным бил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чреждение может устанавливать право на ведение учащимися во время мероприятий фото и видеосъемки с разрешения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сещения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ход для посетителей в помещение, в котором проводится мероприятие, открывается за  15  минут до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астники и зрители проходят на мероприятие в соответствии с его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Гости проходят на мероприятие по списку, утвержденному заместителем директора школы по учебно-воспитательной работе при предъявлении документа, удостоверяющего личность. Для включения гостей в список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 школы по учебно-воспитательной работе, который утверждает список гостей. В случае отказа в допуске гостя на конкретное мероприятие заместитель директора школы по учебно-воспитательной работе  дает письменный обоснованный ответ не позднее, чем за три учебных дня до даты проведения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50:00Z</dcterms:created>
  <dc:creator>user</dc:creator>
  <dc:description/>
  <cp:keywords/>
  <dc:language>en-US</dc:language>
  <cp:lastModifiedBy>Школа</cp:lastModifiedBy>
  <cp:lastPrinted>2018-09-08T17:32:00Z</cp:lastPrinted>
  <dcterms:modified xsi:type="dcterms:W3CDTF">2018-09-15T12:14:00Z</dcterms:modified>
  <cp:revision>16</cp:revision>
  <dc:subject/>
  <dc:title/>
</cp:coreProperties>
</file>